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открытого урока 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 Урок – игра типа телевизионных игр « Что ? Где ? Когда ? » или « Брейн – ринг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Класс   11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Для закрепления и повторения материала, после изучения темы или раздела, целесообразно использовать игровые моменты или игры, структура и организация которых хорошо известна учащимся, игры типа телевизионной игры «Что? Где? Когда?» или «Брейн – ринг». Очень эффективно использование таких игр между классами, поскольку в параллели количество часов одинаково ( как правило ) и материал изучается одновременно. Тогда эту игру удобнее проводить на спаренных уроках ( 2 часа ) или после уроков. В составе жюри участвуют представители обоих классов, администрации, базов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время проведения игр стараюсь использовать все атрибуты ТВ игр – рулетку, звонок с лампочкой ( «Брейн-ринг» ), конверты с вопросами, музыкальные паузы и т.д., а так же сектор – шутка, примеры которых приведены ниже. Точно также, как и на ТВ играх, вопросы задаются ведущим, у команды есть время для обсуждения и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дним из самых основных моментов в подготовке игры является составление вопросов. Главное условие при этом: брать материал для них не только из курса физики, но и из смежных дисциплин ( электротехника, радиоэлектроника и т.д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ак как наша учебная викторина преследует иные цели, чем аналогичные телевикторины, и её назначение – растить эрудитов, повышать интерес к предмету, то вопросы для неё считаю целесообразным ограничивать одной двумя изученными темами курса или одним разделом, что облегчает подготовку учащихся к состязанию, даёт возможность читать строго ограниченный круг книг и журнальных статей, а не всё подряд. Вопросы готовятся заранее, в процессе изучения главы или раздела. У каждой команды есть «группа поддержки» ( зрители ), которая активно помогает команде в подготовке игры, подбирая каверзные вопросы. Обычно используется два вида вопросов: первые, сформулированные в занимательной форме, требуют воспроизведения учебного материала, изученного на уроках ( в данной работе это вопросы 1 – 7 ).   Вторые, сформулированные тоже занимательно, расширяют границы учебника  ( вопросы 8-1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просы для игры готовят сами учащиеся, опуская их в запечатанных конвертах в ящичек, находящийся в кабинете физики. На каждом конверте с вопросом указывается автор  и название команды ( класса ), в которой он состоит. Все вопросы « проверяются », редактируются учителем: если ответы на них рассматривались на уроках, тактично отвергаются, если вопросы требуют специальных знаний – они интереса у класса вызвать не могут и тоже отклоняются. Как показывает практика, те ученики, вопросы которых по той или иной причине были отвергнуты, чаще всего не останавливаются в поисках, а продолжают работу, расширяя свой кругозор.</w:t>
      </w:r>
    </w:p>
    <w:p>
      <w:pPr>
        <w:pStyle w:val="Normal"/>
        <w:rPr/>
      </w:pPr>
      <w:r>
        <w:rPr/>
        <w:t xml:space="preserve"> </w:t>
      </w:r>
      <w:r>
        <w:rPr/>
        <w:t>Из множества  поступивших вопросов выбираю 10 – 12, которые выносятся на саму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 правильные ответы жюри, в составе 3-5 человек во главе с учителем, присуждает команде 2 очка, если ответ правильный, но не полный – 1 очко. Если команда не смогла ответить на заданный вопрос, то право ответа переходит к другой команде ( в «Брейн-ринге» ). Если это игра «Что ? Где ? Когда ? » - то очко за данный вопрос присуждается команде, в которой состоит ученик, придумавший вопрос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а, проигравшая в «сете» - 6 вопросов,  уступает место следующей ( в игре «Брейн-ринг» ).</w:t>
      </w:r>
    </w:p>
    <w:p>
      <w:pPr>
        <w:pStyle w:val="Normal"/>
        <w:rPr/>
      </w:pPr>
      <w:r>
        <w:rPr/>
        <w:t xml:space="preserve">         </w:t>
      </w:r>
      <w:r>
        <w:rPr/>
        <w:t>За самый интересный вопрос жюри может присудить дополнительные очки ( 2 – 3 по договорённости ).</w:t>
      </w:r>
    </w:p>
    <w:p>
      <w:pPr>
        <w:pStyle w:val="Normal"/>
        <w:rPr/>
      </w:pPr>
      <w:r>
        <w:rPr/>
        <w:t xml:space="preserve">          </w:t>
      </w:r>
      <w:r>
        <w:rPr/>
        <w:t>В зависимости от игры, её продолжительность колеблется от 45 – до 100 минут, в течение которых « разыгрывается » от 6 до 12 вопросов. Побеждает та команда, которая наберёт наибольшее число очков во всех встречах. Играют команды по очереди, порядок определяется жеребьёвкой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Приведу, в качестве примера, некоторые вопросы для игры по разделу « Оптика 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жаемые знатоки ! Мы привыкли употреблять выражение « двояковогнутая линза » </w:t>
      </w:r>
    </w:p>
    <w:p>
      <w:pPr>
        <w:pStyle w:val="Normal"/>
        <w:rPr/>
      </w:pPr>
      <w:r>
        <w:rPr/>
        <w:t>и « рассеивающая линза » как синонимы. Но оказывается, что двояковогнутая линза не всегда рассеивает свет, а иногда его собирает, точно так же, как двояковыпуклая не всегда его собирает: иногда рассеивае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нимание! Вопрос: </w:t>
      </w:r>
      <w:r>
        <w:rPr>
          <w:b/>
        </w:rPr>
        <w:t>когда, т.е. в каких случаях, линзы могут поменяться ролям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.   Выражение « двояковогнутая линза » и « рассеивающая линза » эквивалентны тогда, когда показатель преломления материала линзы больше показателя преломления среды, в которой она находится. Если же линзы размещены в среде, показатель преломления которой больше показателя преломления материала линзы, то двояковогнутая линза будет собирать лучи ( как воздушный пузырёк в воде ), а двояковыпуклая – рассеивать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рустальный фужер случайно разбили… Можно ли его склеить так, чтобы место склеивания было не видно ?</w:t>
      </w:r>
    </w:p>
    <w:p>
      <w:pPr>
        <w:pStyle w:val="Normal"/>
        <w:ind w:left="660" w:hanging="0"/>
        <w:rPr/>
      </w:pPr>
      <w:r>
        <w:rPr/>
        <w:t xml:space="preserve">Уважаемые знатоки, подумайте: </w:t>
      </w:r>
      <w:r>
        <w:rPr>
          <w:b/>
        </w:rPr>
        <w:t>как склеить фужер, и возможно ли это 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( Ответ.   Возможно, если показатель преломления клея такой же, как и у стекла.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диаметр зрачка человеческого глаза может меняться от 2 до 8 мм.</w:t>
      </w:r>
    </w:p>
    <w:p>
      <w:pPr>
        <w:pStyle w:val="Normal"/>
        <w:ind w:left="660" w:hanging="0"/>
        <w:rPr/>
      </w:pPr>
      <w:r>
        <w:rPr/>
        <w:t xml:space="preserve">Уважаемые знатоки ! </w:t>
      </w:r>
      <w:r>
        <w:rPr>
          <w:b/>
        </w:rPr>
        <w:t>Объясните, почему максимальная острота зрения имеет место при диаметре 3 – 4 мм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При большом  диаметре зрачка острота зрения уменьшается из-за большой сферической абберации глаза, вызванной пропусканием широких пучков света. При малом диаметре зрачка получаются искажения изображения, обусловленные дифракционными явлениями.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рудных условиях приходится работать сталеварам, имеющим дело с расплавленным       металлом: его горячее « дыхание » буквально обжигает. Казалось бы, для облегчения условий труда костюмы металлургов должны изготавливаться из материалов с низкой теплопроводностью. На самом же деле спецодежда покрывается тонким слоем металла, являющегося отличным проводником тепла.</w:t>
      </w:r>
    </w:p>
    <w:p>
      <w:pPr>
        <w:pStyle w:val="Normal"/>
        <w:ind w:left="660" w:hanging="0"/>
        <w:rPr/>
      </w:pPr>
      <w:r>
        <w:rPr/>
        <w:t>Уважаемые знатоки ! Внимание, пожалуйста</w:t>
      </w:r>
      <w:r>
        <w:rPr>
          <w:b/>
        </w:rPr>
        <w:t>, объясните, почему так поступают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 Передача тепла от раскалённого металла человеку происходит главным образом путём инфракрасного излучения, т.е. электромагнитными волнами в интервале от 0,77 мкм до 1 мм. Эти волны очень сильно отражаются металлом, слой которого служит для них как бы зеркалом.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вления, которые по-разному называют в разных странах: в Германии о нём говорят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« Солнце пьёт воду », в Голландии – « Солнце стоит на ножках », в Англии – « лестница        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Якоба » или « лестницей ангелов » … Но сначала послушаем стих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Артём Арутюнян  « Рассветная блестящая роса…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уда, туда скоре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солнце пьёт соломенным лучо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воздух в одуванчиковой шапк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де вызревают грозы</w:t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/>
        <w:t>В глуби д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важаемые знатоки ! Внимание – вопрос:   </w:t>
      </w:r>
      <w:r>
        <w:rPr>
          <w:b/>
        </w:rPr>
        <w:t>при каких условиях можно наблюдать:             « солнце  пьёт воду ? »</w:t>
      </w:r>
    </w:p>
    <w:p>
      <w:pPr>
        <w:pStyle w:val="Normal"/>
        <w:rPr/>
      </w:pPr>
      <w:r>
        <w:rPr/>
        <w:t>( Ответ.   Одно из них: если Солнце скрыто за плотными облаками, а воздух наполнен лёгким туманом, то солнечные лучи, проходящие сквозь прорывы в облаках, « просвечивают » свой путь сквозь туман благодаря рассеянию на каплях, из которых он состоит. Все эти лучи в действительности параллельны, их видимая сходимость объясняется перспективным восприятием пространства, подобно тому, как кажется, что рельсы сходятся у горизонта.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 прочту вам отрывок из произведения немецкого поэта и драматурга И.Ф.Шиллера</w:t>
      </w:r>
    </w:p>
    <w:p>
      <w:pPr>
        <w:pStyle w:val="Normal"/>
        <w:ind w:left="660" w:hanging="0"/>
        <w:rPr/>
      </w:pPr>
      <w:r>
        <w:rPr/>
        <w:t>« Вильгельм Телль », написанного в начале 19-го века. Слушайте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Майер                Да что же такое ?</w:t>
      </w:r>
    </w:p>
    <w:p>
      <w:pPr>
        <w:pStyle w:val="Normal"/>
        <w:ind w:left="660" w:hanging="0"/>
        <w:rPr/>
      </w:pPr>
      <w:r>
        <w:rPr/>
        <w:t xml:space="preserve">                           </w:t>
      </w:r>
      <w:r>
        <w:rPr/>
        <w:t>Ах, вижу, вижу ! Радуга средь ночи !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Мельхталь         Она луной, должно быть, рожден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Флюе                   Вот редкое и чудное явленье !</w:t>
      </w:r>
    </w:p>
    <w:p>
      <w:pPr>
        <w:pStyle w:val="Normal"/>
        <w:ind w:left="660" w:hanging="0"/>
        <w:rPr/>
      </w:pPr>
      <w:r>
        <w:rPr/>
        <w:t xml:space="preserve">                             </w:t>
      </w:r>
      <w:r>
        <w:rPr/>
        <w:t>Не всякому дано его увидеть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Сева                    Над ней другая, только побледнее…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Внимание ! Вопрос: </w:t>
      </w:r>
      <w:r>
        <w:rPr>
          <w:b/>
        </w:rPr>
        <w:t>о каком явлении здесь идёт речь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( Ответ.   Лунная радуга. 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В класс вносят плакат с рисунк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Уважаемые знатоки ! Если три цветные лампы – красная, голубая и зелёная – освещают голову учителя, стоящего в тёмной комнате на фоне белого экрана, то появляются тени и полутен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</w:t>
      </w:r>
      <w:r>
        <w:rPr/>
        <w:t xml:space="preserve">Внимание – вопрос: </w:t>
      </w:r>
      <w:r>
        <w:rPr>
          <w:b/>
        </w:rPr>
        <w:t>определите цвета тех областей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экрана, которые отмечены цифрами 1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.</w:t>
      </w:r>
    </w:p>
    <w:p>
      <w:pPr>
        <w:pStyle w:val="Normal"/>
        <w:rPr/>
      </w:pPr>
      <w:r>
        <w:rPr/>
        <w:t>Область 1  тень от зелёной лампы – малиновая, поскольку освещается красным и голубым светом.</w:t>
      </w:r>
    </w:p>
    <w:p>
      <w:pPr>
        <w:pStyle w:val="Normal"/>
        <w:rPr/>
      </w:pPr>
      <w:r>
        <w:rPr/>
        <w:t xml:space="preserve">Область 2  тень от голубой и зелёной ламп – красная, т.к. на неё падает свет только красной   </w:t>
      </w:r>
    </w:p>
    <w:p>
      <w:pPr>
        <w:pStyle w:val="Normal"/>
        <w:rPr/>
      </w:pPr>
      <w:r>
        <w:rPr/>
        <w:t xml:space="preserve">                   </w:t>
      </w:r>
      <w:r>
        <w:rPr/>
        <w:t>лампы.</w:t>
      </w:r>
    </w:p>
    <w:p>
      <w:pPr>
        <w:pStyle w:val="Normal"/>
        <w:rPr/>
      </w:pPr>
      <w:r>
        <w:rPr/>
        <w:t>Область 3  тень голубой лампы – жёлтая, т.к. освещается красным и зелёным светом.</w:t>
      </w:r>
    </w:p>
    <w:p>
      <w:pPr>
        <w:pStyle w:val="Normal"/>
        <w:rPr/>
      </w:pPr>
      <w:r>
        <w:rPr/>
        <w:t>Область 4  тень от красной и голубой лампы – зелёная, т.к. освещается лишь зелёным светом.</w:t>
      </w:r>
    </w:p>
    <w:p>
      <w:pPr>
        <w:pStyle w:val="Normal"/>
        <w:rPr/>
      </w:pPr>
      <w:r>
        <w:rPr/>
        <w:t>Область 5  тень от красной лампы – бирюзовая, т.к. на неё падает свет голубой и зелёной ламп.</w:t>
      </w:r>
    </w:p>
    <w:p>
      <w:pPr>
        <w:pStyle w:val="Normal"/>
        <w:rPr/>
      </w:pPr>
      <w:r>
        <w:rPr/>
        <w:t>Область 6  незатемнённый экран – белая, т.к цвета падающего на неё света ( красный, голубой и</w:t>
      </w:r>
    </w:p>
    <w:p>
      <w:pPr>
        <w:pStyle w:val="Normal"/>
        <w:rPr/>
      </w:pPr>
      <w:r>
        <w:rPr/>
        <w:t xml:space="preserve">                   </w:t>
      </w:r>
      <w:r>
        <w:rPr/>
        <w:t>зелёный ) являются дополн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 а г а д к а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« Не взять меня и не поднять, не распилить пилой,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Не вырубить и не прогнать, не вымести метлой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Но только мне придёт пора –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Сама уйду я со двора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важаемые знатоки ! Внимание – вопрос: </w:t>
      </w:r>
      <w:r>
        <w:rPr>
          <w:b/>
        </w:rPr>
        <w:t>о чём идёт речь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 Тень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класс вносят и устанавливают на столе закрытый ящик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Ведущий читает стихотворение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Смотрю – и что ж в моих глазах ?</w:t>
      </w:r>
    </w:p>
    <w:p>
      <w:pPr>
        <w:pStyle w:val="Normal"/>
        <w:ind w:left="660" w:hanging="0"/>
        <w:rPr/>
      </w:pPr>
      <w:r>
        <w:rPr/>
        <w:t>В фигурах равных и звездах</w:t>
      </w:r>
    </w:p>
    <w:p>
      <w:pPr>
        <w:pStyle w:val="Normal"/>
        <w:ind w:left="660" w:hanging="0"/>
        <w:rPr/>
      </w:pPr>
      <w:r>
        <w:rPr/>
        <w:t>Сапфиры, яхонты, топазы,</w:t>
      </w:r>
    </w:p>
    <w:p>
      <w:pPr>
        <w:pStyle w:val="Normal"/>
        <w:ind w:left="660" w:hanging="0"/>
        <w:rPr/>
      </w:pPr>
      <w:r>
        <w:rPr/>
        <w:t>И изумруды, и алмазы,</w:t>
      </w:r>
    </w:p>
    <w:p>
      <w:pPr>
        <w:pStyle w:val="Normal"/>
        <w:ind w:left="660" w:hanging="0"/>
        <w:rPr/>
      </w:pPr>
      <w:r>
        <w:rPr/>
        <w:t>И аметисты, и жемчуг,</w:t>
      </w:r>
    </w:p>
    <w:p>
      <w:pPr>
        <w:pStyle w:val="Normal"/>
        <w:ind w:left="660" w:hanging="0"/>
        <w:rPr/>
      </w:pPr>
      <w:r>
        <w:rPr/>
        <w:t>И перламутр – всё вижу вдруг !</w:t>
      </w:r>
    </w:p>
    <w:p>
      <w:pPr>
        <w:pStyle w:val="Normal"/>
        <w:ind w:left="660" w:hanging="0"/>
        <w:rPr/>
      </w:pPr>
      <w:r>
        <w:rPr/>
        <w:t>Лишь сделаю рукой движенье –</w:t>
      </w:r>
    </w:p>
    <w:p>
      <w:pPr>
        <w:pStyle w:val="Normal"/>
        <w:ind w:left="660" w:hanging="0"/>
        <w:rPr/>
      </w:pPr>
      <w:r>
        <w:rPr/>
        <w:t>И новое в глазах явлень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Уважаемые знатоки ! </w:t>
      </w:r>
      <w:r>
        <w:rPr>
          <w:b/>
        </w:rPr>
        <w:t xml:space="preserve">Что за прибор, которому посвящено только что прочитанное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тихотворение, находится в « чёрном ящике » ?  Из чего он состоит и для че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едназначен ? Когда примерно изобретён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Ответ.   Калейдоскоп.   Состоит из трубки с зеркальными пластинками и осколками цветных стёкол.   Предназначен для наблюдения быстро сменяющихся красочных узоров. Изобретён в 1817 </w:t>
      </w:r>
    </w:p>
    <w:p>
      <w:pPr>
        <w:pStyle w:val="Normal"/>
        <w:rPr/>
      </w:pPr>
      <w:r>
        <w:rPr/>
        <w:t>году шотландским физиком Д. Брюстером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  В современной жизни наблюдается тенденция к комплексному использованию различных  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форм человеческой деятельности. Например, успешно развиваются комплексные науки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био – и геофизика, физическая химия и др. Эта же тенденция находит своё выражение и в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отдельных видах искусства, а также в их соединении. Сюда же относится светомузыка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( даётся небольшая светомузыкальная заставка ), которая основана на ложном синтезе и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взаимодействии музыкальных звуков и красочных световых проекций. Многие из нас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знакомы со светомузыкальными установкам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Уважаемые знатоки !  Внимание – вопрос:  </w:t>
      </w:r>
      <w:r>
        <w:rPr>
          <w:b/>
        </w:rPr>
        <w:t>когда впервые  в  бывшем СССР состоялось   исполнение музыкальных произведений в сопровождении света?  Что было исполне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твет.   Первое исполнение светомузыки состоялось в Москве в 1918 г во время празднования ВОСР. Были исполнены « Интернационал » и « Прометей ». У истоков светомузыкального искусства стояли А.Н.Скрябин и М.К.Чюрленис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  Феликс Кривин в книге « Несерьёзные Архимеды » приводит диалог, который якобы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состоялся между знаменитым английским физиком И. Ньютоном и его соседом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Послушайте, Ньютон, как вы сделали это своё открытие, о котором столько говорят ?</w:t>
      </w:r>
    </w:p>
    <w:p>
      <w:pPr>
        <w:pStyle w:val="Normal"/>
        <w:ind w:left="660" w:hanging="0"/>
        <w:rPr/>
      </w:pPr>
      <w:r>
        <w:rPr/>
        <w:t>- Да так, обычно. Просто стукнуло в голову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ни стояли каждый в своём дворе и переговаривались через забор по – соседски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- Что стукнуло в голову ?</w:t>
      </w:r>
    </w:p>
    <w:p>
      <w:pPr>
        <w:pStyle w:val="Normal"/>
        <w:ind w:left="660" w:hanging="0"/>
        <w:rPr/>
      </w:pPr>
      <w:r>
        <w:rPr/>
        <w:t>- Яблоко. Я сидел, а оно упало с ветк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Сосед задумался, потом сказал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- Признайтесь, Ньютон, это яблоко было из моего сада ? Вот видите, ветка свешивается к 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вам во двор, а вы имеете привычку здесь сидеть, я это давно заметил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Ньютон смутился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Честное слово, , не помню, что это было за яблоко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На другой день, когда Ньютон пришёл на своё излюбленное место, ветки яблони там уже не было. За забором под яблоней сидел сосед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Отдыхаете ? – спросил Ньютон</w:t>
      </w:r>
    </w:p>
    <w:p>
      <w:pPr>
        <w:pStyle w:val="Normal"/>
        <w:ind w:left="660" w:hanging="0"/>
        <w:rPr/>
      </w:pPr>
      <w:r>
        <w:rPr/>
        <w:t>- Угу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Так они сидели каждый день – Ньютон и его сосед. Ветка была спилена, солнце обжигало ньютонову голову, и ему ничего не оставалось, как заняться…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Уважаемые знатоки ! Внимание: </w:t>
      </w:r>
      <w:r>
        <w:rPr>
          <w:b/>
        </w:rPr>
        <w:t>чем занялся Ньютон и каким был итог его занятий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 Ньютон занялся изучением световых явлений. Итогом этих занятий явился фундаментальный труд « Оптика », изданный в 1704 г 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многих полотнах известных живописцев можно заметить красноватый оттенок в кронах</w:t>
      </w:r>
    </w:p>
    <w:p>
      <w:pPr>
        <w:pStyle w:val="Normal"/>
        <w:ind w:left="780" w:hanging="0"/>
        <w:rPr/>
      </w:pPr>
      <w:r>
        <w:rPr/>
        <w:t xml:space="preserve">деревьев, которые изображаются на фоне яркого неба, особенно во время закатов солнца. </w:t>
      </w:r>
    </w:p>
    <w:p>
      <w:pPr>
        <w:pStyle w:val="Normal"/>
        <w:ind w:left="780" w:hanging="0"/>
        <w:rPr/>
      </w:pPr>
      <w:r>
        <w:rPr/>
        <w:t>У молодых же, неопытных художников, чьи работы экспонируются почти на любой выставке, мы наблюдаем режущий глаза неестественный малахитово – зеленый цвет деревьев и л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важаемые знатоки ! </w:t>
      </w:r>
      <w:r>
        <w:rPr>
          <w:b/>
        </w:rPr>
        <w:t>Объясните, пожалуйста, данный факт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 У опытных художников зорче глаз, и они более верно отображают действительность, придавая  красноватый оттенок зелени деревьев. Описанный феномен хорошо  объясняет известный учёный К.А.Тимирязев: « Убедиться в том, что хлорофилл пропускает красные лучи можно очень легко: стоит на залитый ярким солнечным светом ландшафт посмотреть через особое стекло, которое пропускает красные  и синие лучи, но задерживает зелёные, для того, чтобы перед нашими изумлёнными взорами вся природа совершенно преобразилась: под обычным синим небом мы увидим кроваво – красную растительность. Не в этой ли особенности цвета хлорофилла лежат те трудности, с которыми, очевидно, приходится бороться ландшафтной живописи ? 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  Ш у т о ч н ы й   с е к т о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репортёр спросил у А.Эйнштейна, записывает ли он свои великие мысли и , если записывает, то куда – в блокнот, записную книжку или специальную картотеку ? Эйнштейн посмотрел на объёмистый блокнот репортёра и сказал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Уважаемые знатоки !   </w:t>
      </w:r>
      <w:r>
        <w:rPr>
          <w:b/>
        </w:rPr>
        <w:t>Что сказал Эйнштейн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Ответ.   « Милый друг ! Настоящие мысли приходят так редко в голову, что их нетрудно и запомнить. »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етрафаретность организации таких уроков ( «матчей» ), многоплановость деятельности, самостоятельность и инициативность учащихся, атмосфера творчества, деловых споров и здорового соперничества – всё это не только способствует развитию познавательного интереса и кругозора учащихся, но и помогает формировать такие черты характера, как активность, чувство товарищества и ответственности за порученное дело, трудоспособность, воля.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9:00Z</dcterms:created>
  <dc:creator>СШ№13</dc:creator>
  <dc:description/>
  <cp:keywords/>
  <dc:language>en-US</dc:language>
  <cp:lastModifiedBy>синельников</cp:lastModifiedBy>
  <cp:lastPrinted>2016-02-04T11:30:00Z</cp:lastPrinted>
  <dcterms:modified xsi:type="dcterms:W3CDTF">2016-02-04T08:32:00Z</dcterms:modified>
  <cp:revision>12</cp:revision>
  <dc:subject/>
  <dc:title>Методическая разработка открытого урока по физике</dc:title>
</cp:coreProperties>
</file>