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Конструирование измерительных материалов для диагностики учебных достижений по физике в 8 классе по теме «Изменение агрегатных состояний веществ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ндукова Ольга Николаевна                </w:t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по физике в новой форме для 8 класса по теме: «</w:t>
      </w:r>
      <w:r>
        <w:rPr>
          <w:b/>
          <w:i/>
          <w:sz w:val="32"/>
          <w:szCs w:val="32"/>
        </w:rPr>
        <w:t>Изменение агрегатных состояний веще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 увеличении температуры жидкости скорость испар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уменьшае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увеличивае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агрегатном состоянии будет находиться цинк при температуре кипения рт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твёр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жи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газообраз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утверждения справедливы для агрегатного состояния при котором межмолекулярное притяжение  минима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еет форму, имеет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имеет форму и объем</w:t>
      </w:r>
    </w:p>
    <w:p>
      <w:pPr>
        <w:pStyle w:val="Normal"/>
        <w:rPr/>
      </w:pPr>
      <w:r>
        <w:rPr>
          <w:sz w:val="28"/>
          <w:szCs w:val="28"/>
        </w:rPr>
        <w:t>3) не  имеет форму, имеет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сушке фруктов  0,8 кг влаги обращено в пар. Считая, что удельная теплота парообразования фруктовой влаги при температуре сушки 2,4·10⁶Дж/кг, вычислите количество теплоты, необходимое для сушк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.92·10³кДж!                      3)5,01·10⁶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.92·10⁶кДж                        4)3,42·10³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энергия выделится при конденсации водяного пара массой 10 кг и температурой 100  ̊С   при охлаждении получившейся из него воды до температуры 75  ̊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8,0 ·10³кДж                            3)1,8 ·10⁴кДж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)2·10⁵кДж                                4)33,5·10⁵кДж  !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На рисунке приведен график зависимости температуры от времени</w:t>
      </w:r>
    </w:p>
    <w:p>
      <w:pPr>
        <w:pStyle w:val="Normal"/>
        <w:rPr/>
      </w:pPr>
      <w:r>
        <w:rPr>
          <w:sz w:val="28"/>
          <w:szCs w:val="28"/>
        </w:rPr>
        <w:t xml:space="preserve">некоторого вещества. Первоначально вещество находилось в жидком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635</wp:posOffset>
            </wp:positionH>
            <wp:positionV relativeFrom="paragraph">
              <wp:posOffset>295910</wp:posOffset>
            </wp:positionV>
            <wp:extent cx="2924175" cy="2200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оянии. Какая точка графика соответствует началу процесса отвердевания   вещества?</w:t>
      </w:r>
    </w:p>
    <w:p>
      <w:pPr>
        <w:pStyle w:val="Normal"/>
        <w:rPr/>
      </w:pPr>
      <w:r>
        <w:rPr>
          <w:sz w:val="28"/>
          <w:szCs w:val="28"/>
        </w:rPr>
        <w:t>1) 1</w:t>
      </w:r>
    </w:p>
    <w:p>
      <w:pPr>
        <w:pStyle w:val="Normal"/>
        <w:rPr/>
      </w:pPr>
      <w:r>
        <w:rPr>
          <w:sz w:val="28"/>
          <w:szCs w:val="28"/>
        </w:rPr>
        <w:t>2)2</w:t>
      </w:r>
    </w:p>
    <w:p>
      <w:pPr>
        <w:pStyle w:val="Normal"/>
        <w:rPr/>
      </w:pPr>
      <w:r>
        <w:rPr>
          <w:sz w:val="28"/>
          <w:szCs w:val="28"/>
        </w:rPr>
        <w:t>3)3</w:t>
      </w:r>
    </w:p>
    <w:p>
      <w:pPr>
        <w:pStyle w:val="Normal"/>
        <w:rPr/>
      </w:pPr>
      <w:r>
        <w:rPr>
          <w:sz w:val="28"/>
          <w:szCs w:val="28"/>
        </w:rPr>
        <w:t>4)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энергия потребуется для плавления свинцового бруска массой 0,5 кг, взятого при температуре 27  ̊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33,5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ая масса льда, взятого при температуре 0  ̊С, расплавится, если ему сообщить такое же количество теплоты, которое выделится при конденсации стоградусного водяного пара массой 8 кг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вет:_______________54,1кг</w:t>
      </w:r>
    </w:p>
    <w:p>
      <w:pPr>
        <w:pStyle w:val="Normal"/>
        <w:rPr/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колько дров надо сжечь в печке, имеющей КПД 40%,чтобы из 200 кг снега, взятого при температуре -10  ̊ С, получить воду с температурой 20  ̊С?(22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ссчитайте,  с какой высоты должна упасть капля воды, чтобы при ударе полностью испариться? Начальная температура капли  20 ̊С.(263,6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>
          <w:sz w:val="28"/>
          <w:szCs w:val="28"/>
        </w:rPr>
        <w:t>1.При плавлении твёрдого тела его темп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е изменяется!</w:t>
      </w:r>
    </w:p>
    <w:p>
      <w:pPr>
        <w:pStyle w:val="Normal"/>
        <w:rPr/>
      </w:pPr>
      <w:r>
        <w:rPr>
          <w:sz w:val="28"/>
          <w:szCs w:val="28"/>
        </w:rPr>
        <w:t>2. На поверхности Луны ночью температура опускается до -170  ̊С . Можно ли измерить такую температуру ртутным и спиртовым термоме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ожно спиртовым термометром</w:t>
      </w:r>
    </w:p>
    <w:p>
      <w:pPr>
        <w:pStyle w:val="Normal"/>
        <w:rPr/>
      </w:pPr>
      <w:r>
        <w:rPr>
          <w:sz w:val="28"/>
          <w:szCs w:val="28"/>
        </w:rPr>
        <w:t>3) можно ртутным термо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ожно и ртутным, и спиртовым термометром</w:t>
      </w:r>
    </w:p>
    <w:p>
      <w:pPr>
        <w:pStyle w:val="Normal"/>
        <w:rPr/>
      </w:pPr>
      <w:r>
        <w:rPr>
          <w:sz w:val="28"/>
          <w:szCs w:val="28"/>
        </w:rPr>
        <w:t>3.  Какие утверждения справедливы для агрегатного состояния, при котором межмолекулярное притяжение  максима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еет форму, имеет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имеет форму и объем!</w:t>
      </w:r>
    </w:p>
    <w:p>
      <w:pPr>
        <w:pStyle w:val="Normal"/>
        <w:rPr/>
      </w:pPr>
      <w:r>
        <w:rPr>
          <w:sz w:val="28"/>
          <w:szCs w:val="28"/>
        </w:rPr>
        <w:t>3) не  имеет форму, имеет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количество теплоты требуется для плавления олова массой 4 кг при температуре пл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,36·10⁵Дж!                      3)5,01·10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,0·10⁵Дж                        4)3,42·10³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количество теплоты требуется для плавления меди массой 2 т, взятой при температуре 25  ̊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5,29 ·10⁶кДж                            3)1,8 ·10⁵кДж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)2,99·10⁵кДж                             4)1,268·10⁵кДж  !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а рисунке приведен график зависимости температуры от времени некоторого вещества. Первоначально вещество находилось в жидком состоянии. Какая точка графика соответствует началу процесса перехода вещества в пар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31115</wp:posOffset>
            </wp:positionV>
            <wp:extent cx="2876550" cy="1981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2!</w:t>
      </w:r>
    </w:p>
    <w:p>
      <w:pPr>
        <w:pStyle w:val="Normal"/>
        <w:rPr/>
      </w:pPr>
      <w:r>
        <w:rPr>
          <w:sz w:val="28"/>
          <w:szCs w:val="28"/>
        </w:rPr>
        <w:t>3)3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sz w:val="28"/>
          <w:szCs w:val="28"/>
        </w:rPr>
        <w:t>4)4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7. Какая энергия выделится при отвердевании 2.5 кг серебра,  взятого при температуре плавления, и его дальнейшем охлаждении до 160   ̊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750 кДж.</w:t>
      </w:r>
    </w:p>
    <w:p>
      <w:pPr>
        <w:pStyle w:val="Normal"/>
        <w:rPr/>
      </w:pPr>
      <w:r>
        <w:rPr>
          <w:sz w:val="28"/>
          <w:szCs w:val="28"/>
        </w:rPr>
        <w:t>8. Какое количество теплоты требуется для плавления 3 кг льда, имеющего начальную температуру -20  ̊ С, и нагрева образовавшейся воды до температуры кип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вет:_______________2,4М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е количество теплоты пошло на нагревание железной коробки и плавление олова, если их начальная температура была 32  ̊С? Масса коробки 300г, а масса олова 100г.(38,2 кДж)</w:t>
      </w:r>
    </w:p>
    <w:p>
      <w:pPr>
        <w:pStyle w:val="Normal"/>
        <w:rPr/>
      </w:pPr>
      <w:r>
        <w:rPr>
          <w:sz w:val="28"/>
          <w:szCs w:val="28"/>
        </w:rPr>
        <w:t>10. В сосуд с водой, имеющей температуру 0 ̊С, впустили 1кг стоградусного водяного пара. Через  некоторое время в сосуде установилась температура 20  ̊С. Определите массу воды, первоначально находившейся в сосуде.(31,4кг)</w:t>
      </w:r>
    </w:p>
    <w:p>
      <w:pPr>
        <w:pStyle w:val="Normal"/>
        <w:rPr/>
      </w:pPr>
      <w:r>
        <w:rPr>
          <w:b/>
          <w:sz w:val="32"/>
          <w:szCs w:val="32"/>
        </w:rPr>
        <w:t>Структура КИМ для контрольной работы в 8 классе по теме                      «</w:t>
      </w:r>
      <w:r>
        <w:rPr>
          <w:b/>
          <w:i/>
          <w:sz w:val="32"/>
          <w:szCs w:val="32"/>
        </w:rPr>
        <w:t>Изменение агрегатных состояний вещества</w:t>
      </w:r>
      <w:r>
        <w:rPr>
          <w:b/>
          <w:sz w:val="32"/>
          <w:szCs w:val="32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ариант КИМ состоит из трех частей и включает в себя 10 заданий, различающихся формой и уровнем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 содержит  заданий: 6 из которых с выбором одного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 заданию приводится 3-4 вариантов 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2 включает в себя 2 задания </w:t>
      </w:r>
      <w:r>
        <w:rPr>
          <w:color w:val="FF0000"/>
          <w:sz w:val="28"/>
          <w:szCs w:val="28"/>
        </w:rPr>
        <w:t>повыше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,8 – с кратким ответом в виде набора цифр.</w:t>
      </w:r>
    </w:p>
    <w:p>
      <w:pPr>
        <w:pStyle w:val="Normal"/>
        <w:rPr/>
      </w:pPr>
      <w:r>
        <w:rPr>
          <w:sz w:val="28"/>
          <w:szCs w:val="28"/>
        </w:rPr>
        <w:t xml:space="preserve">Часть 3 содержит 2 задания </w:t>
      </w:r>
      <w:r>
        <w:rPr>
          <w:color w:val="FF0000"/>
          <w:sz w:val="28"/>
          <w:szCs w:val="28"/>
        </w:rPr>
        <w:t>высокого уровн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92"/>
        <w:gridCol w:w="2143"/>
        <w:gridCol w:w="2220"/>
        <w:gridCol w:w="223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д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Процент максимального балл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задани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рольная работа разработана исходя из необходимости проверки следующих </w:t>
      </w:r>
      <w:r>
        <w:rPr>
          <w:b/>
          <w:sz w:val="28"/>
          <w:szCs w:val="28"/>
        </w:rPr>
        <w:t>видов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адение основным понятийным аппаратом раздела «</w:t>
      </w:r>
      <w:r>
        <w:rPr>
          <w:i/>
          <w:sz w:val="32"/>
          <w:szCs w:val="32"/>
        </w:rPr>
        <w:t>Изменение агрегатных состояний вещества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ние и понимание смысла физических понятий- №1,2,3,6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ние и понимание смысла физических величин-  7,8,9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ние использовать для выявления свойств тел, явлений и процессов физические величины и формулы, связывающие данную физическую величину с другими величин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ние описывать и объяснять физические явления- 1,2,4,6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ладение основами знаний о методах научного по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ко-ориентированное задание, направленное на знание уравнения теплового баланса- №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задач различного типа и уровня сложности- 4,7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приобретенных знаний и умений в практической деятельности и повседневной жизни, учета теплопроводности и теплоемкости различных веществ в повседневной жизни- 1,2,4,10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выполнения контрольной работы составляет 45 мин., используется калькулятор,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 первый вариант контрольной работы для учащихся имеющих  уровень знаний  выше среднего.</w:t>
      </w:r>
    </w:p>
    <w:p>
      <w:pPr>
        <w:pStyle w:val="Normal"/>
        <w:rPr/>
      </w:pPr>
      <w:r>
        <w:rPr>
          <w:b/>
          <w:sz w:val="32"/>
          <w:szCs w:val="32"/>
        </w:rPr>
        <w:t>Система оценивания отдельных заданий и работы в цело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 выбором ответа считается выполненным, если выбранный экзаменуемым номер ответа совпадает с верным ответом. Все задания части 1 работы оцениваются 1 бал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 кратким ответом №8 считается выполненным, если записанный ответ совпадает с верным ответом и оценивается в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установление соответствия  №9 считается выполненным, если записанный ответ совпадает с верным ответом и оценивается в 2 балла. 1 балл, если правильно указано хотя бы два элемента  ответа. 0 баллов, если менее двух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балл за выполнение экспериментального задания №11 составляет 3 балла. К заданию приводится подробная инструкция для экспер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  контрольной рабо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Часть 1</w:t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:   33,5кД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:  750к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:  54,1к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:  2.4МД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:   22к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:  38,2к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:  263,6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:  31,4к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Шкала перевода полученных баллов в оценки:</w:t>
      </w:r>
    </w:p>
    <w:tbl>
      <w:tblPr>
        <w:tblW w:w="72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5"/>
        <w:gridCol w:w="182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46:00Z</dcterms:created>
  <dc:creator>Admin</dc:creator>
  <dc:description/>
  <cp:keywords/>
  <dc:language>en-US</dc:language>
  <cp:lastModifiedBy>Admin</cp:lastModifiedBy>
  <dcterms:modified xsi:type="dcterms:W3CDTF">2016-01-30T09:48:00Z</dcterms:modified>
  <cp:revision>2</cp:revision>
  <dc:subject/>
  <dc:title/>
</cp:coreProperties>
</file>