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«Алмалинская СО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Мастер-класс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сследовательское и проектное обучение на уроках физи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учитель физики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БОУ «Алмалинская СОШ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ндукова О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2015 г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од проектов» возник еще в начале нынешнего столетия в США Истоки его возникновения связаны с идеями гуманистического направления в философии и образовании, с разработками американского философа и педагога Дж.Дьюи и его ученика В.Х.Килпатрика. Основная идея, закладываемая в метод авторами: обучение на активной основе, через целесообразную деятельность ученика, сообразуясь с его личным интересом именно в этом знании. </w:t>
      </w:r>
    </w:p>
    <w:p>
      <w:pPr>
        <w:pStyle w:val="Style19"/>
        <w:spacing w:lineRule="auto" w:line="360"/>
        <w:ind w:hanging="0"/>
        <w:jc w:val="both"/>
        <w:rPr>
          <w:i/>
          <w:i/>
          <w:szCs w:val="24"/>
        </w:rPr>
      </w:pPr>
      <w:r>
        <w:rPr>
          <w:sz w:val="28"/>
          <w:szCs w:val="28"/>
        </w:rPr>
        <w:t>Выпускник современной школы заинтересован в получении практико-ориентированных  знаний, которые нужны ему для успешной интеграции в социум и адаптации в нём. На современном этапе в работе школы очень важно обеспечить развитие каждого ребёнка с учётом его индивидуальных особенностей, выработать умение глубоко анализировать явления, прививать навыки самостоятельной работы и получать новые знания. Перед школой, наряду с формированием системы знаний, стоит задача развития творческой личности ученика. В арсенале педагогических средств и методов, обеспечивающих умение ориентироваться в информационном пространстве и самостоятельно конструировать свои знания, особое место занимает метод проектов.</w:t>
      </w:r>
    </w:p>
    <w:p>
      <w:pPr>
        <w:pStyle w:val="Style19"/>
        <w:spacing w:lineRule="auto" w:line="36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лавная цель любого проекта – </w:t>
      </w:r>
      <w:r>
        <w:rPr>
          <w:b/>
          <w:i/>
          <w:sz w:val="28"/>
          <w:szCs w:val="28"/>
        </w:rPr>
        <w:t xml:space="preserve">формирование </w:t>
      </w:r>
      <w:r>
        <w:rPr>
          <w:i/>
          <w:sz w:val="28"/>
          <w:szCs w:val="28"/>
        </w:rPr>
        <w:t xml:space="preserve">различных </w:t>
      </w:r>
      <w:r>
        <w:rPr>
          <w:b/>
          <w:i/>
          <w:sz w:val="28"/>
          <w:szCs w:val="28"/>
        </w:rPr>
        <w:t>ключевых компетенций,</w:t>
      </w:r>
      <w:r>
        <w:rPr>
          <w:sz w:val="28"/>
          <w:szCs w:val="28"/>
        </w:rPr>
        <w:t xml:space="preserve"> под которыми в современной педагогике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ектной деятельности формируются </w:t>
      </w:r>
      <w:r>
        <w:rPr>
          <w:rFonts w:cs="Times New Roman" w:ascii="Times New Roman" w:hAnsi="Times New Roman"/>
          <w:b/>
          <w:sz w:val="28"/>
          <w:szCs w:val="28"/>
        </w:rPr>
        <w:t>следующие компетенции: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флексивные умения:</w:t>
      </w:r>
    </w:p>
    <w:p>
      <w:pPr>
        <w:pStyle w:val="Style19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умение осмыслить задачу, для решения которой недостаточно знаний;</w:t>
      </w:r>
    </w:p>
    <w:p>
      <w:pPr>
        <w:pStyle w:val="Style19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умение отвечать на вопрос: чему нужно научиться для решения задачи;</w:t>
      </w:r>
    </w:p>
    <w:p>
      <w:pPr>
        <w:pStyle w:val="Style19"/>
        <w:spacing w:lineRule="auto" w:line="360"/>
        <w:ind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Поисковые (исследовательские) умения:</w:t>
      </w:r>
    </w:p>
    <w:p>
      <w:pPr>
        <w:pStyle w:val="Style19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привлекать знания из различных областей;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мение самостоятельно найти информацию в информационном поле; 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несколько вариантов решения проблемы;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вигать гипотезы;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причинно-следственные связи.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мения и навыки работы в сотрудничестве: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я коллективного планирования;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с любым партнёром;</w:t>
      </w:r>
    </w:p>
    <w:p>
      <w:pPr>
        <w:pStyle w:val="Style19"/>
        <w:spacing w:lineRule="auto" w:line="360"/>
        <w:ind w:hanging="0"/>
        <w:jc w:val="both"/>
        <w:rPr/>
      </w:pPr>
      <w:r>
        <w:rPr>
          <w:rFonts w:eastAsia="Times New Roman"/>
          <w:sz w:val="28"/>
          <w:szCs w:val="28"/>
          <w:lang w:val="en-US" w:eastAsia="ar-SA"/>
        </w:rPr>
        <w:t xml:space="preserve">         </w:t>
      </w:r>
      <w:r>
        <w:rPr>
          <w:sz w:val="28"/>
          <w:szCs w:val="28"/>
        </w:rPr>
        <w:t xml:space="preserve">- умения взаимопомощи в группе в решении общих задач: 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делового партнёрского общения;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и исправлять ошибки в работе других участников;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ектировать процесс (изделие);</w:t>
      </w:r>
    </w:p>
    <w:p>
      <w:pPr>
        <w:pStyle w:val="Lis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Коммуникативные умения: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ступать в диалог, задавать вопросы и т.д.;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искуссию;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тстаивать свою точку зрения;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компромисс;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интервьюирования, устного опроса;</w:t>
      </w:r>
    </w:p>
    <w:p>
      <w:pPr>
        <w:pStyle w:val="Lis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резентационные умения и навыки: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монологической речи;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уверенно держать себя во время выступления;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тистические умения;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средствами наглядности при выступлении;</w:t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твечать на незапланированные вопрос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ификация проектов по доминирующей де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ый проект, как комплексный и многоцелевой метод, име</w:t>
        <w:softHyphen/>
        <w:t>ет большое количество видов и разновидно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о-ориентированный проект</w:t>
      </w:r>
      <w:r>
        <w:rPr>
          <w:rFonts w:cs="Times New Roman" w:ascii="Times New Roman" w:hAnsi="Times New Roman"/>
          <w:sz w:val="28"/>
          <w:szCs w:val="28"/>
        </w:rPr>
        <w:t xml:space="preserve"> нацелен на социальные интересы самих участников проекта или внешнего заказч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заранее определен и может быть использован в жизни класса, школы, микрорайона, города, государства. Палитра разно</w:t>
        <w:softHyphen/>
        <w:t>образна — от учебного пособия для кабинета физики до пакета реко</w:t>
        <w:softHyphen/>
        <w:t>мендаций по восстановлению экономики России. Важно оценить ре</w:t>
        <w:softHyphen/>
        <w:t>альность использования продукта на практике и его способность решить поставленную пробле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й проект</w:t>
      </w:r>
      <w:r>
        <w:rPr>
          <w:rFonts w:cs="Times New Roman" w:ascii="Times New Roman" w:hAnsi="Times New Roman"/>
          <w:sz w:val="28"/>
          <w:szCs w:val="28"/>
        </w:rPr>
        <w:t xml:space="preserve"> по структуре напоминает подлинно научное исследование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ключает обоснование актуальности избранной темы, обо</w:t>
        <w:softHyphen/>
        <w:t>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, философско-физические исследования (в жанре эсс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проект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сбор информации о ка</w:t>
        <w:softHyphen/>
        <w:t>ком-то объекте, явлении с целью ее анализа, обобщения и представления для широкой ауди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ом такого проекта часто является публикация в СМИ, в т. ч. в Интернете. Результатом такого проекта может быть и со</w:t>
        <w:softHyphen/>
        <w:t>здание информационной среды класса или школы.</w:t>
      </w:r>
    </w:p>
    <w:p>
      <w:pPr>
        <w:pStyle w:val="Style18"/>
        <w:spacing w:lineRule="auto" w:line="360"/>
        <w:rPr/>
      </w:pPr>
      <w:r>
        <w:rPr>
          <w:b/>
          <w:i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предполагает максимально свободный и не</w:t>
        <w:softHyphen/>
        <w:t xml:space="preserve"> традиционный подход к оформлению результатов. Это могут быть альманахи, театрализации, произведения изоб</w:t>
        <w:softHyphen/>
        <w:t>разительного или декоративно-прикладного искусства, видеофиль</w:t>
        <w:softHyphen/>
        <w:t>мы и  литературно-физические тракта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осрочные проекты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спорта физического явлени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опорного конспект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физического фокуса с обязательным описанием физических процессо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сказок с физическими вопросами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абораторных работ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е требования к использованию метода проектов, которыми руководствуюсь я в работе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личие значимой в исследовательском, творческом плане проблемы/задачи, требующей интегрированного знания, исследовательского поиска для ее решения (например, исследование демографической проблемы в разных регионах мира; создание серии репортажей из разных концов земного шара по одной проблеме; проблема влияния кислотных дождей на окружающую среду, пр.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, теоретическая, познавательная значимость предполагаемых результатов (например, доклад в соответствующие службы о демографическом состоянии данного региона, факторах, влияющих на это состояние, тенденциях, прослеживающихся в развитии данной проблемы; совместный выпуск газеты, альманаха с репортажами с места событий; охрана леса в разных местностях, план мероприятий, пр.)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(индивидуальная, парная, групповая) деятельность учащихс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руктурирование содержательной части проекта (с указанием поэтапных результатов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исследовательских методов, предусматривающих определенную последовательность действ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227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ы и вытекающих из нее задач исследования (использование в ходе совместного исследования метода "мозговой атаки", "круглого стола"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227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гипотез их реше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227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методов исследования (статистических методов, экспериментальных, наблюдений, пр.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227" w:after="119"/>
        <w:jc w:val="both"/>
        <w:rPr/>
      </w:pPr>
      <w:r>
        <w:rPr>
          <w:sz w:val="28"/>
          <w:szCs w:val="28"/>
        </w:rPr>
        <w:t xml:space="preserve">обсуждение способов оформление конечных результатов (презентаций, защиты, творческих отчетов, просмотров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227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систематизация и анализ полученных данны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227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оформление результатов, их презентац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227" w:after="119"/>
        <w:jc w:val="both"/>
        <w:rPr>
          <w:sz w:val="28"/>
          <w:szCs w:val="28"/>
        </w:rPr>
      </w:pPr>
      <w:r>
        <w:rPr>
          <w:sz w:val="28"/>
          <w:szCs w:val="28"/>
        </w:rPr>
        <w:t>выводы, выдвижение новых проблем исследовани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следует всегда с выбора темы проекта, его типа, количества участников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227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Здесь уместна “мозговая атака” с последующим коллективным обсуждением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227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задач по группам, обсуждение возможных методов исследования, поиска информации, творческих решений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227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стников проекта по своим индивидуальным или групповым исследовательским, творческим задачам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227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е обсуждения полученных данных в группах (на уроках или на занятиях в научном обществе, в групповой работе в библиотеке, медиатеке, пр.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227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, оппонировани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конструирования урока физики по теме 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рение массы тела с помощью весов – лабораторная работа №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ая 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процессатренировки и самоподготовки учащихся в процессе усвоения учебного материала,приобретения навыков измерения мас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воения учащимися учебного материала на уровне программных требов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ая 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субъектной (активной ) позиции учащихся в различных формах учебного сотрудниче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вающая цель: </w:t>
      </w:r>
      <w:r>
        <w:rPr/>
        <w:t>создание условий для развития умений организации учебного труда</w:t>
      </w:r>
    </w:p>
    <w:tbl>
      <w:tblPr>
        <w:tblW w:w="150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"/>
        <w:gridCol w:w="1559"/>
        <w:gridCol w:w="425"/>
        <w:gridCol w:w="851"/>
        <w:gridCol w:w="1559"/>
        <w:gridCol w:w="711"/>
        <w:gridCol w:w="1274"/>
        <w:gridCol w:w="1842"/>
        <w:gridCol w:w="995"/>
        <w:gridCol w:w="1273"/>
        <w:gridCol w:w="1701"/>
        <w:gridCol w:w="1843"/>
      </w:tblGrid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, класс</w:t>
            </w:r>
          </w:p>
        </w:tc>
        <w:tc>
          <w:tcPr>
            <w:tcW w:w="124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, 7 класс</w:t>
            </w:r>
          </w:p>
        </w:tc>
      </w:tr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урока, № урока по теме</w:t>
            </w:r>
          </w:p>
        </w:tc>
        <w:tc>
          <w:tcPr>
            <w:tcW w:w="124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са тела,  урок №2 </w:t>
            </w:r>
          </w:p>
        </w:tc>
      </w:tr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уальность использования средств ИКТ</w:t>
            </w:r>
          </w:p>
        </w:tc>
        <w:tc>
          <w:tcPr>
            <w:tcW w:w="124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КТ( виртуальной лаборатории) позволяет создать условия для формирования культуры учебной деятельности и информационной культуры обучаемого и обучающего; индивидуализации и дифференциации процесса обучения</w:t>
            </w:r>
          </w:p>
        </w:tc>
      </w:tr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урока</w:t>
            </w:r>
          </w:p>
        </w:tc>
        <w:tc>
          <w:tcPr>
            <w:tcW w:w="124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формирования различных компетенций по измерения массы на рычажных весах</w:t>
            </w:r>
          </w:p>
        </w:tc>
      </w:tr>
      <w:tr>
        <w:trPr/>
        <w:tc>
          <w:tcPr>
            <w:tcW w:w="2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урока</w:t>
            </w:r>
          </w:p>
        </w:tc>
        <w:tc>
          <w:tcPr>
            <w:tcW w:w="3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учающая 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вивающая </w:t>
            </w:r>
          </w:p>
        </w:tc>
        <w:tc>
          <w:tcPr>
            <w:tcW w:w="4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спитательная </w:t>
            </w:r>
          </w:p>
        </w:tc>
      </w:tr>
      <w:tr>
        <w:trPr/>
        <w:tc>
          <w:tcPr>
            <w:tcW w:w="2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формирование экспериментальных умений на репродуктивном уровне (добиться понимания и воспроизведения программного материала)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познавательного интереса учащихся (предоставить учащимся возможность получить представление о способах измерения массы тела различными способами.</w:t>
            </w:r>
          </w:p>
        </w:tc>
        <w:tc>
          <w:tcPr>
            <w:tcW w:w="4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развития коммуникативных качеств учащихся и личностной рефлексии</w:t>
            </w:r>
          </w:p>
        </w:tc>
      </w:tr>
      <w:tr>
        <w:trPr>
          <w:trHeight w:val="1640" w:hRule="atLeast"/>
        </w:trPr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используемых на уроке средств И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универсальные, ОЭР на CD-ROM, ресурсы сети Интернет)</w:t>
            </w:r>
          </w:p>
        </w:tc>
        <w:tc>
          <w:tcPr>
            <w:tcW w:w="124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ые тренажеры виртуальной лаборатории, компьютерная презентация, текстовые документы </w:t>
            </w:r>
          </w:p>
        </w:tc>
      </w:tr>
      <w:tr>
        <w:trPr>
          <w:trHeight w:val="887" w:hRule="atLeast"/>
        </w:trPr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е аппаратное и программное обеспечение</w:t>
            </w:r>
          </w:p>
        </w:tc>
        <w:tc>
          <w:tcPr>
            <w:tcW w:w="124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 проектор, прикладные программы MicrosoftOfficeExcel, Word, PowerPoint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r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188.</w:t>
            </w:r>
          </w:p>
        </w:tc>
      </w:tr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е ресурсы Интернет</w:t>
            </w:r>
          </w:p>
        </w:tc>
        <w:tc>
          <w:tcPr>
            <w:tcW w:w="124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 лаборатория по механикеСанкт- Петербург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организации деятельности учащихс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вид деятельности учащихся (в том числе и со средствами ИКТ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и преподавателя на данном этапе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виды деятельности преподава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межуточный контро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ащихся к работе. Подготовка необходимого оборудован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целей совместной деятельности; формирование учебных групп; организация учебного простран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ый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 ми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Коллективна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е упражнения, заполнение листа отчета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1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-контролер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учащихся, проверка результатов их работы, коррекция плана урока (при необходимост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рованный контро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це работы приводится статистика результатов деятельности учащихся, обсуждаются вопросы, вызвавшие затруднения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и способов действий</w:t>
            </w:r>
          </w:p>
        </w:tc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воения знаний и способов действий на уровне воспроизведения изученного и его применения в стандартных условиях; перенос приобретенных знаний и их первичное применение в новых или измененных условиях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 (3 этапа по 10 мин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ПК – электронный тренажер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3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ер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учащихся о ходе работы; контроль за деятельностью учащихся на П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 помощью ПК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делится на три группы, состоящие из учащихся равных по силе (Таблица 1)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ителем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консультативной помощи слабым учащимс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на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диадах (учебных парах): изложение усваиваемого материала партнер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-консультан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бщения учащихся в паре, координация их деятельност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проверка проделанной работы, контроль со стороны учителя 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раздаточным материалом 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-консультант-контролер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учащихся о ходе работы с предлагаемым материалом, оказание консультативной помощи, первичная проверка усвоения материал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проверка, проверка учителем заданий, выполненных учащимис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лексия 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и оценка успешности деятельности и определение перспективы последующей работы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ми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анализ деятельности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, помощник, участник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казание поддержки в обсуждении учащимися деятельности на урок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олнение листа самооценк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деятельности учащихся учителем и учащимися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домашнего зада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нимания цели, содержания и способов выполнения домашнего зада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-консультан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домашнего задания и комментарии к его выполнен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домашнего задания в дневника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Приложение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чем нужно измерять массу тела? Чтобы ответить на этот вопрос мы провели исследование, которое оформили в виде презентации. Выступления учен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снить, людям, каких профессий необходимо измерять массу т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 помощью, каких весов они это дела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брать интересные факты измерения массы те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полнить задание мы разбились на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группа будет изучать литературу. Ребята этой группы должны найти интересные факты, связанные с масс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группа отправится в  торговые точ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группа, выяснит на ФАПе, какое значение для врача и его пациента имеет измерение массы тела.</w:t>
      </w:r>
    </w:p>
    <w:p>
      <w:pPr>
        <w:pStyle w:val="Normal"/>
        <w:spacing w:lineRule="auto" w:line="240" w:before="280" w:after="280"/>
        <w:rPr/>
      </w:pPr>
      <w:r>
        <w:rPr/>
        <w:t>Ребята четвертой группы побывают на почте и выяснят, как точно взвешивают на почте посылки и бандероли.</w:t>
      </w:r>
    </w:p>
    <w:tbl>
      <w:tblPr>
        <w:tblW w:w="135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66"/>
      </w:tblGrid>
      <w:tr>
        <w:trPr/>
        <w:tc>
          <w:tcPr>
            <w:tcW w:w="1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Это интересно</w:t>
            </w:r>
          </w:p>
        </w:tc>
      </w:tr>
      <w:tr>
        <w:trPr/>
        <w:tc>
          <w:tcPr>
            <w:tcW w:w="1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 Солнца 2 х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г. Масса Земли 6 х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г. </w:t>
            </w:r>
          </w:p>
        </w:tc>
      </w:tr>
      <w:tr>
        <w:trPr/>
        <w:tc>
          <w:tcPr>
            <w:tcW w:w="1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крупный град обрушился в 1986 году на Бангладеш. Вес градин достигал 1 кг.</w:t>
            </w:r>
          </w:p>
        </w:tc>
      </w:tr>
      <w:tr>
        <w:trPr/>
        <w:tc>
          <w:tcPr>
            <w:tcW w:w="1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м летом один английский фермер вырастил луковицу, масса которой 7 кг.</w:t>
            </w:r>
          </w:p>
        </w:tc>
      </w:tr>
      <w:tr>
        <w:trPr/>
        <w:tc>
          <w:tcPr>
            <w:tcW w:w="1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е большое на земле животное - кит, может весить 150 т.</w:t>
            </w:r>
          </w:p>
        </w:tc>
      </w:tr>
      <w:tr>
        <w:trPr/>
        <w:tc>
          <w:tcPr>
            <w:tcW w:w="1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ны самые крупные современные наземные млекопитающие. Их масса до 7,5 т.</w:t>
            </w:r>
          </w:p>
        </w:tc>
      </w:tr>
      <w:tr>
        <w:trPr/>
        <w:tc>
          <w:tcPr>
            <w:tcW w:w="1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нькая птичка королек весит всего 5–7 г, а некоторые нектарницы - 3- 4 г.</w:t>
            </w:r>
          </w:p>
        </w:tc>
      </w:tr>
      <w:tr>
        <w:trPr/>
        <w:tc>
          <w:tcPr>
            <w:tcW w:w="1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ягушка – бык весит до 600 г. </w:t>
            </w:r>
          </w:p>
        </w:tc>
      </w:tr>
      <w:tr>
        <w:trPr/>
        <w:tc>
          <w:tcPr>
            <w:tcW w:w="1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мбуковый медведь – панда, весит 150 кг, в день он съедает 10 – 20 кг бамбук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АПе ребята выяснили, что там имеются два вида весов: для грудных детей и взросл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месячное взвешивание детей от рождения до года, позволяет врачам делать вывод: здоров ли малыш, правильно ли он развива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м тоже нужно контролировать свой вес. Люди с избыточной массой тела, чаще страдают каким – либо заболе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газине “Елена” ребята как следует, рассмотрели весы. Выяснили, что они 2008 года выпуска. Сделали контрольную закупку. В магазине “Родник” учащиеся увидели более современные электронные весы. Они более точные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чте весы необходимы для взвешивания посылок, бандеролей, заказных писем. Если работник почты не верно измерит массу посылки, то потом у него могут быть неприя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ли вывод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массы тела, важный момент для специалистов многих профес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Измерение массы тела очень важный момент и на уроках физик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риложение 2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8397"/>
        <w:gridCol w:w="43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firstLine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едившись, что Вы разобрались в материале, ответьте на вопросы.</w:t>
            </w:r>
          </w:p>
          <w:p>
            <w:pPr>
              <w:pStyle w:val="Normal"/>
              <w:spacing w:lineRule="auto" w:line="240" w:before="0" w:after="0"/>
              <w:ind w:left="-74"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6" w:right="-14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 изменению скорости тел при их взаимодействии судят о массе этих тел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6" w:right="-14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руднее остановить – тяжело груженый железнодорожный состав или легковой автомобиль, движущийся с той же скоростью? Почему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6" w:right="-14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масса какого-нибудь тела быть равной нулю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6" w:right="-142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принято за единицу измерения массы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left="-74"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  Матрос прыгает с тяжело нагруженной баржи на причал. Почему     движение баржи в сторону, противоположную прыжку, незаметно? А если матрос прыгает из лодки, будет ли движение лодки заметно? Почему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йте на вопросы устно. Работа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у оценива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ует старший груп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29"/>
        <w:gridCol w:w="662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(оценку за работу выставит учитель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6" w:right="-14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дите:</w:t>
            </w:r>
          </w:p>
          <w:p>
            <w:pPr>
              <w:pStyle w:val="Normal"/>
              <w:spacing w:lineRule="auto" w:line="240" w:before="0" w:after="0"/>
              <w:ind w:left="286"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 т  = ? кг                                              7,3 г=      ?     кг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4 кг =  ?   г                                                 300 мг =      ?     г</w:t>
            </w:r>
          </w:p>
          <w:p>
            <w:pPr>
              <w:pStyle w:val="Normal"/>
              <w:spacing w:lineRule="auto" w:line="240" w:before="0" w:after="0"/>
              <w:ind w:left="286"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т =    ?   кг                                                 220 мг =      ?     г </w:t>
            </w:r>
          </w:p>
          <w:p>
            <w:pPr>
              <w:pStyle w:val="Normal"/>
              <w:spacing w:lineRule="auto" w:line="240" w:before="0" w:after="0"/>
              <w:ind w:left="286"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г =    ?   кг                                                 470 мг =      ?     кг</w:t>
            </w:r>
          </w:p>
          <w:p>
            <w:pPr>
              <w:pStyle w:val="Normal"/>
              <w:spacing w:lineRule="auto" w:line="240" w:before="0" w:after="0"/>
              <w:ind w:left="286"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о сколько раз отличаются массы лодки, если известно, что после прыжка с  этой лодки человек приобрел скорость 5 м/с,  а лодка –  1 м/с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на листках и сдайте учител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28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</w:t>
      </w:r>
    </w:p>
    <w:p>
      <w:pPr>
        <w:pStyle w:val="Normal"/>
        <w:spacing w:lineRule="auto" w:line="240" w:before="28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ФОРМЛЕНИЮ ЛАБОРАТОРНОЙ РАБОТЫ В ТЕТРАДИ.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грамотно оформленные рабочие записи порядка выполнения лабораторной работы и результаты измерений может свести на нет всю проделанную работ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оформлять в тетради выполнение лабораторной работы научиться нетрудно, нужно только внимательно выполнять некоторые элементарные требования. Записи результатов при выполнении лабораторной работы допускается делать как в тетради, так и на отдельных подписанных листках. При выполнении лабораторной работы очень важно сразу же записывать всё проделанно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результаты прямых измер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записывать немедленно и без какой либо обработки только ручко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этого правила нет исключений. Записи должны быть такими, чтобы их без особых затруднений можно было понять спустя некоторое время. Примеры обычных ошибок - неясность и двусмысленность. Буквы и цифры необходимо писать отчётли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к исправлениям цифр - враг ясности. Не заставляйте своего учителя, проверяющего ваши записи в тетради, да и себя тоже, ломать голову над исправленными цифр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водите никаких, даже самых простейших вычислений в уме, прежде чем записать результат измер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ьте сделать в тетради рисунок или схему установки когда это необходимо. Есть древняя китайская пословица: "Один рисунок лучше тысячи слов". Рисунок и надписи к нему нужно делать карандашом, чтобы можно было воспользоваться ластиком для исправлений ошиб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сть возможность провести предварительные расчёты без погрешностей, то это нужно сделать, чтобы убедиться в правильности выполнения эксперимента. Если в работе возможно построить график, это необходимо сделать. На графиках обычно по горизонтали обычно откладывается причина, а по вертикали след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правильно оформленный рабочий протокол должен содержать в себе следующие разделы.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  работы и её 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.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ля расчёта оши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 (можно и не писать.Она сформулирована в учебни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или схема установки с используемыми в работе символами измеряем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сех прямых измерений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писи результатов измерений не должны допускать различных толкований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жущиеся ошибочными записи зачёркивать так, чтобы их при необходимости можно было прочитать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допускать потертостей и замалёвываний записей, не допускать переписывания выполнения работы. Это приводит к возможной потере информации и исключает вероятность подделки результатов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змерений и вычислений (без погрешностей) в виде таблиц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и (при необходимости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(должен соответствовать цели рабо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ый урок  в 8-б   классе.  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Ш п Пушкино. Советского района, Саратов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: Пугаченко.Е.А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Тема : </w:t>
      </w:r>
      <w:r>
        <w:rPr>
          <w:b/>
          <w:i/>
          <w:sz w:val="52"/>
          <w:szCs w:val="52"/>
          <w:u w:val="single"/>
        </w:rPr>
        <w:t>«</w:t>
      </w:r>
      <w:r>
        <w:rPr>
          <w:b/>
          <w:bCs/>
          <w:i/>
          <w:sz w:val="52"/>
          <w:szCs w:val="52"/>
          <w:u w:val="single"/>
        </w:rPr>
        <w:t>Лампа накаливания и электронагревательные приборы</w:t>
      </w:r>
      <w:r>
        <w:rPr>
          <w:b/>
          <w:i/>
          <w:sz w:val="52"/>
          <w:szCs w:val="52"/>
          <w:u w:val="single"/>
        </w:rPr>
        <w:t>. 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ип урока: Урок  формирования  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ид урока : Урок – 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ы обучения : </w:t>
      </w:r>
    </w:p>
    <w:p>
      <w:pPr>
        <w:pStyle w:val="Normal"/>
        <w:rPr/>
      </w:pPr>
      <w:r>
        <w:rPr/>
        <w:t>* по степени активности учащихся – частично- поисковый, проблемный.                               * по источникам – словесные, наглядные, практическ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контроля – фронтальный устный, индивидуальный письменный.</w:t>
      </w:r>
    </w:p>
    <w:p>
      <w:pPr>
        <w:pStyle w:val="Normal"/>
        <w:rPr/>
      </w:pPr>
      <w:r>
        <w:rPr>
          <w:sz w:val="28"/>
          <w:szCs w:val="28"/>
        </w:rPr>
        <w:t xml:space="preserve">Формы организации учебного занятия : </w:t>
      </w:r>
      <w:r>
        <w:rPr/>
        <w:t>фронтальная , индивидуальная самостоятельн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 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</w:rPr>
        <w:t>Программа</w:t>
      </w:r>
      <w:r>
        <w:rPr/>
        <w:t xml:space="preserve"> для общеобразовательных  школ, гимназий, лицеев: Физика. 7-11 класс. / Сост. Е.М. Гутник, А.В. Перышкин. – М.: Дрофа, 2001.</w:t>
      </w:r>
    </w:p>
    <w:p>
      <w:pPr>
        <w:pStyle w:val="Normal"/>
        <w:spacing w:before="280" w:after="280"/>
        <w:rPr/>
      </w:pPr>
      <w:r>
        <w:rPr>
          <w:bCs/>
        </w:rPr>
        <w:t>Учебник</w:t>
      </w:r>
      <w:r>
        <w:rPr/>
        <w:t xml:space="preserve">  - Физика: Учеб. для 8 класс для общеобразовательных  учреждений / А.В. Перышкин и др. – М.: Дроф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Оборудование : </w:t>
      </w:r>
      <w:r>
        <w:rPr/>
        <w:t>Мультимедийная устан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и и задачи урока :</w:t>
      </w:r>
      <w:r>
        <w:rPr/>
        <w:t xml:space="preserve"> 1) </w:t>
      </w:r>
      <w:r>
        <w:rPr>
          <w:sz w:val="32"/>
          <w:szCs w:val="32"/>
        </w:rPr>
        <w:t>Обучающая</w:t>
      </w:r>
      <w:r>
        <w:rPr/>
        <w:t xml:space="preserve"> – Сформулировать основные понятия присущие  лампам накаливания и электроприборам, раскрыть научное и мировоззренческое  значение  теплового действия тока. </w:t>
      </w:r>
    </w:p>
    <w:p>
      <w:pPr>
        <w:pStyle w:val="Normal"/>
        <w:rPr/>
      </w:pPr>
      <w:r>
        <w:rPr/>
        <w:t xml:space="preserve">2) </w:t>
      </w:r>
      <w:r>
        <w:rPr>
          <w:sz w:val="32"/>
          <w:szCs w:val="32"/>
        </w:rPr>
        <w:t>Развивающая</w:t>
      </w:r>
      <w:r>
        <w:rPr/>
        <w:t xml:space="preserve">  – Продолжить  формирование умений выполнять операции анализа, синтеза, классификации, способность наблюдать, делать выводы, выделять существенные признаки объекта, выдвигать гипотезы и  применять их   при решении задач разного уровня.  </w:t>
      </w:r>
    </w:p>
    <w:p>
      <w:pPr>
        <w:pStyle w:val="Normal"/>
        <w:rPr/>
      </w:pPr>
      <w:r>
        <w:rPr/>
        <w:t xml:space="preserve">3) </w:t>
      </w:r>
      <w:r>
        <w:rPr>
          <w:sz w:val="32"/>
          <w:szCs w:val="32"/>
        </w:rPr>
        <w:t xml:space="preserve">Воспитательная </w:t>
      </w:r>
      <w:r>
        <w:rPr/>
        <w:t>– Воспитывать способность следовать нормам поведения, исполнять законы общества, потребности личности, аккуратности  записей в тетрадях и  тестах, внимательности  при объяснении и закреплении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Ход урока</w:t>
      </w:r>
      <w:r>
        <w:rPr>
          <w:sz w:val="32"/>
          <w:szCs w:val="32"/>
        </w:rPr>
        <w:t xml:space="preserve">: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Организационный этап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Приветствие и подготовка учащихся к работе на уроке, организация вним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Оперативная проверка  степени усвоения домашнего задания, определение типичных недостатков, ликвидация недочет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Сообщение темы ,целей и задач  нового материала.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Актуализация знаний – </w:t>
      </w:r>
      <w:r>
        <w:rPr>
          <w:b/>
          <w:bCs/>
        </w:rPr>
        <w:t>Физический диктант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 вариант</w:t>
      </w:r>
    </w:p>
    <w:p>
      <w:pPr>
        <w:pStyle w:val="Normal"/>
        <w:spacing w:before="280" w:after="280"/>
        <w:rPr/>
      </w:pPr>
      <w:r>
        <w:rPr/>
        <w:t>1. Что называют электрическим током?</w:t>
        <w:br/>
        <w:t>Запишите:</w:t>
        <w:br/>
        <w:t>2. действия электрического тока;</w:t>
        <w:br/>
        <w:t>3. законы последовательного соединения проводников;</w:t>
        <w:br/>
        <w:t>4. закон Ома доля участка цепи;</w:t>
        <w:br/>
        <w:t>5. формулу работы электрического ток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I вариант</w:t>
      </w:r>
    </w:p>
    <w:p>
      <w:pPr>
        <w:pStyle w:val="Normal"/>
        <w:spacing w:before="280" w:after="280"/>
        <w:rPr/>
      </w:pPr>
      <w:r>
        <w:rPr/>
        <w:t>1. Как направлен электрический ток в проводнике?</w:t>
        <w:br/>
        <w:t>Запишите:</w:t>
        <w:br/>
        <w:t>2. условия существования электрического тока;</w:t>
        <w:br/>
        <w:t>3. законы параллельного соединения проводников;</w:t>
        <w:br/>
        <w:t>4. зависимость сопротивления проводника от рода материала, длины и плошали поперечного сечения;</w:t>
        <w:br/>
        <w:t>5. формулы мощности электрического ток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Введение новых знаний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История создания ламп накаливания:  Презентация ученика – Горошко 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Принцип действия и строение ламп : Презентация – Паутова Т.</w:t>
      </w:r>
    </w:p>
    <w:p>
      <w:pPr>
        <w:pStyle w:val="Normal"/>
        <w:rPr/>
      </w:pPr>
      <w:r>
        <w:rPr/>
        <w:t>3) КПД и долговечность ламп накаливания : Презентация – Шелеховой О.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333333"/>
              </w:rPr>
              <w:t>Лампа накалива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азосветные лампы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Галогенные лампы</w:t>
            </w:r>
          </w:p>
          <w:p>
            <w:pPr>
              <w:pStyle w:val="Normal"/>
              <w:spacing w:before="0" w:after="2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Выступления учащих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Электронагревательные приборы : Презентация – Борисенкова 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firstLine="389"/>
        <w:jc w:val="both"/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Обобщение, первичное закрепление и систематизация знаний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</w:t>
      </w:r>
      <w:r>
        <w:rPr>
          <w:b/>
        </w:rPr>
        <w:t>Устная работа:</w:t>
      </w:r>
    </w:p>
    <w:p>
      <w:pPr>
        <w:pStyle w:val="Normal"/>
        <w:shd w:fill="FFFFFF" w:val="clear"/>
        <w:spacing w:lineRule="exact" w:line="245"/>
        <w:ind w:right="2" w:firstLine="3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2" w:hanging="360"/>
        <w:rPr>
          <w:iCs/>
          <w:spacing w:val="7"/>
        </w:rPr>
      </w:pPr>
      <w:r>
        <w:rPr>
          <w:iCs/>
          <w:spacing w:val="7"/>
        </w:rPr>
        <w:t>Из какого металла изготовляют прово</w:t>
        <w:softHyphen/>
        <w:t xml:space="preserve">локи для спиралей ламп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2" w:hanging="360"/>
        <w:rPr/>
      </w:pPr>
      <w:r>
        <w:rPr>
          <w:iCs/>
          <w:spacing w:val="7"/>
        </w:rPr>
        <w:t>Зачем баллоны современных ламп на</w:t>
        <w:softHyphen/>
      </w:r>
      <w:r>
        <w:rPr>
          <w:iCs/>
          <w:spacing w:val="11"/>
        </w:rPr>
        <w:t xml:space="preserve">каливания наполняют инертным газом? Как устроен патрон </w:t>
      </w:r>
      <w:r>
        <w:rPr>
          <w:iCs/>
          <w:spacing w:val="9"/>
        </w:rPr>
        <w:t xml:space="preserve">для включения лампы накаливания в сеть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2" w:hanging="360"/>
        <w:rPr/>
      </w:pPr>
      <w:r>
        <w:rPr>
          <w:iCs/>
          <w:spacing w:val="9"/>
        </w:rPr>
        <w:t>На какие напряже</w:t>
        <w:softHyphen/>
      </w:r>
      <w:r>
        <w:rPr>
          <w:iCs/>
          <w:spacing w:val="6"/>
        </w:rPr>
        <w:t>ния рассчитаны лампы накаливания, выпускаемые нашей промыш</w:t>
        <w:softHyphen/>
      </w:r>
      <w:r>
        <w:rPr>
          <w:iCs/>
          <w:spacing w:val="4"/>
        </w:rPr>
        <w:t xml:space="preserve">ленностью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2" w:hanging="360"/>
        <w:rPr/>
      </w:pPr>
      <w:r>
        <w:rPr>
          <w:iCs/>
          <w:spacing w:val="4"/>
        </w:rPr>
        <w:t>Назовите первых изобретателей электрического ос</w:t>
        <w:softHyphen/>
      </w:r>
      <w:r>
        <w:rPr>
          <w:iCs/>
          <w:spacing w:val="6"/>
        </w:rPr>
        <w:t xml:space="preserve">вещения с помощью ламп накаливани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2" w:hanging="360"/>
        <w:rPr>
          <w:iCs/>
          <w:spacing w:val="6"/>
        </w:rPr>
      </w:pPr>
      <w:r>
        <w:rPr>
          <w:iCs/>
          <w:spacing w:val="6"/>
        </w:rPr>
        <w:t>Приведите примеры ис</w:t>
        <w:softHyphen/>
        <w:t xml:space="preserve">пользования тепловых действий ток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2" w:hanging="360"/>
        <w:rPr/>
      </w:pPr>
      <w:r>
        <w:rPr>
          <w:iCs/>
          <w:spacing w:val="6"/>
        </w:rPr>
        <w:t xml:space="preserve">Что представляет собой </w:t>
      </w:r>
      <w:r>
        <w:rPr>
          <w:iCs/>
          <w:spacing w:val="2"/>
        </w:rPr>
        <w:t>нагревательный      элемент      электронагревательного      прибо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auto" w:line="240" w:before="2" w:after="0"/>
        <w:rPr/>
      </w:pPr>
      <w:r>
        <w:rPr>
          <w:iCs/>
          <w:spacing w:val="5"/>
        </w:rPr>
        <w:t>Какими свойствами должен обладать металл, из которого изго</w:t>
        <w:softHyphen/>
        <w:br/>
      </w:r>
      <w:r>
        <w:rPr>
          <w:iCs/>
          <w:spacing w:val="3"/>
        </w:rPr>
        <w:t>товляют     спирали     или     ленты     нагревательного     элемен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sz w:val="32"/>
          <w:szCs w:val="32"/>
        </w:rPr>
        <w:t>2.</w:t>
      </w:r>
      <w:r>
        <w:rPr>
          <w:b/>
        </w:rPr>
        <w:t>Решение качественных зада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I</w:t>
      </w:r>
      <w:r>
        <w:rPr/>
        <w:t xml:space="preserve">  . </w:t>
      </w:r>
      <w:r>
        <w:rPr>
          <w:bCs/>
        </w:rPr>
        <w:t xml:space="preserve">К источнику тока напряжением 120 В  поочерёдно присоединяли на 2 минуты лампы ,сопротивлением 20 Ом и 40 Ом. В одном случаи последовательно ,а в другом параллельно.  В каком из  случаев выделялось большее количество теплоты ?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0" cy="1580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420" b="4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22"/>
        <w:rPr/>
      </w:pPr>
      <w:r>
        <w:rPr>
          <w:b/>
          <w:lang w:val="en-US"/>
        </w:rPr>
        <w:t>II</w:t>
      </w:r>
      <w:r>
        <w:rPr/>
        <w:t xml:space="preserve"> . Лампа, рассчитанная на мощность тока 60 Вт, работает в </w:t>
      </w:r>
      <w:r>
        <w:rPr>
          <w:spacing w:val="-7"/>
        </w:rPr>
        <w:t xml:space="preserve">течение недели по 3 ч в сутки. Рассчитайте стоимость израсходованной </w:t>
      </w:r>
      <w:r>
        <w:rPr>
          <w:spacing w:val="3"/>
        </w:rPr>
        <w:t>за неделю электроэнергии при тарифе 30 к./кВт • ч.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2" name="Рисунок 1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3.</w:t>
      </w:r>
      <w:r>
        <w:rPr>
          <w:b/>
        </w:rPr>
        <w:t>Тестирование с целью проверки степени усвоения изученного на уроке .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</w:rPr>
        <w:t xml:space="preserve"> </w:t>
      </w:r>
      <w:r>
        <w:rPr/>
        <w:t>1. Кто изобрел лампу накаливания?</w:t>
      </w:r>
    </w:p>
    <w:p>
      <w:pPr>
        <w:pStyle w:val="Normal"/>
        <w:spacing w:before="280" w:after="280"/>
        <w:rPr/>
      </w:pPr>
      <w:r>
        <w:rPr/>
        <w:t>а) Томас Эдисон;</w:t>
        <w:br/>
        <w:t>б) А.Н. Ладыгин;</w:t>
        <w:br/>
        <w:t>в) Д. Джоуль;</w:t>
        <w:br/>
        <w:t>г) Э. Ленц.</w:t>
      </w:r>
    </w:p>
    <w:p>
      <w:pPr>
        <w:pStyle w:val="Normal"/>
        <w:spacing w:before="280" w:after="280"/>
        <w:rPr/>
      </w:pPr>
      <w:r>
        <w:rPr/>
        <w:t>2. Кто изобрел лампу для промышленности с угольной нитью?</w:t>
      </w:r>
    </w:p>
    <w:p>
      <w:pPr>
        <w:pStyle w:val="Normal"/>
        <w:spacing w:before="280" w:after="280"/>
        <w:rPr/>
      </w:pPr>
      <w:r>
        <w:rPr/>
        <w:t>а) П.Н. Яблочков;</w:t>
        <w:br/>
        <w:t>б) Томас Эдисон;</w:t>
        <w:br/>
        <w:t>в) А.Н. Ладыгин;</w:t>
        <w:br/>
        <w:t>г) Э. Ленц.</w:t>
      </w:r>
    </w:p>
    <w:p>
      <w:pPr>
        <w:pStyle w:val="Normal"/>
        <w:spacing w:before="280" w:after="280"/>
        <w:rPr/>
      </w:pPr>
      <w:r>
        <w:rPr/>
        <w:t>3. Из какого металла изготовляют спирали ламп?</w:t>
      </w:r>
    </w:p>
    <w:p>
      <w:pPr>
        <w:pStyle w:val="Normal"/>
        <w:spacing w:before="280" w:after="280"/>
        <w:rPr/>
      </w:pPr>
      <w:r>
        <w:rPr/>
        <w:t>а) Нихром;</w:t>
        <w:br/>
        <w:t>б) вольфрам;</w:t>
        <w:br/>
        <w:t>в) константан;</w:t>
        <w:br/>
        <w:t>г) медь.</w:t>
      </w:r>
    </w:p>
    <w:p>
      <w:pPr>
        <w:pStyle w:val="Normal"/>
        <w:spacing w:before="280" w:after="280"/>
        <w:rPr/>
      </w:pPr>
      <w:r>
        <w:rPr/>
        <w:t>4. Чем заполняют баллоны современных ламп?</w:t>
      </w:r>
    </w:p>
    <w:p>
      <w:pPr>
        <w:pStyle w:val="Normal"/>
        <w:spacing w:before="280" w:after="280"/>
        <w:rPr/>
      </w:pPr>
      <w:r>
        <w:rPr/>
        <w:t>а) Воздух;</w:t>
        <w:br/>
        <w:t>б) инертный газ;</w:t>
        <w:br/>
        <w:t>в) вакуум;</w:t>
        <w:br/>
        <w:t>г) кислород.</w:t>
      </w:r>
    </w:p>
    <w:p>
      <w:pPr>
        <w:pStyle w:val="Normal"/>
        <w:spacing w:before="280" w:after="280"/>
        <w:rPr/>
      </w:pPr>
      <w:r>
        <w:rPr/>
        <w:t>5. Какое действие тока используется в лампе накаливания?</w:t>
      </w:r>
    </w:p>
    <w:p>
      <w:pPr>
        <w:pStyle w:val="Normal"/>
        <w:spacing w:before="280" w:after="280"/>
        <w:rPr/>
      </w:pPr>
      <w:r>
        <w:rPr/>
        <w:t>а) Химическое;</w:t>
        <w:br/>
        <w:t>б) механическое;</w:t>
        <w:br/>
        <w:t>в) тепловое;</w:t>
        <w:br/>
        <w:t>г) магнитное.</w:t>
      </w:r>
    </w:p>
    <w:p>
      <w:pPr>
        <w:pStyle w:val="Normal"/>
        <w:spacing w:before="280" w:after="280"/>
        <w:rPr/>
      </w:pPr>
      <w:r>
        <w:rPr/>
        <w:t>6. Каков реальный КПД ламп?</w:t>
      </w:r>
    </w:p>
    <w:p>
      <w:pPr>
        <w:pStyle w:val="Normal"/>
        <w:spacing w:before="280" w:after="280"/>
        <w:rPr/>
      </w:pPr>
      <w:r>
        <w:rPr/>
        <w:t>а) 100 %;</w:t>
        <w:br/>
        <w:t>б) до 15 %;</w:t>
        <w:br/>
        <w:t>в) меньше 50 %;</w:t>
        <w:br/>
        <w:t>г) больше 15 %.</w:t>
      </w:r>
    </w:p>
    <w:p>
      <w:pPr>
        <w:pStyle w:val="Normal"/>
        <w:spacing w:before="280" w:after="280"/>
        <w:rPr/>
      </w:pPr>
      <w:r>
        <w:rPr/>
        <w:t>7. До какой температуры нагревается вольфрамовая спираль в лампе накаливания?</w:t>
      </w:r>
    </w:p>
    <w:p>
      <w:pPr>
        <w:pStyle w:val="Normal"/>
        <w:spacing w:before="280" w:after="280"/>
        <w:rPr/>
      </w:pPr>
      <w:r>
        <w:rPr/>
        <w:t>а) 1 000? С;</w:t>
        <w:br/>
        <w:t>б) 3 000? С;</w:t>
        <w:br/>
        <w:t>в) 5 000? С;</w:t>
        <w:br/>
        <w:t>г) 10 000? С.</w:t>
      </w:r>
    </w:p>
    <w:p>
      <w:pPr>
        <w:pStyle w:val="Normal"/>
        <w:spacing w:before="280" w:after="280"/>
        <w:rPr/>
      </w:pPr>
      <w:r>
        <w:rPr/>
        <w:t>8. В каких лампах нить тоньше – в более или менее мощных?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а) В менее мощных лампах нить тоньше, больше сопротивление нити;</w:t>
        <w:br/>
        <w:t>б) в более мощных лампах нить тоньше, меньше сопротивление нити;</w:t>
        <w:br/>
        <w:t>в) в более мощных лампах нить тоньше, меньше сила тока;</w:t>
        <w:br/>
        <w:t>г) в менее мощных лампах нить тоньше, больше сила то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Подведение итогов урока 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звучивание оценок за уро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омашнее задание - § 54, на «3» - упр.27 № 1, на «4-5» - упр.27 № 3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Красная строка Знак"/>
    <w:basedOn w:val="Style16"/>
    <w:qFormat/>
    <w:rPr/>
  </w:style>
  <w:style w:type="character" w:styleId="1">
    <w:name w:val="Красная строка Знак1"/>
    <w:basedOn w:val="Style16"/>
    <w:qFormat/>
    <w:rPr>
      <w:rFonts w:ascii="Times New Roman" w:hAnsi="Times New Roman" w:eastAsia="Batang;바탕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Batang;바탕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p=18&amp;bf=1&amp;ed=1&amp;text=&#1083;&#1072;&#1084;&#1087;&#1099;%20&#1085;&#1072;&#1082;&#1072;&#1083;&#1080;&#1074;&#1072;&#1085;&#1080;&#1103;&amp;spsite=www.office-planet.ru&amp;img_url=www.abraun-office.ru%2Fproducts_pictures%2F450325_x.png&amp;rpt=sima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1:00Z</dcterms:created>
  <dc:creator>COMPUTER-6</dc:creator>
  <dc:description/>
  <cp:keywords/>
  <dc:language>en-US</dc:language>
  <cp:lastModifiedBy>User</cp:lastModifiedBy>
  <dcterms:modified xsi:type="dcterms:W3CDTF">2016-02-01T08:35:00Z</dcterms:modified>
  <cp:revision>16</cp:revision>
  <dc:subject/>
  <dc:title>Статья на тему: «Метод проектов на уроках физики»</dc:title>
</cp:coreProperties>
</file>