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кольный этап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12-2013 учебный год)</w:t>
      </w:r>
    </w:p>
    <w:p>
      <w:pPr>
        <w:pStyle w:val="Normal"/>
        <w:jc w:val="center"/>
        <w:rPr/>
      </w:pPr>
      <w:r>
        <w:rPr>
          <w:b/>
        </w:rPr>
        <w:t>Задания для 7 класса</w:t>
      </w:r>
      <w:r>
        <w:rPr/>
        <w:t xml:space="preserve"> (на 60 мин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</w:t>
      </w:r>
      <w:r>
        <w:rPr/>
        <w:t xml:space="preserve"> 1.В предлагаемую ниже таблицу напишите, какие из перечисленных</w:t>
        <w:softHyphen/>
        <w:t xml:space="preserve"> ниже слов обозначают физическое тело, какие — вещество, и какие — явление: мел, молния, рассвет, кап</w:t>
        <w:softHyphen/>
        <w:t>ля воды, Луна, выстрел, циркуль, ртуть, мед, наводне</w:t>
        <w:softHyphen/>
        <w:t>ние, молоко, авторучка, лед, таяние льда, вьюга, вода.</w:t>
      </w:r>
    </w:p>
    <w:p>
      <w:pPr>
        <w:pStyle w:val="Normal"/>
        <w:rPr/>
      </w:pPr>
      <w:r>
        <w:rPr/>
      </w:r>
    </w:p>
    <w:tbl>
      <w:tblPr>
        <w:tblW w:w="6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59"/>
        <w:gridCol w:w="2159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3 балл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 предлагаемую ниже таблицу напишите, какие из перечисленных явлений  механические,  звуковые,  тепловые, электрические, магнитные, световые: капля падает, лед плавится, слышны звуки музыки, тает снег, светит лампочка, поет канарейка, кипит вода, плывет лодка, летит самолет, разряд молнии, булавка притянулась к магниту, мерцают звезды, шелестит листва, электромагнит поднимает груз, электрический ток в проводах.</w:t>
      </w:r>
    </w:p>
    <w:p>
      <w:pPr>
        <w:pStyle w:val="Normal"/>
        <w:rPr/>
      </w:pPr>
      <w:r>
        <w:rPr/>
      </w:r>
    </w:p>
    <w:tbl>
      <w:tblPr>
        <w:tblW w:w="8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219"/>
        <w:gridCol w:w="1188"/>
        <w:gridCol w:w="1756"/>
        <w:gridCol w:w="1202"/>
        <w:gridCol w:w="1393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ы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ы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е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(4 балл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Сколько потребовалось бы времени для того, чтобы уложить в ряд кубики объемом</w:t>
      </w:r>
    </w:p>
    <w:p>
      <w:pPr>
        <w:pStyle w:val="Normal"/>
        <w:rPr/>
      </w:pPr>
      <w:r>
        <w:rPr/>
        <w:t xml:space="preserve"> </w:t>
      </w:r>
      <w:r>
        <w:rPr/>
        <w:t>1 мм³, взятые в таком ко</w:t>
        <w:softHyphen/>
        <w:t xml:space="preserve">личестве, сколько их содержится в 1 м³, если на укладку одного кубика затрачивается время, равное 1 с?   </w:t>
      </w:r>
    </w:p>
    <w:p>
      <w:pPr>
        <w:pStyle w:val="Normal"/>
        <w:rPr>
          <w:b/>
          <w:b/>
        </w:rPr>
      </w:pPr>
      <w:r>
        <w:rPr>
          <w:b/>
        </w:rPr>
        <w:t>(5 балл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</w:t>
      </w:r>
      <w:r>
        <w:rPr/>
        <w:t xml:space="preserve"> При измерении длины карандаша, равной 17,8см, ученик допустил погрешность в 2 мм, а при изме</w:t>
        <w:softHyphen/>
        <w:t>рении длины комнаты, равной 4,2 м — погрешность в 3,5 см. В каком случае измерение длины произведено точнее.</w:t>
      </w:r>
    </w:p>
    <w:p>
      <w:pPr>
        <w:pStyle w:val="Normal"/>
        <w:rPr>
          <w:b/>
          <w:b/>
        </w:rPr>
      </w:pPr>
      <w:r>
        <w:rPr>
          <w:b/>
        </w:rPr>
        <w:t>(5 баллов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5</w:t>
      </w:r>
      <w:r>
        <w:rPr/>
        <w:t>. Диаметр медной проволоки меньше одного миллиметра. Как простыми средствами измерить этот диаметр как можно более точно?</w:t>
      </w:r>
    </w:p>
    <w:p>
      <w:pPr>
        <w:pStyle w:val="Normal"/>
        <w:rPr>
          <w:b/>
          <w:b/>
        </w:rPr>
      </w:pPr>
      <w:r>
        <w:rPr>
          <w:b/>
        </w:rPr>
        <w:t>(3 балл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rPr/>
      </w:pPr>
      <w:r>
        <w:rPr>
          <w:b/>
        </w:rPr>
        <w:t xml:space="preserve">3. Решение: </w:t>
      </w:r>
      <w:r>
        <w:rPr>
          <w:lang w:val="en-US"/>
        </w:rPr>
        <w:t>N</w:t>
      </w:r>
      <w:r>
        <w:rPr/>
        <w:t>=1000</w:t>
      </w:r>
      <w:r>
        <w:rPr>
          <w:b/>
        </w:rPr>
        <w:t xml:space="preserve"> </w:t>
      </w:r>
      <w:r>
        <w:rPr/>
        <w:t>× 1000 × 1000 = 1000000000 шт.</w:t>
      </w:r>
    </w:p>
    <w:p>
      <w:pPr>
        <w:pStyle w:val="Normal"/>
        <w:rPr/>
      </w:pPr>
      <w:r>
        <w:rPr/>
        <w:t>1год = 365дней × 24часа × 3600секунд = 31536000 секун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lang w:val="en-US"/>
        </w:rPr>
        <w:t>t</w:t>
      </w:r>
      <w:r>
        <w:rPr/>
        <w:t>=</w:t>
      </w:r>
      <w:r>
        <w:rPr>
          <w:lang w:val="en-US"/>
        </w:rPr>
        <w:t>N</w:t>
      </w:r>
      <w:r>
        <w:rPr/>
        <w:t xml:space="preserve"> </w:t>
      </w:r>
      <w:r>
        <w:rPr>
          <w:b/>
        </w:rPr>
        <w:t>:</w:t>
      </w:r>
      <w:r>
        <w:rPr/>
        <w:t xml:space="preserve">1год = 1000000000 </w:t>
      </w:r>
      <w:r>
        <w:rPr>
          <w:b/>
        </w:rPr>
        <w:t>:</w:t>
      </w:r>
      <w:r>
        <w:rPr/>
        <w:t xml:space="preserve"> 31536000 = 31,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31,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>.Решение: Важна не сама абсолютная погреш</w:t>
        <w:softHyphen/>
        <w:t>ность (в данном случае 2 мм и 3,5 см), а то, какую долю она составляет от измеряемой величины, т. е. важна от</w:t>
        <w:softHyphen/>
        <w:t>носительная погрешность.</w:t>
      </w:r>
    </w:p>
    <w:p>
      <w:pPr>
        <w:pStyle w:val="Normal"/>
        <w:rPr/>
      </w:pPr>
      <w:r>
        <w:rPr/>
        <w:t>Относительная погрешность при измерении длины карандаша составляет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мм× 100%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178 мм             = 1,1 %</w:t>
      </w:r>
    </w:p>
    <w:p>
      <w:pPr>
        <w:pStyle w:val="Normal"/>
        <w:rPr/>
      </w:pPr>
      <w:r>
        <w:rPr/>
        <w:t>Относительная погрешность при измерении длины комнаты равна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3,5 см × 100%</w: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420 см               = 0,8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рение длины комнаты было выполнено с боль</w:t>
        <w:softHyphen/>
        <w:t>шей точ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>. Решение. Можно плотно, виток к витку, намотать на карандаш несколько десятков витков проволоки и измерить линейкой длину  ℓ обмотанной проволокой части карандаша (см. рисунок). Чтобы найти диаметр проволоки, нужно  разделить ℓ на число витков. Чем большее число витков используется, тем более точным будет полученный результа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7315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304" w:gutter="0" w:header="0" w:top="130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28:00Z</dcterms:created>
  <dc:creator>администрация</dc:creator>
  <dc:description/>
  <cp:keywords/>
  <dc:language>en-US</dc:language>
  <cp:lastModifiedBy>администрация</cp:lastModifiedBy>
  <dcterms:modified xsi:type="dcterms:W3CDTF">2012-09-14T13:53:00Z</dcterms:modified>
  <cp:revision>2</cp:revision>
  <dc:subject/>
  <dc:title>Школьный этап Всероссийской олимпиады школьников</dc:title>
</cp:coreProperties>
</file>