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672"/>
        <w:gridCol w:w="381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26» 08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06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У «СОШ № 10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Ткачё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ЛЁШИНОЙ   ОЛЬГИ  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математик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48"/>
          <w:szCs w:val="48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протокол № 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2"/>
          <w:szCs w:val="22"/>
        </w:rPr>
        <w:t>от   «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08,</w:t>
      </w:r>
      <w:r>
        <w:rPr>
          <w:sz w:val="22"/>
          <w:szCs w:val="22"/>
        </w:rPr>
        <w:t>2013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3 - 2014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 ……………………………………………………..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…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, обучающихся по данной     программе……………………………………………………………………….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 …………………………..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 w:before="0" w:after="0"/>
        <w:ind w:left="0" w:hanging="0"/>
        <w:rPr/>
      </w:pPr>
      <w:r>
        <w:rPr>
          <w:sz w:val="28"/>
          <w:szCs w:val="28"/>
        </w:rPr>
        <w:t>Список литературы (основной и дополнительной)..………………………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6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е планирование………………………………… стр.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7 – 8  классах линии, выбрана данная учебная программа и учебно-методический комплект. Программы  общеобразовательных учреждений. сост. Т.А. Бурмистрова. -  М.: Просвещение, 2009. -  128 с. Рабочая программа математике для 9 класса по учебникам для общеобразовательных учреждений: «Алгебра 9» А.Г. Мордкович, П.В. Семенов; «Геометрия 7 – 9» Л.С.Атанасян, В.Ф.Бутузов, С.Б. Кадомце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математике в основной школе направлено на достижение следующих ц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в направлении личност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 метапредмет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 предмет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математики 9 класса включает следующие разделы: </w:t>
      </w:r>
      <w:r>
        <w:rPr>
          <w:b/>
          <w:i/>
          <w:sz w:val="28"/>
          <w:szCs w:val="28"/>
        </w:rPr>
        <w:t>алгебра, функции, вероятность и статистика, геометр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изучаются блоками. В соответствии с этим составлено тематическое план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В задачи изучения алгебры входят также развитие алгоритмического мышления и  овладение навыками дедуктивных рас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«Функции» нацелено на получение школьниками конкретных знаний о функциях как важнейшей математической модели для описания и исследования разнообраз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Вероятность и статистика» – обязательный компонент школьного образования, усиливающий его прикладное и практическое значение. Этот материал необходим для формирования у учащихся умений воспринимать и критически оценивать информацию, представленную в различ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одержания раздела «Геометрия» – развить у учащихся пространственное воображение и логическое мышление путем систематического изучения свойств геометрических фигур и применение этих свойств при решении задач вычислительного и конструктив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9 классе отводится 5 часов в нед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изменено в связи со сложностью материала и основано на практическом опы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ендарно-тематическое планирование составлено на 170 уро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х работ - 1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 по математике 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курса 7-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етырёхугольники. Площ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 xml:space="preserve">1.Рациональные неравенства и их систе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жества и операции над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общающий урок по теме </w:t>
            </w:r>
            <w:r>
              <w:rPr>
                <w:color w:val="000000"/>
                <w:sz w:val="28"/>
                <w:szCs w:val="28"/>
              </w:rPr>
              <w:t>«Рациональные неравенства и их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ная работа  №1 «Рациональные неравенства и их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НО. Понятие вектора.  Равенство векторов. Откладывание вектора от данной точки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умма двух векторов.  Сумма нескольких векторов. Законы сложения.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векторов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ложение и вычитание век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ектора на число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векторов к решению задач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редняя линия трапеции Повторение материала за 1 четверть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  з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Системы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НО. Системы уравнений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: «Системы урав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Контрольная работа  №3  «Системы урав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4. Метод координ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О. Разложение вектора по двум вект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тодом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окружности и прям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: « Метод коорд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№4  «Метод коорд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5.Числов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3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О. Определение числовой функции. Область определения, область значени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задания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бщающий урок «Числовая функция. Свойства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Контрольная работа  №5  «Числовая функция. Свойства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Функции  </w:t>
            </w:r>
            <w:r>
              <w:rPr>
                <w:color w:val="000000"/>
                <w:sz w:val="28"/>
                <w:szCs w:val="28"/>
              </w:rPr>
              <w:object w:dxaOrig="16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20pt" filled="f" o:ole="">
                  <v:imagedata r:id="rId3" o:title=""/>
                </v:shape>
                <o:OLEObject Type="Embed" ProgID="" ShapeID="ole_rId2" DrawAspect="Content" ObjectID="_210809199" r:id="rId2"/>
              </w:object>
            </w:r>
            <w:r>
              <w:rPr>
                <w:color w:val="000000"/>
                <w:sz w:val="28"/>
                <w:szCs w:val="28"/>
              </w:rPr>
              <w:t>, их свойства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и  </w:t>
            </w:r>
            <w:r>
              <w:rPr>
                <w:color w:val="000000"/>
                <w:sz w:val="28"/>
                <w:szCs w:val="28"/>
              </w:rPr>
              <w:object w:dxaOrig="17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20pt" filled="f" o:ole="">
                  <v:imagedata r:id="rId5" o:title=""/>
                </v:shape>
                <o:OLEObject Type="Embed" ProgID="" ShapeID="ole_rId4" DrawAspect="Content" ObjectID="_145377709" r:id="rId4"/>
              </w:object>
            </w:r>
            <w:r>
              <w:rPr>
                <w:color w:val="000000"/>
                <w:sz w:val="28"/>
                <w:szCs w:val="28"/>
              </w:rPr>
              <w:t>, их свойства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 изученного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за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я у=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>√х, её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6.Соотношение между сторонами и углами треугольн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sz w:val="28"/>
                <w:szCs w:val="28"/>
              </w:rPr>
              <w:t>11 ч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НО. Синус, косинус и тангенс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инусов и ко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-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№7  «Соотношения в  ∆- ке, скалярное произведение век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Прогре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НО. Числовые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прогре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Обобщающий урок  «Арифметическая и геометрическая прогр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трольная работа  №8 </w:t>
            </w:r>
            <w:r>
              <w:rPr>
                <w:i/>
                <w:iCs/>
                <w:sz w:val="28"/>
                <w:szCs w:val="28"/>
              </w:rPr>
              <w:t>«Арифметическая и геометрическая прогр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Длина окружности и площадь 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НО. Правильный много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правильного многоугольника и  вписанная в правильный много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по теме «правильный многоуго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 и кругов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длина окружности и площадь 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/з по теме «Длина окружности и площадь 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№9 «Длина окружности и площадь 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1.Элементы комбинаторики, статистики и теории вероят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- дизайн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бщающий урок  «Элементы комбинаторики, статистики и теории вероят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Контрольная работа  №10 «Элементы комбинаторики, статистики и теории вероят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2.Дви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О. Движения. Свойств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шение задач  по теме «понятие движения, осевая и центральная симме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 по теме «Параллельный перенос. По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1 «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-1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3.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жения и их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Системы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ы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Арифметическая и геометрическая прогр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Решение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ружность. Центральные и вписанные уг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ногоугольники, вписанные в окружность. Многоугольники, описанные около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лина окружности. Площадь 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ешение вариантов ГИА, заданий открытого банка заданий ГИ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бная экзаменацио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шибок, допущенных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2.Начальные сведения из стереомет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  плани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</w:t>
      </w:r>
      <w:r>
        <w:rPr>
          <w:b/>
          <w:sz w:val="28"/>
          <w:szCs w:val="28"/>
        </w:rPr>
        <w:t>основной школе</w:t>
      </w:r>
      <w:r>
        <w:rPr>
          <w:sz w:val="28"/>
          <w:szCs w:val="28"/>
        </w:rPr>
        <w:t xml:space="preserve"> обеспечивает достижение следующих </w:t>
      </w:r>
      <w:r>
        <w:rPr>
          <w:b/>
          <w:sz w:val="28"/>
          <w:szCs w:val="28"/>
        </w:rPr>
        <w:t>результатов разви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В результате изучения алгебры, элементов комбинаторики и статистики       обучающиеся 9 класса долж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нятия: рациональное неравенство, равносильные неравенства, система неравенств, алгоритмы решения рациональных неравенств, систем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нятие уравнения с двумя переменными, системы уравнений с двумя переменными; методы решения систем урав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нятия: функция, область определения функции, область значения функции, монотонность функции, ограниченность функции сверху и снизу, наименьшее и наибольшее значение функции, чётность и нечётность функции, промежутки знакопостоянства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онятия: числовая последовательность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й член последовательности, монотонная последовательность, арифметическая прогрессия, разность арифметической прогрессии, геометрическая прогрессия, знаменатель геометрической прогр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ю множеств, методы решения комбинаторных задач, формулу для подсчёта вероятности, виды случайных событий, методы статистической об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рациональные неравенства, используя алгоритм, методом интервалов; решать системы неравен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уравнения с двумя переменными, решать системы уравнений с двумя переменными методом подстановки, методом алгебраического сложения, методом введения новой переменной, графическим мето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роить графики функций </w:t>
      </w: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, у=х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сматривать их сво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давать числовую последовательность, находи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член  и сумм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членов арифметической и геометрической прогре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простейшие комбинаторные задачи, простейшие вероятностные задачи, применять методы статистической обработки данных при решении задач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ы сложения векторов, уметь строить сумму двух и более векторов, пользоваться правилом треугольника, параллелограмма, многоугольни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ойства умножения вектора на число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й отрезок называется средней линией трапе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лы координат вектора через координаты его конца и начала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авнения окружности и прям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вычисляется синус, косинус, тангенс для углов от 0 до 180, доказывать основное тригонометрическое тождество,  формулу для вычисления координат точ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азывать теорему о площади треугольника, теорему синусов, теорему косинус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скалярного произведения векторов, условие перпендикулярности векторов, выражать скалярное произведение в координатах,  его свойств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 формулы для вычисления угла, площади и стороны правильного многоугольника и радиуса вписанной  в него окруж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лы длины окружности и дуги окружности, площади круга и кругового секто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такое отображение плоскости на себя,  определение движения плоскости и его виды.</w:t>
      </w:r>
    </w:p>
    <w:p>
      <w:pPr>
        <w:pStyle w:val="Normal"/>
        <w:ind w:lef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ind w:left="423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(базовый уровень) дидактико-технологическое оснащение включае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лгебра. 9 класс. В 2 ч. Ч. 1. Учебник для учащихся общеобразовательных учреждений / А.Г. Мордкович.- М.: Мнемозина, 20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лгебра. 9 класс. В 2 ч. Ч. 2. Задачник для учащихся общеобразовательных учреждений / А.Г. Мордкович.- М.: Мнемозина, 20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еометрия, 7-9: Учеб. Для общеобразовательных учреждений/ Л.С.Атанасян, В.Ф.Бутузрв, С.Б. Кадомцев и др.-М.: Просвещение, 2010.-384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убарева И.И. Методическое пособие для учителя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еометрия. Рабочая тетрадь для тренировки и мониторинга. 9 класс/Ф.Ф. Лысенко, С.Ю. Кулабухова, - Ростов-на-Дону: Легион, 2014. -160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атематика с конспектами за 7 уроков. 9 класс. / Н.В. Лахова.  – СПб: Тригон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для итогового и промежуточ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етитор по математике (Кирилла и Мефод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электронное сопровождение курса Алгебра 9 «Учебный мультимедиа-продукт к  учебнику и задачнику А.Г. Мордковича «Алгебр9» 8 класс, Мнемозина,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йты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exla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exla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</w:hyperlink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lang w:val="en-US"/>
        </w:rPr>
        <w:t>uztest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hyperlink r:id="rId10">
        <w:r>
          <w:rPr>
            <w:rStyle w:val="InternetLink"/>
            <w:sz w:val="28"/>
            <w:szCs w:val="28"/>
            <w:lang w:val="en-US"/>
          </w:rPr>
          <w:t>http://www.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Список литературы (основной и дополнительн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Литература для уч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Алгебра. 9 класс. В 2 частях. Ч.1. Учебник для учащихся общеобразовательных учреждений / А.Г. Мордкович.-М.:Мнемозина, 201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лгебра. 9 класс. В 2 частях. Ч.2. Задачник для учащихся общеобразовательных учреждений / А.Г. Мордкович.-М.:Мнемозина, 2011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, 9 класс. Контрольные работы для учащихся общеобразовательных учреждений / Л.А. Александрова: Мнемозина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, 9 класс. Самостоятельные работы для учащихся общеобразовательных учреждений / Л.А. Александрова: Мнемозина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дактические материалы по геометрии для 9 класса / Б.Г. Зив, В.М. Мейлер: Просвещение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остоятельные и контрольные работы по алгебре и геометрии для 9 класса / А.П. Ершова, В.В. Голобородько, А.С. Ершов: Илекса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Геометрия: задачи на готовых чертежах: 7-9 классы/ Э.Н. Балаян.- Ростов н/Д: Феникс, 2011.-188 с.- (Большая перемен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ценка качества подготовки выпускников основной школы по математике / Г.В.Дорофеев, Л.В.Кузнецова, Г.М.Кузнецова и др. – М.: Дрофа, 201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Cs/>
          <w:sz w:val="28"/>
          <w:szCs w:val="28"/>
        </w:rPr>
        <w:t>Е. Е. Тульчинска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гебра 7, 8, 9 к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лицопрос: Учебное пособие для общеобразовательных учреждений / М. : Мнемозина, 201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Cs/>
          <w:sz w:val="28"/>
          <w:szCs w:val="28"/>
        </w:rPr>
        <w:t>Л.А. Александро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гебра  7, 8, 9 кл. : Контрольные  работы : Учебное пособие для общеобразовательных учреждений / М. : Мнемозина,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Литература для обучаю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. 9 класс. В 2 частях. Ч.1. Учебник для учащихся общеобразовательных учреждений / А.Г. Мордкович.-М.:Мнемозина, 2011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. 9 класс. В 2 частях. Ч.2. Задачник для учащихся общеобразовательных учреждений / А.Г. Мордкович.-М.:Мнемозина, 2011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11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bidi="he-IL"/>
        </w:rPr>
        <w:t>А.Г. Мордкович, Семенов П.В. События. Вероятности. Статистическая обработка данных. Дополнительные параграфы к курсу алгебры 7-9 классов общеобразовательных учреждений. – М.: Мнемозина, 2011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ордкович А.Г., Тульчинская Е.Е. Алгебра: Тесты для 9 классов общеобразоват. учреждений. – М.: Мнемозина, 2014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ив Б.Г., Мейлер В.М. Дидактические материалы по геометрии для 9 класса.- М.: Просвещение, 2011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Факультативный курс по математике: Учебное  пособие для 9 кл. сред. шк. / Сост. И.Л. Никольская. – М.: Просвещение,2012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борник тестовых заданий для тематического и итогового контроля. Алгебра 9 класс / Терехова Т.В., Гусева И.Л., Рыбакова Н.В., Татур А.О. – М.: «Интеллект- Центр», 2013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ценка качества подготовки выпускников основной школы по математике / Г.В.Дорофеев, Л.В.Кузнецова, Г.М.Кузнецова и др. – М.: Дрофа, 2013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Cs/>
          <w:sz w:val="28"/>
          <w:szCs w:val="28"/>
        </w:rPr>
        <w:t>Е. Е. Тульчинска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гебра 7, 8, 9 к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лицопрос: Учебное пособие для общеобразовательных учреждений / М. : Мнемозина, 2012.</w:t>
      </w:r>
    </w:p>
    <w:p>
      <w:pPr>
        <w:pStyle w:val="Normal"/>
        <w:ind w:left="36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36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36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aiexlarin.ru/" TargetMode="External"/><Relationship Id="rId8" Type="http://schemas.openxmlformats.org/officeDocument/2006/relationships/hyperlink" Target="http://www.aiexlarin.narod.ru/" TargetMode="External"/><Relationship Id="rId9" Type="http://schemas.openxmlformats.org/officeDocument/2006/relationships/hyperlink" Target="http://www.1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fip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2:00Z</dcterms:created>
  <dc:creator>СОШ №106</dc:creator>
  <dc:description/>
  <cp:keywords/>
  <dc:language>en-US</dc:language>
  <cp:lastModifiedBy>Учитель</cp:lastModifiedBy>
  <cp:lastPrinted>2015-11-16T13:54:00Z</cp:lastPrinted>
  <dcterms:modified xsi:type="dcterms:W3CDTF">2015-11-16T10:57:00Z</dcterms:modified>
  <cp:revision>25</cp:revision>
  <dc:subject/>
  <dc:title/>
</cp:coreProperties>
</file>