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с определение основные видов внеуроч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053"/>
        <w:gridCol w:w="1237"/>
        <w:gridCol w:w="4395"/>
        <w:gridCol w:w="1598"/>
        <w:gridCol w:w="1134"/>
        <w:gridCol w:w="2834"/>
      </w:tblGrid>
      <w:tr>
        <w:trPr>
          <w:trHeight w:val="339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деятельности </w:t>
            </w:r>
          </w:p>
        </w:tc>
      </w:tr>
      <w:tr>
        <w:trPr>
          <w:trHeight w:val="33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формировать представление о требованиях безопасности и гигиены, познакомиться с правилами при работе с компьютером;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воение знаний в работе с компьютером, правила поведения в кабинете информатики и при работе на компьютере; способность развить умения соблюдать правила по технике безопасности в кабинете информатики; содействовать развитию информационной культур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свои мысли в устной и письменной речи с учётом своих учебных и жизненных речевых ситуаций, в том числе с применением средств ИКТ. Развитие мотивов учебной деятельности и формирование личного смысла учения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приёмов работы с мышь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аучиться управлять указателем мыши, необходимо освоить основные приемы работы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остое перемещение мыши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мещение мыши при нажатой левой кнопке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лчок — краткое нажатие на кнопку мыши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ойной щелчок — быстрое двойное нажатие на кнопку мыш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е меню. Блокно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ознакомиться с текстовыми редакторами (Блокнот), его назначением и основными возможностями; рассмотреть на примере Блокнота структуру графического интерфейса текстового редактора; познакомится с основным меню, командами основного меню текстового редактора Блокнот; отработать ввод текста: заглавная буква, новый абзац, символы : ( ) 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ть информацию в виде таблиц, схем, опорного конспекта, в том числе с применением средств ИКТ.  Развитие мотивов учебной деятельности и формирование личного смысла уч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свои мысли в устной и письменной речи с учётом своих учебных и жизненных речевых ситуаций, в том числе с применением средств ИКТ. Формирование установки на безопасный, здоровый образ жизни, наличие мотивации к творческому труду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ввода текс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едактирование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текста</w:t>
            </w:r>
            <w:r>
              <w:rPr>
                <w:color w:val="000000"/>
                <w:sz w:val="28"/>
                <w:szCs w:val="28"/>
                <w:shd w:fill="FFFFFF" w:val="clear"/>
              </w:rPr>
              <w:t>: вставка, удаление и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амена символов; вставка и удаление пустых строк</w:t>
            </w:r>
            <w:r>
              <w:rPr>
                <w:sz w:val="28"/>
                <w:szCs w:val="28"/>
              </w:rPr>
              <w:t xml:space="preserve">. Ввод заглавных букв. </w:t>
            </w:r>
            <w:r>
              <w:rPr>
                <w:color w:val="000000"/>
                <w:sz w:val="28"/>
                <w:szCs w:val="28"/>
              </w:rPr>
              <w:t xml:space="preserve">отработать ввод текста: заглавная буква, новый абзац, символы : ( ) 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заглавных бук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общих учебных навыков; формирование информационной культуры учащихся, дисциплинированности, усидчивости, культуры труда, положительной мотивации учебного труда; сформировать: понимание отличий информационных задач и программных средств; знания основных группы клавиш клавиатуры; умение решать информационные задачи с использованием компьютера; навыки набора текстовой информации; </w:t>
            </w:r>
            <w:r>
              <w:rPr>
                <w:sz w:val="28"/>
                <w:szCs w:val="28"/>
              </w:rPr>
              <w:t>познакомиться с текстовым редактором Блокнот, его назначением и основными возможностями; рассмотреть на примере Блокнота структуру графического интерфейса текстового редактора; познакомится с основным меню, командами основного меню текстового редактора Блокнот; отработать ввод текста: заглавная буква, новый абзац, символы – знаки препинания, ско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знаков препин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овторение назначения основных клавиш клавиатуры и клавиш управления курсором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ать учащимся представление о компьютере как инструменте обработки текстовой информации, о программных средствах – текстовых редакторах и текстовых процессорах; ввести понятие докумен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с назначением клавиатуры; основными группами клавиш; с группой клавиш, которой мы пользуемся, набирая текст; клавишами  передвижения курсора по экран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прописных бук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вторение назначения основных клавиш клавиатуры и клавиш управления курсор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ть информацию в виде таблиц, схем, опорного конспекта, в том числе с применением средств ИКТ.  Развитие мотивов учебной деятельности и формирование личного смысла уч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свои мысли в устной и письменной речи с учётом своих учебных и жизненных речевых ситуаций, в том числе с применением средств ИКТ. Формирование установки на безопасный, здоровый образ жизни, наличие мотивации к творческому труду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ение символов стоящих перед текстовым курсор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клавиш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l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ение символов стоящих после текстового курсо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клавиш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ckspac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Калькулятор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учащихся с программой Калькулятор, рассказать о его интерфейсе и использовании; развивать логическое мышление и смекалку; познакомить учащихся с эволюцией устройств для счёта, рассмотреть возможности использования технических устройств для проведения математических расчётов,  выделить наиболее известные устройства для счёта; развитие мыслительной деятельности, осмысление полученных знаний, способствовать расширению кругозора учащихся, повышению их интеллекта; научить учащихся подходить к изучаемым проблемам с позиции исследователя,  воспитывать чувство уверенности в себе, желание самому получить результат поис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я на компьютере с помощью мыш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читься работать в программе Калькулятор для выполнения математических расчетов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познавательного интереса, внимания, логического мышления, активизация деятельности.</w:t>
              <w:br/>
              <w:t>Воспитательная - воспитание познавательного интереса учащихся средствами межпредметных связей математики и информат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ющая – развитие логического мышления, внимания, активизация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я на компьютере с помощью клавиатур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крепить знакомство с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программой калькулятор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 научиться использовать её для реше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тематически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зада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углубить представления 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задача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работки информации; •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знакомиться с преобразованием текстовых дан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ть информацию в виде таблиц, схем, опорного конспекта, в том числе с применением средств ИКТ.  Развитие мотивов учебной деятельности и формирование личного смысла уч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свои мысли в устной и письменной речи с учётом своих учебных и жизненных речевых ситуаций, в том числе с применением средств ИКТ. Формирование установки на безопасный, здоровый образ жизни, наличие мотивации к творческому труду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технологии Правка Копировать Встави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E47272" w:val="clear"/>
              </w:rPr>
              <w:t>Изучение меню «Правка» команда «Копиров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E47272" w:val="clear"/>
              </w:rPr>
              <w:t xml:space="preserve">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е фрагментов текста; Создание копий фрагментов текст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анды 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Прав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Копи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" и 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Прав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Встав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анных вычисления в программе Блокно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учащихся с приспособлениями для вычислений древних времен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учащихся с программой Калькулятор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умения выполнять вычисления с помощью Калькулято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ствовать развитию памяти, внимания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логического мыш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потребности в расширении и приобретении знаний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ание интереса к предмету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обретение практических навыков работы с текстовыми редакторами, Кальку</w:t>
              <w:softHyphen/>
              <w:t>лятором и передачи данных через Буфер обме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 текс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научиться вставлять между первым и вторым абзацами текста пустую строку, используя клавишу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Enter; в</w:t>
            </w:r>
            <w:r>
              <w:rPr>
                <w:color w:val="000000"/>
                <w:sz w:val="28"/>
                <w:szCs w:val="28"/>
              </w:rPr>
              <w:t>ставлять две пустые строки перед первым абзацем; Удалять все пустые строки клавишей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Delete; разбивать </w:t>
            </w:r>
            <w:r>
              <w:rPr>
                <w:color w:val="000000"/>
                <w:sz w:val="28"/>
                <w:szCs w:val="28"/>
              </w:rPr>
              <w:t>Текст на две строки; объединить разбитую строку, установите курсор в начало второй строки и нажмите клавишу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Backspace</w:t>
            </w:r>
            <w:r>
              <w:rPr>
                <w:color w:val="000000"/>
                <w:sz w:val="28"/>
                <w:szCs w:val="28"/>
              </w:rPr>
              <w:t>. Добавлять в документ еще один абзац текста и выполнять команду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Файл &gt; Сохранить. (сохранение </w:t>
            </w:r>
            <w:r>
              <w:rPr>
                <w:color w:val="000000"/>
                <w:sz w:val="28"/>
                <w:szCs w:val="28"/>
              </w:rPr>
              <w:t>документа уже имеющего имя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ирование текс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владеть методикой форматирования абзацев  в программе с Блокнот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ить   навыки работы по оформлению текста в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Формат» отвечает за форматирование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изменение) шрифта, начертания и размера шрифта. Изменение шрифта,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чертание или размер шрифта через меню  «Формат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ть информацию в виде таблиц, схем, опорного конспекта, в том числе с применением средств ИКТ.  Развитие мотивов учебной деятельности и формирование личного смысла уч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свои мысли в устной и письменной речи с учётом своих учебных и жизненных речевых ситуаций, в том числе с применением средств ИКТ. Формирование установки на безопасный, здоровый образ жизни, наличие мотивации к творческому труду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рограмм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in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графическим редактор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Запуск графического редактора обеспечить усвоение учащимися понят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пьютерная   граф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знакомить учащихся с назначением основных  инструментов графического редактора, отработать навыки  общения с программой;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чувства художественного вкуса; воспитание познавательной потребности, формирование  коммуникативных навыков при работе в групп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пьютерного рисун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определить роль рисунков в жизни человека, дать первоначальные представления о программе Pаint, её назначении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6"/>
                <w:color w:val="000000"/>
                <w:sz w:val="28"/>
                <w:szCs w:val="28"/>
              </w:rPr>
              <w:t>развивать умения учащихся сравнивать, делать выводы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6"/>
                <w:color w:val="000000"/>
                <w:sz w:val="28"/>
                <w:szCs w:val="28"/>
              </w:rPr>
              <w:t>расширить представления учащихся о мире живописи, способствовать формированию эстетического вкуса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6"/>
                <w:color w:val="000000"/>
                <w:sz w:val="28"/>
                <w:szCs w:val="28"/>
              </w:rPr>
              <w:t>воспитание познавательной потребности, положительной мотивации учебной деятельности, воспитание умения работать в групп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йка инструмент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учащихся настраивать параметры инструментов;  организовать закрепление полученных знаний в ходе самостоятельной работы; развить логическое мышление и пространственное воображение учащихся; воспитать положительную мотивацию учебной  деятельности, усидчивость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 компьютерного рисун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школьников технологии создания рисунка; развить самостоятельность при выполнении работы; логическое мышление; воспитать усидчивость, устойчивый интерес к предме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ть информацию в виде таблиц, схем, опорного конспекта, в том числе с применением средств ИКТ.  Развитие мотивов учебной деятельности и формирование личного смысла уч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свои мысли в устной и письменной речи с учётом своих учебных и жизненных речевых ситуаций, в том числе с применением средств ИКТ. Формирование установки на безопасный, здоровый образ жизни, наличие мотивации к творческому труду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омпьютерного рисун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усвоение учащимися понятия «файл», сформировать понимание технологии сохранения файла на жестком диске; развивать умение переносить ранее полученные знания на новый учебный материал, умение структурировать информацию; воспитание познавательной потребности, аккуратности при работе с информаци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с фрагментом рисун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усвоение учащимися понятия «фрагмент рисунка», научить школьников технологии выделения фрагмента  при построении компьютерного рисунка; развить логическое мышление и пространственное воображение учащихся; воспитать аккуратность при работе за компьютер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ткрыть сохранённый рису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усвоение учащимися понятия «редактирование», научить школьников использовать команд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н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построении компьютерного рисунка; развить у ребят умение планировать свою деятельность  для достижения конкретного результата; воспитать уверенность в своих силах, аккуратность  при работе за компьютер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фейс графического редакто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работы с интерфейсом графического редакто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рисунка из детал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ить школьников технологии сборки рисунка из деталей,   совершенствование умения использовать инструмен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де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логическое мышление и пространственное   воображение ребенка; воспитание познавательной потребности, умения  планировать свою работу и прогнозировать ее  результ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ть информацию в виде таблиц, схем, опорного конспекта, в том числе с применением средств ИКТ.  Развитие мотивов учебной деятельности и формирование личного смысла уч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свои мысли в устной и письменной речи с учётом своих учебных и жизненных речевых ситуаций, в том числе с применением средств ИКТ. Формирование установки на безопасный, здоровый образ жизни, наличие мотивации к творческому труду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 карандаш Инструмент Кис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ить, оценить ЗУН по теме (определить уровень усвоения и их комплексное применение); обеспечить применение полученных знаний на практике в творческой ситуации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уализировать необходимость изучения данной темы в школьном курсе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ить навыки самостоятельной работы при изучении возможностей программного средств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ствовать выявлению способностей учащихся при работе с компьютерной графикой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умение осуществлять самооценку своей работы на уроке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умение оценивать работу товарищей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творческие способности учащихся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овать в графическо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дакторе Paint при помощи некоторы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инструмен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: ластик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каранда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исть, заливка, распыл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создания фигур Инструмент Прямоугольник Инструмент Овал Инструмент Многоугольн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усвоение учащимися технологии построений  с помощью клавиш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I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использование приема вспомогательных построений. развивать логическое мышление и пространственное   воображение ребен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ознавательной потребности, умения  планировать свою работу и прогнозировать ее  результат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полученных знаний о графическом редакторе “Paint”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ся с инструментом “Прямоугольник” программы Paint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читься применять инструмент “Прямоугольник”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, систематизация и обобщение знаний по теме “Графический редактор Paint. Инструмент “Прямоугольник”, освоить работу мыши с помощью графического редактора Paint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приемов умственной деятельности (обобщение, анализ, синтез, оценивание), внимания, памяти, творческой активност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познавательного интереса учащихся, основ коммуникативного общения, уверенности в собственных силах, аккура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знакомить учеников с различными  возможностями изображения окружности при помощи инструмента «Эллипс». Научиться изображать круги и овалы различных диаметров, а также пользоваться инструментом «Заливка»  и закрашивать их различными цвет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учеников с различными  возможностями изображения окружности при помощи инструмента «Многоугольник». Научиться изображать предметь различных диаметров, а также пользоваться инструментом «Заливка»  и закрашивать их различными цвет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ть информацию в виде таблиц, схем, опорного конспекта, в том числе с применением средств ИКТ.  Развитие мотивов учебной деятельности и формирование личного смысла уч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свои мысли в устной и письменной речи с учётом своих учебных и жизненных речевых ситуаций, в том числе с применением средств ИКТ. Формирование установки на безопасный, здоровый образ жизни, наличие мотивации к творческому труду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йка инструментов создания фигу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здавать простейший рисунок, используя графические примитивы и встроенные инструменты графического редактора Paint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• Настраивать инструменты графического редактора Pain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ть информацию в виде таблиц, схем, опорного конспекта, в том числе с применением средств ИКТ.  Развитие мотивов учебной деятельности и формирование личного смысла уч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свои мысли в устной и письменной речи с учётом своих учебных и жизненных речевых ситуаций, в том числе с применением средств ИКТ. Формирование установки на безопасный, здоровый образ жизни, наличие мотивации к творческому труду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 Прямая ли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 Кривая ли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команды «Копировать», «Изменение размера выделенного объекта» и научиться пользоваться инструментом «Прямая ли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команды «Копировать», «Изменение размера выделенного объекта» и научиться пользоваться инструментом «Кривая линия»- Безь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выд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команды «Копировать», «Изменение размера выделенного объекта» и научиться пользоваться инструментом «Выделени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 Надпись Инструмент Заливка Инструмент Распыл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исунка инструментом распылит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команды «Копировать», «Настройка инструментов» и научиться пользоваться инструментом «Надп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команды «Копировать», «Настройка инструментов» и научиться пользоваться инструментом «Залив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команды «Копировать», «Настройка инструментов» и научиться пользоваться инструментом «Распылитель»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работы с мышью, настройка инстр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ть информацию в виде таблиц, схем, опорного конспекта, в том числе с применением средств ИКТ.  Развитие мотивов учебной деятельности и формирование личного смысла уч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свои мысли в устной и письменной речи с учётом своих учебных и жизненных речевых ситуаций, в том числе с применением средств ИКТ. Формирование установки на безопасный, здоровый образ жизни, наличие мотивации к творческому труду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рисунка в графическом редактор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in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оманды «Копировать», «Изменение размера выделенного объекта», инструментов «Кривая линия», «Многоугольник» и научиться пользоваться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ню: «Палитра» - «Изменение палитры», инструментом «Цветной ластик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текста  в графическом редактор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дпись Карандаш Распылитель Кис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крепление навыков работы в графическом редакторе Paint. Инструмент Надпис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плексного рисунка 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крепление навыков работы в графическом редакторе Paint: (кисть 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каранда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ластик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инструмен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ования геометрических фигур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спылитель, заливка, палитра цветов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8:00Z</dcterms:created>
  <dc:creator>Королькова Л.А.</dc:creator>
  <dc:description/>
  <dc:language>en-US</dc:language>
  <cp:lastModifiedBy>Елена</cp:lastModifiedBy>
  <cp:lastPrinted>2013-07-06T19:59:00Z</cp:lastPrinted>
  <dcterms:modified xsi:type="dcterms:W3CDTF">2016-02-12T13:10:00Z</dcterms:modified>
  <cp:revision>3</cp:revision>
  <dc:subject/>
  <dc:title/>
</cp:coreProperties>
</file>