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3 класс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Подвиж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физической культуры ГБОУ школы № 15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Яковлева Ольга Викто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закрепление и совершенствование передач и приёма мяча в игре «Пионербо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вершенствовать передачу и приёму мяч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ствовать формированию правильной оса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ствовать воспитанию ловкости и быстроты дв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йствовать развитию вынослив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йствовать воспитания активности, решительности, дисциплинирова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урока: 13.00 – 13.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портивный зал размером 24х12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 волейбольные мячи – 15шт, обручи – 28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составил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ковлева Ольга Викторовна</w:t>
      </w:r>
      <w:r>
        <w:rPr>
          <w:rFonts w:cs="Times New Roman" w:ascii="Times New Roman" w:hAnsi="Times New Roman"/>
          <w:b/>
          <w:sz w:val="24"/>
          <w:szCs w:val="24"/>
        </w:rPr>
        <w:t>, учитель физической культуры ГБОУ средней школы № 15 Василеостр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6"/>
        <w:gridCol w:w="2331"/>
        <w:gridCol w:w="1403"/>
        <w:gridCol w:w="26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 к конкретным видам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  <w:br/>
              <w:t>В</w:t>
              <w:br/>
              <w:t>О</w:t>
              <w:br/>
              <w:t>Д</w:t>
              <w:br/>
              <w:t>Н</w:t>
              <w:br/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br/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  <w:br/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чальную организацию и психологическую готовность учащихся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целевую установку на достижение конкретных результатов в предстоящей деятельности. Содействовать профилактике травмат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выполнению упражнений в передвижении. Содействовать общему «разогре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функции сердечно - сосудистой и дыхательной систем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выполнению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величению подвижности в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эластичности мышечной ткан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подвижности позвон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креплению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прыгу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величению прыгу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для выполнения упражнений в пере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величению интереса к подвиж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нию учащимся результативности собствен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зада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разъяснением правил техники безопасности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строевых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о». «Налево». «Кр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на пятках,  перекатом с пятки на носок, приставными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вист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ин свисток – присесть и вс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а свистка – поворот на 180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ри свист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36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и прыжками правым и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ыми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ыполнением дыхатель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И.п. – стойка ноги врозь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головы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аз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.п. – стойка ноги врозь, руки вверх. Круговые движения прямыми руками, локтевых и кистевых суставах вперёд и наз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.п. – стойка ноги врозь, руки, согнутые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отведение согнутых рук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отведение прямых рук назад с поворотом тулови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И.п. – стойка ноги врозь, правая рука вверху. Отведение рук вверх – назад со сменой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И.п. – стойка ноги врозь, руки перед грудью сцеплены в замок. Волнообразное движение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. И.п. – стойка ноги врозь, руки на поя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- пружинистые повороты туловищ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мена положения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.п. –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- наклон туловища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аклониться вперёд и коснуться руками кол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коснутьс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.п. –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пор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И.п. – стойка ноги врозь, руки вытянуты вперёд ладоням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ногами вперёд в противоположную сторон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И.п. – основная стойка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с пяток на носки и с носок на п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И.п. – основная стойка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 и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.п. – основная стойка. Прыжки: на правой, на левой,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Ходьба на месте с выполнением дыха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из одной колонны в колонну по дв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па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из-з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стоя спиной к партнё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идывание мяча через сетку двумя руками люб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идывание мяча через сетку указа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гра в «Пионер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оз и кро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на вним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, не съедоб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,5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– учащихся по сп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– учащихся в наличии спортив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кретность и смысловую ёмкость урока и правил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одной колонне, дистанция 3 шага. 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ть последовательность сви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ится по залу в одну шеренгу, на вытянутые руки в сторону, интервал друг от д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 максим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-руки прямые,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отцеп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азад не запроки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выполнять выше 90 градусов, ноги во время махов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 рук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– нога на пол не 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– ног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–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– рук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,5 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3 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ся в парах лицом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каждый ученик успел по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пол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учащихся к самоанализу результативности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27:00Z</dcterms:created>
  <dc:creator>Ираида</dc:creator>
  <dc:description/>
  <cp:keywords/>
  <dc:language>en-US</dc:language>
  <cp:lastModifiedBy>ЗамАХР</cp:lastModifiedBy>
  <dcterms:modified xsi:type="dcterms:W3CDTF">2016-01-23T16:39:00Z</dcterms:modified>
  <cp:revision>9</cp:revision>
  <dc:subject/>
  <dc:title/>
</cp:coreProperties>
</file>