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79"/>
        <w:gridCol w:w="2839"/>
        <w:gridCol w:w="2961"/>
        <w:gridCol w:w="3195"/>
      </w:tblGrid>
      <w:tr>
        <w:trPr>
          <w:trHeight w:val="699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Занят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Работа вне занятий</w:t>
            </w:r>
          </w:p>
        </w:tc>
      </w:tr>
      <w:tr>
        <w:trPr>
          <w:trHeight w:val="98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литерату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иг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>
          <w:trHeight w:val="74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Сравнение диких и домашних животных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ель: Уточнить с детьми признаки домашних животных.  Показать, что домашние животные отличаются от диких - они не приспособлены самостоятельно, жить в лесу: не могут строить себе гнездо, добывать корм, не могут хорошо защитить себя от врагов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Дикие животные нашего  края»    </w:t>
            </w:r>
            <w:r>
              <w:rPr/>
              <w:t>Цель: Познакомить с повадками, особенностями поведения диких животных нашего края, их пользе для природы. Закрепить и обобщить знания детей о диких животных, их приспособлении к условиям жизни. Воспитывать интерес к  диким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Ё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4"/>
                <w:szCs w:val="24"/>
              </w:rPr>
              <w:t>Закрепить  представления : внешний вид, жилище, как готовиться к зиме, как зимует, чем питается. Рассказать о том, кто его враги, как ёж выводит потомств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Ос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4"/>
                <w:szCs w:val="24"/>
              </w:rPr>
              <w:t>обобщить и систематизировать знания детей об осени, развить интерес к объектам природы, расширить кругозор  представлений детей об изменениях в жизни зверей осенью, развить обобщённые представления о птиц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ая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Цели: </w:t>
            </w:r>
            <w:r>
              <w:rPr>
                <w:sz w:val="24"/>
                <w:szCs w:val="24"/>
              </w:rPr>
              <w:t xml:space="preserve">Закрепить и расширить знания детей о зайцах. Познакомить детей с особенностями приспособления зайцев к местному климату. Уточнить понятие о травоядных животных, о временах года, о способах приспособления животных к окружающему миру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Беседа о бел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Цель:   </w:t>
            </w:r>
            <w:r>
              <w:rPr>
                <w:sz w:val="24"/>
                <w:szCs w:val="24"/>
              </w:rPr>
              <w:t>Закрепить и уточнить знания детей о белке: о внешнем виде, о том, чем питается, о повадках, о том, как готовится белка к зиме, как выводит потом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Дикие животные - вол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4"/>
                <w:szCs w:val="24"/>
              </w:rPr>
              <w:t>Закреплять знания детей о жизни и повадках диких животных, особое внимание остановить на животном-волке. Познакомить детей с особенностями волка, как представителя диких животных. Воспитывать бережное отношение к животны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Медведь»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4"/>
                <w:szCs w:val="24"/>
              </w:rPr>
              <w:t>Закрепить представление о медведе : внешний вид, как готовиться к зиме, как зимует, чем питается. Рассказать, как медведь выводит потомство и чем он опа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Лиса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4"/>
                <w:szCs w:val="24"/>
              </w:rPr>
              <w:t>Расширить знания детей о лисе, ее повадках, образе жизни, внешнем виде. Закрепить знания о домашней птице. Воспитывать любознательность, интерес к природе родного кра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Прогулка по зимнему лесу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sz w:val="24"/>
                <w:szCs w:val="24"/>
              </w:rPr>
              <w:t>: Расширить представления детей о зимовке диких животных наших лесов. Учить устанавливать связи между особенностями внешнего вида, поведением животных и условиями зимнего сезона. Уточнить, чем питаются дикие животные, как добывают себе пищу, как называется их жил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Дикие свиньи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Цели: </w:t>
            </w:r>
            <w:r>
              <w:rPr>
                <w:sz w:val="24"/>
                <w:szCs w:val="24"/>
              </w:rPr>
              <w:t>Расширить и уточнить знания детей о диких свиньях-кабанах. Объяснить детям значение фразеологизма «встать грудью. Воспитывать интерес и гуманное отношение к природе. Словарь: разъяренный, калкан, рыл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Лес как экологическая система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Цели: </w:t>
            </w:r>
            <w:r>
              <w:rPr>
                <w:color w:val="000000"/>
                <w:sz w:val="24"/>
                <w:szCs w:val="24"/>
              </w:rPr>
              <w:t>Сформировать понятие «этажи леса». Выявить взаимосвязи между растениями и местом обитания, питания животных. Развивать у детей элементы экологического сознания: «Мы нужны друг другу на зем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Пищевые цепочки в лесу» </w:t>
            </w: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Закрепить знания о взаимодействии в экосистеме «Лес» растений, животных и факторов неживой природы на уровне частных и обобщённых понятий. Сформировать представления о пищевой зависимости обитателей леса. Учить выстраивать «пищевые цепочки» в лесу. Воспитывать гуманное, экологически целесообразное отношение детей к природе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Кто в лесу главный» </w:t>
            </w: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4"/>
                <w:szCs w:val="24"/>
              </w:rPr>
              <w:t xml:space="preserve">Дать представление о леснике-человеке, который заботится о лесе. Уточнить знания детей о том, какие звери живут в наших лесах. Стараться помочь лесникам, изготовив плакаты правил поведения в ле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Красная книга»</w:t>
            </w:r>
            <w:r>
              <w:rPr>
                <w:sz w:val="28"/>
                <w:szCs w:val="28"/>
              </w:rPr>
              <w:t xml:space="preserve">  Цель: </w:t>
            </w:r>
            <w:r>
              <w:rPr>
                <w:sz w:val="24"/>
                <w:szCs w:val="24"/>
              </w:rPr>
              <w:t xml:space="preserve">Формировать у детей ответственное и доброе отношение к родной природе. Сформировать убеждение о бесценности природы и подвести к выводу 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еобходимости ее оберегат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ловарь: Красная Книга, заповед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Барсук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Цель:  </w:t>
            </w:r>
            <w:r>
              <w:rPr>
                <w:sz w:val="24"/>
                <w:szCs w:val="24"/>
              </w:rPr>
              <w:t>Познакомить детей с барсуком. Учить понимать зависимость между внешним видом, средой обитания и образом жизни животного. Закрепить знания о животном мире, Красной книге. Ввести в активный словарь детей слова: барсук, миролюбивый, от норок. Воспитывать интерес к природе, экологическое мировозз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курсия в л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4"/>
                <w:szCs w:val="24"/>
              </w:rPr>
              <w:t>Систематизировать знания детей о лесе, уточнить представления о животных и других обитателях леса (в лесу живут звери, птицы, насекомые, можно встретить ящериц, лягушек; растут разные травы; люди заботятся о лесе – охраняют его от пожара, расчищают, сажают новые молодые деревья); вызвать радость и удовольствие от пребывания в лес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ВН «в гостях у Животных»  </w:t>
            </w: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ить навык у детей классифицировать животных (домашние - дикие), различать и называть их, рассказывать о том, как животные готовятся к зиме и как зимуют, отгадывать загадки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гадки про диких и домашних животн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Чтение и обсуждение</w:t>
            </w:r>
            <w:r>
              <w:rPr>
                <w:sz w:val="28"/>
                <w:szCs w:val="28"/>
              </w:rPr>
              <w:t xml:space="preserve"> Р.Киплинг «Кошка , гулявшая сама по себ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 «Хавроше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  «Заяц-хвасту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Котёнок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словиц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Холоден сентябрь, да сыт».                        «Собака за зайцем, а заяц за волей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Загадки  и стихи про  ежа, про ос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.нар.приговорка «Ос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и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уев «Золотой клубочек», «Ночной г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Осень». (Унылая пора!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утеев  «Палочка-выручалочка»; Н.Сладков «Поющий Ёж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 xml:space="preserve">Пословицы: </w:t>
            </w:r>
            <w:r>
              <w:rPr>
                <w:sz w:val="24"/>
                <w:szCs w:val="24"/>
              </w:rPr>
              <w:t>«В осеннее ненастье семь погод на дворе: сеет, веет, крутит, мутит и рвёт, и льёт, и снизу метет».    «Ежа без рукавиц не удержишь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гадки и стихи о зайце, о бел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и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йченко «В Михайловск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Белка на балко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Скребицкому «Зая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околов-Микитов «Листопаднич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убцов «Про зай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.Коровин «Белка». Поговорки:      </w:t>
            </w:r>
            <w:r>
              <w:rPr>
                <w:sz w:val="24"/>
                <w:szCs w:val="24"/>
              </w:rPr>
              <w:t>«Ноябрь- сумерки года».  «Заяц не трус, себя бережет».                 «Белку ловить – ножки отби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дки и стихи о волке, медведе и о зи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тение и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ианки «Волчья хитрость»;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Чарушин «Волчишко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хов«Белолоб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уждина «Чудо-всюду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Квитко «Медведь в лесу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Соколов-Микитов «Медвежья семья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говорки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«Зима не лето: в шубу одета»;  «Медведь одну лапу сосет, а всю зиму живет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гадки и стихи о зиме и лис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и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«Ли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Ли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Январ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инокуров «Кто как зимует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уев «Лиса мышку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тицы проучили  лисиц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 «На лесной полянке зимо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говорки: </w:t>
            </w:r>
            <w:r>
              <w:rPr>
                <w:sz w:val="24"/>
                <w:szCs w:val="24"/>
              </w:rPr>
              <w:t>«Январь- вершина зимы».   «Шкура лисы – ее несчасть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гадки и стихи о зиме , кабане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и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Февра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Зимовье звер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Лес зим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донщиков «Что мы видели в лес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митриева «Что такое ле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Этажи ле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говор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евраль силён метелью, а март  капел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гадки и стихи о весн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и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анасийчук «Цепочки в лес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идимые вес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На что нужны мыш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Зеленовской “Лесник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слов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т зиму кончает, весну начина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 живёт хитростью, а заяц прыткость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Много леса - не губи, мало леса – береги, нет леса – посади”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гадки и стихи о весне и барс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Дайне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на земле огромный дом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Апре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ндреев «Барсуковые истор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ая сказка «Лиса и барсу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котт «Охраняется «Красною книгой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лов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рель всех напои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Не поймав барсука, не оценивай его шкуры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гадки о лесе, о ма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х о весне 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мёнова «Ау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донщиков «Дикарь в лес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Лесные домиш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амбиев «Кто в кустах живёт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Тайны лес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лов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й леса наряжает, лето в гости ожида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лес любит, тот его не губит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  <w:u w:val="single"/>
              </w:rPr>
              <w:t>Кто где живёт»</w:t>
            </w:r>
            <w:r>
              <w:rPr>
                <w:sz w:val="28"/>
                <w:szCs w:val="28"/>
              </w:rPr>
              <w:t xml:space="preserve"> -закрепить знания, где живут живот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Угадай, чей хвост»-</w:t>
            </w:r>
            <w:r>
              <w:rPr>
                <w:sz w:val="28"/>
                <w:szCs w:val="28"/>
              </w:rPr>
              <w:t xml:space="preserve">закреплять умение различать и называть животн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Какое это животное»-</w:t>
            </w:r>
            <w:r>
              <w:rPr>
                <w:sz w:val="28"/>
                <w:szCs w:val="28"/>
              </w:rPr>
              <w:t>закрепить знания о том, какие звуки издают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ото «Домашние и дикие  животные»</w:t>
            </w:r>
            <w:r>
              <w:rPr>
                <w:sz w:val="28"/>
                <w:szCs w:val="28"/>
              </w:rPr>
              <w:t xml:space="preserve"> - закрепить знания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Разрезные картинки»-</w:t>
            </w:r>
            <w:r>
              <w:rPr>
                <w:sz w:val="28"/>
                <w:szCs w:val="28"/>
              </w:rPr>
              <w:t>развивать лог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Когда это бывает?»-</w:t>
            </w:r>
            <w:r>
              <w:rPr>
                <w:sz w:val="28"/>
                <w:szCs w:val="28"/>
              </w:rPr>
              <w:t xml:space="preserve"> закрепить времена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Цепочка»  -</w:t>
            </w:r>
            <w:r>
              <w:rPr>
                <w:sz w:val="28"/>
                <w:szCs w:val="28"/>
              </w:rPr>
              <w:t>учить детей  выстраивать логическую цепочку в рассказе о дик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Вспомни сказку» - </w:t>
            </w:r>
            <w:r>
              <w:rPr>
                <w:sz w:val="28"/>
                <w:szCs w:val="28"/>
              </w:rPr>
              <w:t>называть сказку с участием зай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Чей силует?»-</w:t>
            </w:r>
            <w:r>
              <w:rPr>
                <w:sz w:val="28"/>
                <w:szCs w:val="28"/>
              </w:rPr>
              <w:t>уточнить представления о жизни зверей наших лесов осень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Времена года» - </w:t>
            </w:r>
            <w:r>
              <w:rPr>
                <w:sz w:val="28"/>
                <w:szCs w:val="28"/>
              </w:rPr>
              <w:t>закрепить в какое время года родились зайч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Танграм»</w:t>
            </w:r>
            <w:r>
              <w:rPr>
                <w:sz w:val="28"/>
                <w:szCs w:val="28"/>
              </w:rPr>
              <w:t xml:space="preserve"> -  из семи фигур выложить изображение зайца по предложенному рисунку-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Зоологическое лото» -</w:t>
            </w:r>
            <w:r>
              <w:rPr>
                <w:sz w:val="28"/>
                <w:szCs w:val="28"/>
              </w:rPr>
              <w:t xml:space="preserve"> закрепить знания о животных, уметь классифицировать по  признаку обитания (лес, луг, в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Чьи детки?»-</w:t>
            </w:r>
            <w:r>
              <w:rPr>
                <w:sz w:val="28"/>
                <w:szCs w:val="28"/>
              </w:rPr>
              <w:t xml:space="preserve"> закрепить представления о детях  диких з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Где чей хвост?»-</w:t>
            </w:r>
            <w:r>
              <w:rPr>
                <w:sz w:val="28"/>
                <w:szCs w:val="28"/>
              </w:rPr>
              <w:t xml:space="preserve"> закрепить представление о хвостовых конеч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Найдите, кого опишу</w:t>
            </w:r>
            <w:r>
              <w:rPr>
                <w:sz w:val="28"/>
                <w:szCs w:val="28"/>
              </w:rPr>
              <w:t>»- уточнить знания детей о животных на 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У кого какой дом» - </w:t>
            </w:r>
            <w:r>
              <w:rPr>
                <w:sz w:val="28"/>
                <w:szCs w:val="28"/>
              </w:rPr>
              <w:t>закрепить  знания о жилище звер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Узнай животное по следу, отгадав загадку» - </w:t>
            </w:r>
            <w:r>
              <w:rPr>
                <w:sz w:val="28"/>
                <w:szCs w:val="28"/>
              </w:rPr>
              <w:t>закрепить знания о животных по их сле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Детки, как вас зовут?» </w:t>
            </w:r>
            <w:r>
              <w:rPr>
                <w:sz w:val="28"/>
                <w:szCs w:val="28"/>
              </w:rPr>
              <w:t>- закрепить название детей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Хищник – добыча»-</w:t>
            </w:r>
            <w:r>
              <w:rPr>
                <w:sz w:val="28"/>
                <w:szCs w:val="28"/>
              </w:rPr>
              <w:t xml:space="preserve">закрепить кто кем питается.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Кто где живёт?»</w:t>
            </w:r>
            <w:r>
              <w:rPr>
                <w:sz w:val="28"/>
                <w:szCs w:val="28"/>
              </w:rPr>
              <w:t xml:space="preserve"> - закрепить знания, где живут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Узнай дерево по листку и плоду»- </w:t>
            </w:r>
            <w:r>
              <w:rPr>
                <w:sz w:val="28"/>
                <w:szCs w:val="28"/>
              </w:rPr>
              <w:t>закрепить знания о деревья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Пищевые цепочки леса»</w:t>
            </w:r>
            <w:r>
              <w:rPr>
                <w:sz w:val="28"/>
                <w:szCs w:val="28"/>
              </w:rPr>
              <w:t>-закрепить представления о пищевых зависимостях обитателей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Волшебная палочка» </w:t>
            </w:r>
            <w:r>
              <w:rPr>
                <w:sz w:val="28"/>
                <w:szCs w:val="28"/>
              </w:rPr>
              <w:t xml:space="preserve">- уметь заканчивать рассказ начатый ведущим (дикие животные)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С чем нельзя в лес ходить?»</w:t>
            </w:r>
            <w:r>
              <w:rPr>
                <w:sz w:val="28"/>
                <w:szCs w:val="28"/>
              </w:rPr>
              <w:t xml:space="preserve"> - уточнение и закрепление правил поведения в ле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>Птицы-рыбы-звери</w:t>
            </w:r>
            <w:r>
              <w:rPr>
                <w:sz w:val="28"/>
                <w:szCs w:val="28"/>
              </w:rPr>
              <w:t>"- уметь классифиц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Да – нет»</w:t>
            </w:r>
            <w:r>
              <w:rPr>
                <w:sz w:val="28"/>
                <w:szCs w:val="28"/>
              </w:rPr>
              <w:t xml:space="preserve"> - развивать логическое мышление, познавательный интерес к животны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Четвёртый лишний» </w:t>
            </w:r>
            <w:r>
              <w:rPr>
                <w:sz w:val="28"/>
                <w:szCs w:val="28"/>
              </w:rPr>
              <w:t>- учить детей не путать диких животных  с другими 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Самые-самые»-</w:t>
            </w:r>
            <w:r>
              <w:rPr>
                <w:sz w:val="28"/>
                <w:szCs w:val="28"/>
              </w:rPr>
              <w:t>пополнить знания детей о животном мире, развивать лог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Зоологическое лото» -</w:t>
            </w:r>
            <w:r>
              <w:rPr>
                <w:sz w:val="28"/>
                <w:szCs w:val="28"/>
              </w:rPr>
              <w:t xml:space="preserve"> закрепить знания о животных, уметь классифицировать по  признаку обитания (лес, луг, вод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Береги природу» -</w:t>
            </w:r>
            <w:r>
              <w:rPr>
                <w:sz w:val="28"/>
                <w:szCs w:val="28"/>
              </w:rPr>
              <w:t xml:space="preserve"> учить детей беречь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Цепочка»  -</w:t>
            </w:r>
            <w:r>
              <w:rPr>
                <w:sz w:val="28"/>
                <w:szCs w:val="28"/>
              </w:rPr>
              <w:t>закрепить умение выстраивать логическую цепочку в рассказе о диких живот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Кто живёт в родном лесу» - </w:t>
            </w:r>
            <w:r>
              <w:rPr>
                <w:sz w:val="28"/>
                <w:szCs w:val="28"/>
              </w:rPr>
              <w:t>закрепить животных  родного лес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о животных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  <w:u w:val="single"/>
              </w:rPr>
              <w:t>У медведя в бору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Лохматый пёс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астух и козы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т и мыши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ролики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Расскажи без слов»</w:t>
            </w:r>
            <w:r>
              <w:rPr>
                <w:sz w:val="28"/>
                <w:szCs w:val="28"/>
              </w:rPr>
              <w:t>(с элементами пантомимы)- продолжать учить детей имитировать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о животных: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обираем листья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рятки с ёжиком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атрализованная игра: «Разыгрывание сказки по ролям»        </w:t>
            </w:r>
            <w:r>
              <w:rPr>
                <w:sz w:val="28"/>
                <w:szCs w:val="28"/>
              </w:rPr>
              <w:t xml:space="preserve"> ( В.Сутеев «Палочка – выручалоч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о животных: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хотники и зайцы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олк и зайцы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айка беленький сиди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Бездомный зая</w:t>
            </w:r>
            <w:r>
              <w:rPr>
                <w:sz w:val="28"/>
                <w:szCs w:val="28"/>
              </w:rPr>
              <w:t>ц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Зайка серый умывается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айцы и одуванчик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о животных: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Волк и зайц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Волк во рву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У медведя в бор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На кого похож?»(</w:t>
            </w:r>
            <w:r>
              <w:rPr>
                <w:sz w:val="28"/>
                <w:szCs w:val="28"/>
              </w:rPr>
              <w:t>с элементами пантомимы) -  закреплять представления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о животных: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Лиса в курятнике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Хитрая лиса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Лиса и зайцы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-имитация «Лиса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Зайк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Летает, плавает, бегает» </w:t>
            </w:r>
            <w:r>
              <w:rPr>
                <w:sz w:val="28"/>
                <w:szCs w:val="28"/>
              </w:rPr>
              <w:t xml:space="preserve">- закрепить передвижение объекта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К названному дереву беги»</w:t>
            </w:r>
            <w:r>
              <w:rPr>
                <w:sz w:val="28"/>
                <w:szCs w:val="28"/>
              </w:rPr>
              <w:t xml:space="preserve"> - закрепить знания о дерев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Лесорубы»</w:t>
            </w:r>
            <w:r>
              <w:rPr>
                <w:sz w:val="28"/>
                <w:szCs w:val="28"/>
              </w:rPr>
              <w:t xml:space="preserve"> - учить детей спасать дере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с мячом «Я зн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называть по 5 объектов природ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с мячом  «Птицы, рыбы, звери» -</w:t>
            </w:r>
            <w:r>
              <w:rPr>
                <w:sz w:val="28"/>
                <w:szCs w:val="28"/>
              </w:rPr>
              <w:t xml:space="preserve"> закрепить знания детей об этих животны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с мячом «Я зн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учить называть по 5 объектов природ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Барсучья нора»- </w:t>
            </w:r>
            <w:r>
              <w:rPr>
                <w:sz w:val="28"/>
                <w:szCs w:val="28"/>
              </w:rPr>
              <w:t>имитировать барсу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Летает, плавает, бегает» </w:t>
            </w:r>
            <w:r>
              <w:rPr>
                <w:sz w:val="28"/>
                <w:szCs w:val="28"/>
              </w:rPr>
              <w:t xml:space="preserve">- закрепить передвижение объекта природы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мары и ребята» -</w:t>
            </w:r>
            <w:r>
              <w:rPr>
                <w:sz w:val="28"/>
                <w:szCs w:val="28"/>
              </w:rPr>
              <w:t>имитация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Природа и человек»-</w:t>
            </w:r>
            <w:r>
              <w:rPr>
                <w:sz w:val="28"/>
                <w:szCs w:val="28"/>
              </w:rPr>
              <w:t>объяснить детям необходимость  бережного отношения к первозданной чистоте природы ради блага  всего живого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Мой четвероногий друг»</w:t>
            </w:r>
            <w:r>
              <w:rPr>
                <w:sz w:val="28"/>
                <w:szCs w:val="28"/>
              </w:rPr>
              <w:t>-закрепить, что собаке  нужно вним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Домашние животные» -</w:t>
            </w:r>
            <w:r>
              <w:rPr>
                <w:sz w:val="28"/>
                <w:szCs w:val="28"/>
              </w:rPr>
              <w:t xml:space="preserve">закрепить представление о домашних животных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Какие животные живут в лесу» - </w:t>
            </w:r>
            <w:r>
              <w:rPr>
                <w:sz w:val="28"/>
                <w:szCs w:val="28"/>
              </w:rPr>
              <w:t>выявить представления детей об обитателях л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Унылая пора! Очей очарованье!..»</w:t>
            </w:r>
            <w:r>
              <w:rPr>
                <w:sz w:val="28"/>
                <w:szCs w:val="28"/>
              </w:rPr>
              <w:t>закрепить преставление о золотом периоде осени.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дготовка диких животных к зиме» –</w:t>
            </w:r>
            <w:r>
              <w:rPr>
                <w:sz w:val="28"/>
                <w:szCs w:val="28"/>
              </w:rPr>
              <w:t>дать представление о причинах изменений в жизни зверей осе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Ежата»</w:t>
            </w:r>
            <w:r>
              <w:rPr>
                <w:sz w:val="28"/>
                <w:szCs w:val="28"/>
              </w:rPr>
              <w:t xml:space="preserve"> - учить детей понимать животных, подвести к пониманию, что диким зверям хорошо только в природе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Ноябрь-ворота зимы»-</w:t>
            </w:r>
            <w:r>
              <w:rPr>
                <w:sz w:val="28"/>
                <w:szCs w:val="28"/>
              </w:rPr>
              <w:t>обобщать на материале собственных наблюде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Дедушка Мазай и зайцы»-</w:t>
            </w:r>
            <w:r>
              <w:rPr>
                <w:sz w:val="28"/>
                <w:szCs w:val="28"/>
              </w:rPr>
              <w:t>учить детей доброте на примере литературного героя, который помог бедствующим зай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Помоги белке» - </w:t>
            </w:r>
            <w:r>
              <w:rPr>
                <w:sz w:val="28"/>
                <w:szCs w:val="28"/>
              </w:rPr>
              <w:t>учить детей активному содействию животным. Объяснить, как плохо бывает, когда люди думают только о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Волчок»-</w:t>
            </w:r>
            <w:r>
              <w:rPr>
                <w:sz w:val="28"/>
                <w:szCs w:val="28"/>
              </w:rPr>
              <w:t>закрепить представление о биологии  обычного для Тамбовской фауны зв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Декабрь-полночь года»</w:t>
            </w:r>
            <w:r>
              <w:rPr>
                <w:sz w:val="28"/>
                <w:szCs w:val="28"/>
              </w:rPr>
              <w:t>-обобщить наблюдения детей о декаб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Как животные приспособились  к зиме»-</w:t>
            </w:r>
            <w:r>
              <w:rPr>
                <w:sz w:val="28"/>
                <w:szCs w:val="28"/>
              </w:rPr>
              <w:t xml:space="preserve"> расширить представления детей о приспособлении животных к зимним условиям существ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Где живёт медвдь? – </w:t>
            </w:r>
            <w:r>
              <w:rPr>
                <w:sz w:val="28"/>
                <w:szCs w:val="28"/>
              </w:rPr>
              <w:t>закрепить знания о буром лесном ж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Зимой в лесу»-</w:t>
            </w:r>
            <w:r>
              <w:rPr>
                <w:sz w:val="28"/>
                <w:szCs w:val="28"/>
              </w:rPr>
              <w:t>уточнить представления об образе жизни лесных з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Лисица-сестрица</w:t>
            </w:r>
            <w:r>
              <w:rPr>
                <w:sz w:val="28"/>
                <w:szCs w:val="28"/>
              </w:rPr>
              <w:t>»-расширить представления о лисе через рус.нар.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Может ли мороз убить животное</w:t>
            </w:r>
            <w:r>
              <w:rPr>
                <w:sz w:val="28"/>
                <w:szCs w:val="28"/>
              </w:rPr>
              <w:t>»- подвести к пониманию, что мороз может навредить живот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Как вести себя в природе» </w:t>
            </w:r>
            <w:r>
              <w:rPr>
                <w:sz w:val="28"/>
                <w:szCs w:val="28"/>
              </w:rPr>
              <w:t>-закрепить знания о культуре поведения в природ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Зачем зимой снег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какую роль играет снег в жизни животных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Что помогает животным выжить</w:t>
            </w:r>
            <w:r>
              <w:rPr>
                <w:sz w:val="28"/>
                <w:szCs w:val="28"/>
              </w:rPr>
              <w:t>?»- уточнить за счёт чего животные выживают зим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Этажи леса» -</w:t>
            </w:r>
            <w:r>
              <w:rPr>
                <w:color w:val="000000"/>
                <w:sz w:val="28"/>
                <w:szCs w:val="28"/>
              </w:rPr>
              <w:t>закрепить знания детей о взаимодействии в экосис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«Некоторые сведения из жизни животных» - </w:t>
            </w:r>
            <w:r>
              <w:rPr>
                <w:color w:val="000000"/>
                <w:sz w:val="28"/>
                <w:szCs w:val="28"/>
              </w:rPr>
              <w:t>пополнить кругозор детей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Все нужны друг другу в лесу» -</w:t>
            </w:r>
            <w:r>
              <w:rPr>
                <w:sz w:val="28"/>
                <w:szCs w:val="28"/>
              </w:rPr>
              <w:t xml:space="preserve"> обобщить представления о лесе как сообществе, в котором живут вместе растительный и животны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Лесник»</w:t>
            </w:r>
            <w:r>
              <w:rPr>
                <w:sz w:val="28"/>
                <w:szCs w:val="28"/>
              </w:rPr>
              <w:t>-закрепить представления о профессии лес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Весна в  природе» -</w:t>
            </w:r>
            <w:r>
              <w:rPr>
                <w:sz w:val="28"/>
                <w:szCs w:val="28"/>
              </w:rPr>
              <w:t xml:space="preserve"> учить замечать весенние изменения     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Три победы весны»-</w:t>
            </w:r>
            <w:r>
              <w:rPr>
                <w:sz w:val="28"/>
                <w:szCs w:val="28"/>
              </w:rPr>
              <w:t>закрепить признаки вес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Кто в лесу «вредный», а кто «полезный»?-</w:t>
            </w:r>
            <w:r>
              <w:rPr>
                <w:sz w:val="28"/>
                <w:szCs w:val="28"/>
              </w:rPr>
              <w:t>уточнить знания о «пользе и вреде» леса  и справедливо ли это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Книга тревоги» -</w:t>
            </w:r>
            <w:r>
              <w:rPr>
                <w:sz w:val="28"/>
                <w:szCs w:val="28"/>
              </w:rPr>
              <w:t xml:space="preserve"> закрепить знания о животных Красной книг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то было бы, если из леса исчезли…»-</w:t>
            </w:r>
            <w:r>
              <w:rPr>
                <w:sz w:val="28"/>
                <w:szCs w:val="28"/>
              </w:rPr>
              <w:t>учить детей простейшему предст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Беседа о родной природе» </w:t>
            </w:r>
            <w:r>
              <w:rPr>
                <w:sz w:val="28"/>
                <w:szCs w:val="28"/>
              </w:rPr>
              <w:t>- закрепить представление о разнообразии природы леса, в тои числе и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Да сохраниться шар земной!»- </w:t>
            </w:r>
            <w:r>
              <w:rPr>
                <w:sz w:val="28"/>
                <w:szCs w:val="28"/>
              </w:rPr>
              <w:t>подвести детей к пониманию, что красота, которую дарит природа, бесцен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Calibri"/>
      </w:rPr>
      <w:t xml:space="preserve">  </w:t>
    </w:r>
    <w:r>
      <w:rPr>
        <w:sz w:val="28"/>
        <w:szCs w:val="28"/>
      </w:rPr>
      <w:t>Перспективное планирование по ознакомлению  детей с дикими животными родного края (подготовительная группа)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0:00Z</dcterms:created>
  <dc:creator>User</dc:creator>
  <dc:description/>
  <cp:keywords/>
  <dc:language>en-US</dc:language>
  <cp:lastModifiedBy>User</cp:lastModifiedBy>
  <cp:lastPrinted>2011-07-24T22:12:00Z</cp:lastPrinted>
  <dcterms:modified xsi:type="dcterms:W3CDTF">2011-09-14T06:20:00Z</dcterms:modified>
  <cp:revision>2</cp:revision>
  <dc:subject/>
  <dc:title/>
</cp:coreProperties>
</file>