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Лабораторная работа </w:t>
      </w:r>
    </w:p>
    <w:p>
      <w:pPr>
        <w:pStyle w:val="Heading1"/>
        <w:shd w:fill="FFFFFF" w:val="clear"/>
        <w:jc w:val="center"/>
        <w:rPr>
          <w:color w:val="00AAAA"/>
          <w:sz w:val="36"/>
          <w:szCs w:val="36"/>
        </w:rPr>
      </w:pPr>
      <w:r>
        <w:drawing>
          <wp:anchor behindDoc="0" distT="0" distB="0" distL="142875" distR="14287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line">
              <wp:posOffset>228600</wp:posOffset>
            </wp:positionV>
            <wp:extent cx="2847975" cy="358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AAAA"/>
          <w:sz w:val="36"/>
          <w:szCs w:val="36"/>
        </w:rPr>
        <w:t>Измерение ускорения свободного падения.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color w:val="B03060"/>
          <w:sz w:val="28"/>
          <w:szCs w:val="28"/>
        </w:rPr>
        <w:t xml:space="preserve">Цель работы: </w:t>
      </w:r>
      <w:r>
        <w:rPr>
          <w:rStyle w:val="StrongEmphasis"/>
          <w:b w:val="false"/>
          <w:sz w:val="28"/>
          <w:szCs w:val="28"/>
        </w:rPr>
        <w:t>и</w:t>
      </w:r>
      <w:r>
        <w:rPr>
          <w:color w:val="000000"/>
          <w:sz w:val="28"/>
          <w:szCs w:val="28"/>
        </w:rPr>
        <w:t>змерить ускорение свободного падения с помощью прибора для изучения движения тел.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color w:val="B03060"/>
          <w:sz w:val="28"/>
          <w:szCs w:val="28"/>
        </w:rPr>
        <w:t xml:space="preserve">Оборудование:  </w:t>
      </w:r>
      <w:r>
        <w:rPr>
          <w:rStyle w:val="StrongEmphasis"/>
          <w:b w:val="false"/>
          <w:sz w:val="28"/>
          <w:szCs w:val="28"/>
        </w:rPr>
        <w:t>п</w:t>
      </w:r>
      <w:r>
        <w:rPr>
          <w:color w:val="000000"/>
          <w:sz w:val="28"/>
          <w:szCs w:val="28"/>
        </w:rPr>
        <w:t>рибор для изучения движения тел; штатив с муфтой и лапк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8000"/>
          <w:sz w:val="28"/>
          <w:szCs w:val="28"/>
        </w:rPr>
        <w:t>Описание устройства и действия прибора</w:t>
      </w:r>
      <w:r>
        <w:rPr>
          <w:b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 для изучения движения тел (рис. 194) состоит из направляющей 1 длиной 60—70 см; бруска 2 с пусковым магнитом 3, закреплённым на торце алюминиевого стержня; электронного секундомера 4 с двумя датчиками 5. Направляющая укрепляется вертикально в лапке штатива 6. Под рейку подкладывается коврик 7 из пористого пластика. Магнитные датчики 5 могут быть установлены в любом месте направляющей на магнитной резине, расположенной вдоль направляющей рядом со шкалой с миллиметровыми делен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мент прохождения пускового магнита мимо первого датчика начинается отсчёт времени; при прохождении второго датчика на экране секундомера высветится числовое значение промежутка времени t, за который брусок прошёл расстояние между датчиками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еоретические свед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мерив расстояние s между установленными на направляющей датчиками времени и промежуток времени t, за который это расстояние было пройдено бруском, можно рассчитать ускорение свободного падения по формуле</w:t>
      </w:r>
      <w:r>
        <w:rPr>
          <w:color w:val="000000"/>
        </w:rPr>
        <w:t>:</w:t>
      </w:r>
    </w:p>
    <w:p>
      <w:pPr>
        <w:pStyle w:val="Style13"/>
        <w:shd w:fill="FFFFFF" w:val="clear"/>
        <w:jc w:val="center"/>
        <w:rPr/>
      </w:pPr>
      <w:r>
        <w:rPr/>
        <w:drawing>
          <wp:inline distT="0" distB="0" distL="0" distR="0">
            <wp:extent cx="7905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казания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ерите установку по рисунку 194,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чтите инструкцию на тыльной стороне секундомера и включ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ложите брусок к направляющей так, чтобы её пусковой магнит находился выше первого датчика времени (рис. 194, б).</w:t>
      </w:r>
    </w:p>
    <w:p>
      <w:pPr>
        <w:pStyle w:val="Normal"/>
        <w:rPr/>
      </w:pPr>
      <w:r>
        <w:rPr>
          <w:sz w:val="28"/>
          <w:szCs w:val="28"/>
        </w:rPr>
        <w:t>4. Отпустите брусок. Определите промежуток времени, за который брусок проходит расстояние s между датчи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меняя расположения датчиков, проведите опыт ещё 4 раза. Рассчитайте среднее время движения брус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6697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числите ускорение свободного падения по форму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несите в таблицу 4 результаты всех измерений и вычисле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8. Определите отклонение полученного вами значения g от действительного его значения g</w:t>
      </w:r>
      <w:r>
        <w:rPr>
          <w:color w:val="000000"/>
          <w:sz w:val="28"/>
          <w:szCs w:val="28"/>
          <w:vertAlign w:val="subscript"/>
        </w:rPr>
        <w:t>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9,8 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т. е. найдите разность между ними). Вычислите, какую часть (в %) составляет эта разность от значения g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. Это отношение называется относительной погрешностью и обозначается буквой ε. Чем меньше относительная погрешность, тем выше точность измер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>: при аккуратной работе с прибором можно добиться того, чтобы относительная погрешность не превышала 1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ыполнение работы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1800"/>
        <w:gridCol w:w="1800"/>
      </w:tblGrid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между датчиками,  t,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время движения,  t ср.,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стояние,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рение свободного падения,     g, м/с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 ср. 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 =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>Δ</w:t>
      </w:r>
      <w:r>
        <w:rPr>
          <w:sz w:val="28"/>
          <w:szCs w:val="28"/>
        </w:rPr>
        <w:t xml:space="preserve"> g = (g эксп. – g теор.) 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252525"/>
          <w:sz w:val="28"/>
          <w:szCs w:val="28"/>
          <w:shd w:fill="FFFFFF" w:val="clear"/>
        </w:rPr>
        <w:t>ε</w:t>
      </w:r>
      <w:r>
        <w:rPr>
          <w:color w:val="000000"/>
          <w:sz w:val="28"/>
          <w:szCs w:val="28"/>
        </w:rPr>
        <w:t xml:space="preserve"> g = </w:t>
      </w:r>
      <w:r>
        <w:rPr>
          <w:bCs/>
          <w:sz w:val="28"/>
          <w:szCs w:val="28"/>
          <w:shd w:fill="FFFFFF" w:val="clear"/>
        </w:rPr>
        <w:t>Δ</w:t>
      </w:r>
      <w:r>
        <w:rPr>
          <w:sz w:val="28"/>
          <w:szCs w:val="28"/>
        </w:rPr>
        <w:t xml:space="preserve"> g/ g теор. * 100 % =    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ые вопрос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Как зависит погрешность измерений от числа измерений?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висит ли ускорение свободного падения от широты местности и высоты над уровнем мор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0:00Z</dcterms:created>
  <dc:creator>Админ</dc:creator>
  <dc:description/>
  <cp:keywords/>
  <dc:language>en-US</dc:language>
  <cp:lastModifiedBy>EXP1OSIVE</cp:lastModifiedBy>
  <dcterms:modified xsi:type="dcterms:W3CDTF">2016-01-29T07:26:00Z</dcterms:modified>
  <cp:revision>4</cp:revision>
  <dc:subject/>
  <dc:title/>
</cp:coreProperties>
</file>