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иёмы вычислений для случаев вида 26+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и первичного закреп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 приёмом сложения; развивать навыки счёта; продолжить работу над задачами изученного ви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и осваивают роль социальную роль обучающегося; стремятся развивать внимание, память, логическое мышление,   навыки общения со сверстниками и со взрослыми; проявляют самостоятельность, личную ответствен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как из двузначного числа, оканчивающегося нулём, вычисть однозначное число, двузначное число, оканчивающееся нулём, двузначное число, которое не оканчивается нулём; как сложить не оканчивающегося нулём, с однозначным, двузначное и однозначное число, при сложении единиц которых получается 10;как сложить двузначное число, не оканчивающееся нулём, с однозначным, при сложении единиц которых получается двузначное число; устную и письменную нумерацию чисел в пределах 100; особенности задачи; умеют, складывать и вычитать двузначные числа в случаях вида: 36+2, 36+20, 36-2, 36-20, 26+4, 30+7, 60-24, 26+7; решать задачи и выражения изученных вид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формулируют учебную задачу урока на основании того, что уже изучено, и того, что ещё неизвестно; планируют собственную деятельность и прогнозируют ее результаты, контролируют и оценивают свою деятельность и деятельность партнёров по образовательному процессу, корректируют свою деятельность, способны к саморегуля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формулируют познавательную цель; выделяют необходимую информацию, структурируют свои знания; анализируют, выделяя существенные признаки, сравнивают; самостоятельно создают способы решения проблемы и алгоритмы деятельности; выдвигают гипотезы и обосновывают их; строят логическую цепочку рассужде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меют слышать и слушать, понимать партнёров; достаточно чётко и полно выражать свои мысли, уважают в общении и сотрудничества как партнёра так и самого себя, не создают конфликтов в спорных ситуац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, проблемно – деятельный, объяснительно-иллюстративный, словесный, частично-поисков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групповая, фронтальная, пар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Моро, М. А. Бантова и др. Математика, учебник для 2 класса начальной школы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для практического решения вычислений вида 26+7: палочки в пучках и палочки россыпью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для самостоятельной работы: карточки с дифференцированными заданиям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а проектор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 прозвенел,</w:t>
        <w:br/>
        <w:t>Всех собрать он в класс сумел!</w:t>
        <w:br/>
        <w:t>Не сутультесь, встаньте ровно,</w:t>
        <w:br/>
        <w:t>Ведь к уроку все готовы?</w:t>
        <w:br/>
        <w:t>Всем садиться разрешаю,</w:t>
        <w:br/>
        <w:t>И урок мы начинаем!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некоторые моменты на уроке вызовут у вас удивление, интере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лыбнулись друг дру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тетради, запишите дату и классная работ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ют тетрадь, правильно располагают ее на парте. Самоконтроль правильности посадки при письме. Записывают число, классная работа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мек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еш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вычисл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зучать!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ный сч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йдите числа спрятанные в классе и прикрепите их к доске в порядке возраст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  20  30  40  50  60  70  80  90  1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вы можете сказать об этих числах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 до круглого числа: 17, 38, 54, 60, 8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круглого числа не хватает трёх: 17 и 3 будет 20 и т. д. </w:t>
      </w:r>
    </w:p>
    <w:p>
      <w:pPr>
        <w:pStyle w:val="Normal"/>
        <w:spacing w:lineRule="auto" w:line="240" w:before="0" w:after="20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ы появляются на экране после их проговаривания учащимис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заданий на повторение состава чисел первого десят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Посмотрите на слайд. Что сейчас мы с вами повторим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9, 8, 7, 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лушиваются все варианты ответов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– Найдите значения выражения удобным способом: 57 + (3 + 2)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колько всего прибавили к 57? Как прибавляли число 5?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йдите значения выражения удобным способом: 84 + (6 + 1)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колько всего прибавили к 84? Как прибавляли число 7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ычислите с подробным объясн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6+2          26+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9+30        26+7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объясняют решение примеров,  используя правила: единицы складываем с единицами, десятки складываем с десятками; </w:t>
      </w:r>
    </w:p>
    <w:p>
      <w:pPr>
        <w:pStyle w:val="ParagraphStyle"/>
        <w:keepNext w:val="true"/>
        <w:numPr>
          <w:ilvl w:val="0"/>
          <w:numId w:val="0"/>
        </w:numPr>
        <w:spacing w:before="120" w:after="60"/>
        <w:ind w:firstLine="36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общение темы и целей урока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 кого возникли затруднения? С чем они связаны? 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знаем, как решить, ещё не решали такие примеры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 вы думаете, чем нам предстоит заняться на уроке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о научиться решать примеры нового вида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для чего это нам нужно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бы уметь считать различные выражения и т.д. (Выслушиваются варианты ответов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ие новых знаний. Ознакомление с новым приемом сло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узнать, как решаются выражения такого вида, мы поработаем в групп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Работа в группах </w:t>
      </w:r>
    </w:p>
    <w:p>
      <w:pPr>
        <w:pStyle w:val="Normal"/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+7=</w:t>
      </w:r>
    </w:p>
    <w:p>
      <w:pPr>
        <w:pStyle w:val="Normal"/>
        <w:shd w:fill="FFFFFF" w:val="clear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у … не хватает до 30 …</w:t>
        <w:br/>
        <w:t>Заменю … суммой удобных слагаемых ... +…</w:t>
        <w:br/>
        <w:t>Складываю, получаю круглое число ….</w:t>
        <w:br/>
        <w:t>Прибавляю единицы ….</w:t>
        <w:br/>
        <w:t>Получилось….</w:t>
      </w:r>
    </w:p>
    <w:p>
      <w:pPr>
        <w:pStyle w:val="Normal"/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ит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6+7 =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+7=26+4+3=30+3=3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 \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    3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закрепление нового материала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роем учебники на странице 66.  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 числу 26 прибавить число 7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полните число 26 до 30. Сколько надо прибавить к 26?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колько еще останется прибавить?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бавьте к числу 30 число 3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виде суммы каких чисел представили число 7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та в парах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3 минуты)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но объясните друг другу решение примеров №1. Первый вариант объясняет первый пример соседу.  Потом наоборот: объясняет второй вариант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8 +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4 + 9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 + 2 +</w:t>
        <w:tab/>
        <w:t xml:space="preserve">           64 +        + 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240" w:before="0" w:after="0"/>
        <w:ind w:left="-360" w:firstLine="7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ак только пары справились с заданием, они поднимают руки, взяв друг друга за руки)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ответы у вас получились?</w:t>
      </w:r>
    </w:p>
    <w:p>
      <w:pPr>
        <w:pStyle w:val="Normal"/>
        <w:tabs>
          <w:tab w:val="clear" w:pos="708"/>
          <w:tab w:val="left" w:pos="1845" w:leader="none"/>
          <w:tab w:val="left" w:pos="3795" w:leader="none"/>
        </w:tabs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43, 73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en-US" w:eastAsia="en-US"/>
        </w:rPr>
        <w:t>Объяснен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тридцати вось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прибав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пя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 Удобно 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тридцати вось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прибав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д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, получ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сор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Пя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д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т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. К чис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сор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прибавим оставшие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т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единицы, получ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сорок т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у доски два уче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№2 (с.66) – третий столбик выполняется с записью на доске и подробным объяснение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1 столбик -1ря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2 столбик -2ря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4 столбик -3ря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теперь поменялись тетрадями и проверьте, как решил ваш сосед, и если, что не так помогит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ить зада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i/>
          <w:color w:val="000000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корзине было 38 зеленых яблок, а красных – 8. 5 яблок съели. Сколько яблок осталос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задач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известно о зеленых яблоках? О красны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известно в задач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узн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краткого условия, решение задач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еред вами лежат карт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ыбрать  и выполнить то задание на карточках, с которым вы сможете справ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+8 =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\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+6 =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\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 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каждый проверит себя, на каком уровне он  сегодня усвоил материал урока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 алгоритмом пользовались при вычислении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Ещё какое правило использовали при решении последнего столбика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перестановки слагаемых сумма не изменяется.</w:t>
      </w:r>
    </w:p>
    <w:p>
      <w:pPr>
        <w:pStyle w:val="Normal"/>
        <w:spacing w:lineRule="auto" w:line="240" w:before="0" w:after="0"/>
        <w:ind w:left="-36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аньте те, у кого нет ни одной ошибки. А теперь те, у кого есть хотя бы одна ошиб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и урока.</w:t>
      </w:r>
    </w:p>
    <w:p>
      <w:pPr>
        <w:pStyle w:val="Style14"/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- Чему новому учились на уроке?</w:t>
      </w:r>
    </w:p>
    <w:p>
      <w:pPr>
        <w:pStyle w:val="Style14"/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- Что ещё не получается?</w:t>
      </w:r>
    </w:p>
    <w:p>
      <w:pPr>
        <w:pStyle w:val="Style14"/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- У кого можно попросить помощи?</w:t>
      </w:r>
    </w:p>
    <w:p>
      <w:pPr>
        <w:pStyle w:val="Style14"/>
        <w:overflowPunct w:val="false"/>
        <w:spacing w:before="0" w:after="0"/>
        <w:contextualSpacing/>
        <w:textAlignment w:val="baseline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- Как вы сегодня потрудились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 нового вы сегодня узнали на уроке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ы узнали новый способ решения примеров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торим выведенный нами алгоритм вычисления примеров нового вида.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кого еще есть трудности? Что ещё не получается?  Почему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ожете  сами  справиться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для этого надо сделать?  У кого можно попросить помощи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повторили? 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гли мы цели нашего урока?</w:t>
      </w:r>
    </w:p>
    <w:p>
      <w:pPr>
        <w:pStyle w:val="Normal"/>
        <w:spacing w:lineRule="auto" w:line="240" w:before="0" w:after="0"/>
        <w:ind w:left="-36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вы сегодня потрудились?</w:t>
      </w:r>
    </w:p>
    <w:p>
      <w:pPr>
        <w:pStyle w:val="Style14"/>
        <w:overflowPunct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ую оценку  можете дать своей работе на уроке?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 w:val="false"/>
          <w:bCs w:val="false"/>
          <w:i/>
          <w:sz w:val="28"/>
          <w:szCs w:val="28"/>
          <w:lang w:val="en-US"/>
        </w:rPr>
        <w:t>VIII</w:t>
      </w:r>
      <w:r>
        <w:rPr>
          <w:rStyle w:val="StrongEmphasis"/>
          <w:b w:val="false"/>
          <w:bCs w:val="false"/>
          <w:i/>
          <w:sz w:val="28"/>
          <w:szCs w:val="28"/>
        </w:rPr>
        <w:t>.Рефлексия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Приготовим свои ладошки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Метод «Пять пальцев»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М (мизинец) – мыслительный процесс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Какие знания, опыт я сегодня получил?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Б (безымянный) – близость цели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Что я сегодня делал и чего достиг?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С (средний) – состояние духа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Каким было сегодня мое преобладающее настроение?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У (указательный) – услуга, помощь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Чем я сегодня помог, порадовал?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Б (большой) – бодрость, физическая форма.</w:t>
      </w:r>
    </w:p>
    <w:p>
      <w:pPr>
        <w:pStyle w:val="Heading3"/>
        <w:spacing w:before="280" w:after="280"/>
        <w:contextualSpacing/>
        <w:rPr/>
      </w:pPr>
      <w:r>
        <w:rPr>
          <w:rStyle w:val="StrongEmphasis"/>
          <w:b/>
          <w:bCs w:val="false"/>
          <w:sz w:val="28"/>
          <w:szCs w:val="28"/>
        </w:rPr>
        <w:t>Каким было мое физическое состояние сегодня?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Cs w:val="false"/>
          <w:sz w:val="28"/>
          <w:szCs w:val="28"/>
          <w:lang w:val="en-US"/>
        </w:rPr>
        <w:t>IX</w:t>
      </w:r>
      <w:r>
        <w:rPr>
          <w:rStyle w:val="StrongEmphasis"/>
          <w:bCs w:val="false"/>
          <w:sz w:val="28"/>
          <w:szCs w:val="28"/>
        </w:rPr>
        <w:t>. Оценка работы класса и отдельных учащихся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Cs w:val="false"/>
          <w:sz w:val="28"/>
          <w:szCs w:val="28"/>
        </w:rPr>
        <w:t>11 Домашнее задание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р. 66 №4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0:00Z</dcterms:created>
  <dc:creator>Юрик</dc:creator>
  <dc:description/>
  <cp:keywords/>
  <dc:language>en-US</dc:language>
  <cp:lastModifiedBy>User</cp:lastModifiedBy>
  <cp:lastPrinted>2013-11-05T22:12:00Z</cp:lastPrinted>
  <dcterms:modified xsi:type="dcterms:W3CDTF">2015-11-23T19:03:00Z</dcterms:modified>
  <cp:revision>5</cp:revision>
  <dc:subject/>
  <dc:title>Тема урока: Приёмы вычислений для случаев вида 36+2, 36+20</dc:title>
</cp:coreProperties>
</file>