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е  автономное дошкольное образовательное учреждение детский сад « Алёнка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ые пла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 Формирование элементарных математических представлений детей дошкольного возраста через дидактические игры и упраж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-7 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Лобарева Е. В., воспитатель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оветски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2г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ый план  по теме: «Формирование  элементарных математических представлений  детей дошкольного возраста через дидактические игры и упражнения» для детей 3-4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Формировать представления о свойствах предметов ближайшего окружения.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0"/>
        <w:gridCol w:w="6840"/>
        <w:gridCol w:w="5580"/>
        <w:gridCol w:w="1800"/>
      </w:tblGrid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Найди предмет» Цель: </w:t>
            </w:r>
            <w:r>
              <w:rPr>
                <w:b w:val="false"/>
                <w:bCs w:val="false"/>
                <w:sz w:val="24"/>
                <w:szCs w:val="24"/>
              </w:rPr>
              <w:t>учить сопоставлять формы предметов с геометрическими образц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Раздаточный материал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боры геометрических фигур и предметы разной форм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 игра «Веселые матреш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различать и сравнивать предметы по разным качествам величи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бор матреш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Длинное - коротк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тие у детей четкого дифференцированного восприятия новых качеств величи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боры предметов разной велич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овные м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А. Столяр.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права как сле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своение умений ориентироваться на листе бумаг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ллюстрации предметов с разным расположением на листе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 игра «Подбери фигур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представления детей о геометрических формах, упражнять в их называ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грушки разной формы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Три квадра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учить детей соотносить по величине три предмета и обозначить их отношения словами: «большой», маленький», «средний», самый большой», «самый маленький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 квадрат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овные м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Геометрическое лот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учить детей сравнивать форму изображенного предмета с геометрической фигурой подбирать предметы по геометрическому образц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боры предметов разной форм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акие бывают фигу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знакомить детей с новыми формами: овалом, прямоугольником, треугольником давая их в паре  уже знакомыми: квадрат-треугольник, квадрат-прямоугольник, круг-ова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боры предметов разной форм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оберем бусы» 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формировать умение группировать геометрические фигуры по двум свойствам (цвету и форме, величине и цвету, форме и величине), видеть простейшие закономерности в чередовании фигу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ные бус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еометрические фигуры, шну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Широкое - узкое» 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формировать представление «широкое - узкое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боры предметов разной величин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овные м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ому какая форма» 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детей группировать геометрические фигуры (овалы, круги) по форме, отвлекаясь от цвета, величи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боры предметов разной форм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 игра «Наш ден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представление о частях суток, научить правильно употреблять слова «утро», «день», «вечер», «ночь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ллюстрации разных частей сут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ллюстрации разных частей суток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.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оставь предм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оставлении силуэта предмета из отдельных частей (геометрических фигур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разные предмет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аздаточ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знай и запом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детей запоминать воспринятое, осуществлять выбор по представлени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рточки с разным расположением геометрических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Три медвед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равнении и упорядочении предметов по величин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грушки три медведя, условные мерк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красим плат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сравнивать две равные и неравные по количеству группы предметов, упражнять в ориентировке на плоск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крашенные платочки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аздаточ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фигуры разные, листы бума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.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Доползи до игруш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воспринимать расстояние, показать, что от него зависит результат действий не только в ближнем, но и в дальнем пространстве; обратить внимание на направление движения в пространстве и самостоятельно выбирать это направлени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монстрационный  матери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ушки, обозначения старта и финиш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Почтовый ящ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учить видеть форму в предмете, соотносить форму прорези и вкладки, составлять целое из разных геометрических форм и их частей, подбирая нужные с помощью проб и примерив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чтовый ящи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аздаточ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прячем и найде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ориентироваться в пространстве помещения, последовательно осматривать его; развивать внимание и запоминание; учить выделять из окружающего предметы, находящиеся в поле зре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ленькие предм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гадай, кто за ке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формировать у детей представление о заслоняемости одних предметов другими. Уточнить представление о том, что большие предметы заслоняют меньшие, а меньшие не заслоняют больших; закреплять слова «больше», «меньше», «за, «перед»; познакомить со словом «заслонять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еометрические фигуры разной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Еж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соотносить предметы по величине, выделять величину в качестве значимого признака, определяющего действия; закреплять значение слов «большой», «маленький», «больше», «меньше», вводить их в активный словарь де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грушка ежи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даточный матери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ушки разной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Л. Агаева.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Ищи и наход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находить в комнате предметы разной формы по слову-названию; развивать внимание и запоминани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редметы разной величины и форм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арти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располагать предметы на листе бумаги (вверху, внизу, по сторонам); развивать внимание, подражание; закреплять восприятие целостных предметов и различать их между собо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разные картин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аздаточ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листы бумаги, кра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Л. Агаева.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Построим дом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зрительно соотносить величину предметов и проверять свой выбор путем наложения; развивать внимание; закреплять слова, определяющие относительность величин «больше», «меньше», «одинаковые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ные виды дом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даточный матери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крупный строительны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расивый уз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осуществлять выбор величин по слову-названию предметов, развивать внимание; формировать положительное отношение к полученному результату - ритмичному чередованию величин.</w:t>
            </w:r>
          </w:p>
          <w:p>
            <w:pPr>
              <w:pStyle w:val="Normal"/>
              <w:shd w:fill="FFFFFF" w:val="clear"/>
              <w:ind w:firstLine="568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ллюстрации разных узоро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строй пирамид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тие мелкой моторики, координации движений, ловкости.  Развитие эмоционального настро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ирамидки разной величин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даточный матери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обранные детали пирами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Лот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вычленять контур предмета, соотносить объемную форму с плоскостной, узнавать предметы в рисунке, знать их назв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аздаточный материал: настольная игра «Ло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.</w:t>
            </w:r>
          </w:p>
        </w:tc>
      </w:tr>
      <w:tr>
        <w:trPr>
          <w:trHeight w:val="5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Помощниц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 Развитие мелкой и общей моторики, координации движений, ловкости.  Прививать трудолюб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 иллюстрации профессий  уборщица, дворни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аздаточ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нвентарь для уборки игровой комн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олуш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 Развитие мелкой моторики, координации движений, ловкости. Знать наполнители ёмкости.  Развитие эмоционального настро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кла Золуш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даточный матери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ные стаканчики, вода, песок, кру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Найди клад»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Развитие мелкой моторики.  Знакомство с качеством предметов, размером, формо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тивный материал: предметы разной формы, размера, ц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сади деревц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Развитие координации движений, мелкой моторики и глазомера. Прививать  любовь окружающей нас природ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разные цветы по программе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аздаточный материал: лопатки, земля, отростки растения, лейки с в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де же наши руч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тие мелкой моторики, координации движений.  Развитие ловкости, эмоционального настро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 иллюстрации с разным расположением 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арим каш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Развитие мелкой моторики, координации движений, ловкости, глазомера. Повторить название кру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 кастрюля, ложка, разные виды круп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даточный матери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ный стаканчик, крупа, емкость для общего количества кру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рису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тренировать мелкую мускулатуру пальцев, развитие зрительных и пространственных представлений, формировать правильный захват руки. Развивать творческое воображение, реч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ллюстрации цельных картин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сты бумаги с изображением половинчатого предмета, каранда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О.М. Дьяченко, 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здуй клякс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тренировать мелкую мускулатуру пальцев, развитие зрительных и пространственных представлений, формировать правильный захват руки. Развивать творческое воображение, реч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емонстрацио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кляксы разных цветов и размер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даточный матери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трубочки, жидкие краски, листы бума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бведи по контур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тренировать мелкую мускулатуру пальцев, развитие зрительных и пространственных представлений, формировать правильный захват рук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ть творческое воображение, реч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грушки разной фор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казка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ешок игруше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тие тактильного восприятия, формирование умения на ощупь узнавать предмет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борудование: мешочек с подушеч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емонстрацион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грушки разного харак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Раздаточный материал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ольшой мешок с демонстрируемыми игруш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 Узнай на ощуп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Формирование умения различать форму, используя тактильные ощущ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аздаточный материал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мешочки наполненные предметами разной фор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спективное планирование для средней группы по теме: «Формирование  элементарных математических представлений  детей дошкольного возраста через дидактические игры и упраж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Расширение представлений о количестве, величине и форме предметов окружающего мир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26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7"/>
        <w:gridCol w:w="10620"/>
        <w:gridCol w:w="2700"/>
      </w:tblGrid>
      <w:tr>
        <w:trPr>
          <w:trHeight w:val="7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материал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Собери ягодк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развивать представление равенства и неравенства групп предметов путем накладывания одного предмета на друго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ягоды одинакового размер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Приходите на лужо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сравнивать и различать предметы по величин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лист с изображением луга, условные мерк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    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Раз, два, три - ищ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строить образ предмета заданной величины и использовать его в игровых действи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мяч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дактическая игра «Геометрическое лот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освоение умений выделять различные формы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стольная игра лото с геометрическими фигу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Кто скорее свернет ленту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 развивать отношение к величине, как к значимому признаку, обратить внимание на длину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висток, лент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Помоги цыплята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становление соответствия между множествам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ллюстрации с изображением цыплят с разным количеством, счетные палочк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А. Столя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дактическая игра «У кого хвост длиннее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сравнивать предметы контрастные и одинаковых размеров по длине и по ширине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ь считать до 2, устанавливать две группы предметов, устанавливая соотношения: больше – меньше, поровну; находить и называть предметы круглой  и квадратной формы на заданном пространств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зных хвосто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Домики для медвежат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ь ориентироваться в пространстве: наверху, внизу, над, под; различать лево и право; упражнять в счете в пределах 2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2 домика, 2 медвежонка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Украсим коври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две группы предметов, разных по форме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отдельные части своего тела, в том числе симметричные (правая или левая рука, нога и т. д.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лист с изображением разных узоров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куклу Машу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b w:val="false"/>
                <w:bCs w:val="false"/>
                <w:sz w:val="24"/>
                <w:szCs w:val="24"/>
              </w:rPr>
              <w:t>использовать систему отсчета пространственных направлений «на себя» в разных жизненных ситуациях при выполнении заданий на ориентировку в пространств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укла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дактическое упражнение</w:t>
            </w:r>
            <w:r>
              <w:rPr>
                <w:color w:val="000000"/>
                <w:sz w:val="24"/>
                <w:szCs w:val="24"/>
              </w:rPr>
              <w:t xml:space="preserve"> «Составь предмет»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36"/>
              </w:rPr>
            </w:pPr>
            <w:r>
              <w:rPr>
                <w:rFonts w:cs="Times New Roman" w:ascii="Times New Roman" w:hAnsi="Times New Roman"/>
                <w:spacing w:val="36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умении определять геометрические фигуры (шар, куб, квадрат, треугольник, круг) осязательно-двигательным путем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Закрепл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мение различать левую и правую руку, определять пространственные направления и обозначать их словами: налево – направо, слева – справ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объемные геометрические тела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;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Т.И. Ерофеева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Нарядные зверюшк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развивать отношение к величине как к значимому признаку, обратить внимание на длину, закрепить понятие «длинный», «короткий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сравнении двух предметов по величине (длине, ширине, высот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частях суток и их последова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фигуры зверей, геометрические фигур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Счетные палочки, или составь из палоче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развивать воображения, сообразительности; нахождение предметов с заданными свойствам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четные палочк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Построй ворот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соотносить предметы по высоте и ширине в действиях с предметами; закрепить знание слов «высокий», «низкий», «широкий», «узкий»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рупный строительный материа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К нам гости пришл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: </w:t>
            </w:r>
            <w:r>
              <w:rPr>
                <w:b w:val="false"/>
                <w:bCs w:val="false"/>
                <w:sz w:val="24"/>
                <w:szCs w:val="24"/>
              </w:rPr>
              <w:t>учить детей сравнивать одну группу предметов с другой, последовательно накладывая или подкладывая один предмет под другой; различать равенство и неравенство (без счета) по количеству входящих в группу предметов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хема гостинной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Дети идут на праздни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различать равенство и неравенство групп предметов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шарики и флажк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Лиса и зайц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> формировать понятие о том, что величина является значимым признаком, учитывать ее свойства в своих действиях; упражнения в соотнесении резко различных величин на расстоянии, проверяя в случае необходимости с помощью наложения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лисы и зайца, условные мерк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;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Уложим кукол спать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различать равенство и неравенство, употребляя слова: «больше», «меньше», «поровну»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мение считать в пределах 4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отвечать на вопросы «Сколько?», «Который по счету?» «На котором  месте?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умении различать и называть геометрические фигуры: круг, квадрат, треугольник, прямоугольник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Раскры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 конкретных примерах значение понятий: быстро, медленно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уклы, кровати, постельные принадлежност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Считай - не ошибись!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считать в пределах 5-и; сравнивать две группы предметов, устанавливая отношения: «больше», «меньше», «поровну»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редметные картинки по количеству.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Улиц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ить детей зрительно и по слову производить выбор и соотнесение величин, вызывать интерес к совмест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ллюстрация  изображением улиц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Карава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пражнять детей в правильном согласовании действий и текста; воспитывать понимание различной величины предме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предметы по двум признакам величины </w:t>
              <w:br/>
              <w:t>(длине и ширине); – обозначать результаты сравнения словами: длиннее, шире, короче, уже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Совершенство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мение определять пространственное направление от себя: вверху, внизу, слева, справа, впереди, сзад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аудиозапись Каравай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К нам пришли гост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> учить детей сравнивать одну группу предметов с другой; различать равенство и неравенство предметов, представления о равенстве и неравенстве двух групп на основе счет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нятие числа.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 xml:space="preserve">Упражнять: </w:t>
            </w:r>
            <w:r>
              <w:rPr>
                <w:rFonts w:cs="Times New Roman" w:ascii="Times New Roman" w:hAnsi="Times New Roman"/>
              </w:rPr>
              <w:t>в различении и назывании знакомых геометрических фигур куб, шар, квадрат, круг); сравнении предметов, фигур по размерам, формам, цветам, разному количеств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 xml:space="preserve">Способствовать </w:t>
            </w:r>
            <w:r>
              <w:rPr>
                <w:rFonts w:cs="Times New Roman" w:ascii="Times New Roman" w:hAnsi="Times New Roman"/>
              </w:rPr>
              <w:t>формированию представлений о количественных отношени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хемы с изображением прихожей, геометрические фигур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;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Мы строител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ить детей сравнивать предметы по величине, обозначая результат сравнения слов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сравнивать предметы по цвету, форме, величине, четко выделять признак, по которому проводится сравнение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Побужд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тей повторять за воспитателем сказанное о свойствах, качествах предметов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троительный материал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Наведем порядок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 учить детей сравнивать предметы по величине, обозначая результат сравнения словом.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Упражн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счете и отсчете предметов в пределах 5 по образц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уточнять представления о цилинд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Развивать:</w:t>
            </w:r>
            <w:r>
              <w:rPr>
                <w:rFonts w:cs="Times New Roman" w:ascii="Times New Roman" w:hAnsi="Times New Roman"/>
              </w:rPr>
              <w:t xml:space="preserve"> представление </w:t>
              <w:br/>
              <w:t>о последовательности частей суток; умение действовать с предметами, сравнивая их и выражая словами отношения совокупност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одежда уборщицы и инвентар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Найди столько же»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> учить детей считать в пределах 5-и; сравнивать две группы предметов, устанавливая отношения: «больше», «меньше», «поровну»; считать и отсчитывать по образц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 xml:space="preserve">Познакомить </w:t>
            </w:r>
            <w:r>
              <w:rPr>
                <w:rFonts w:cs="Times New Roman" w:ascii="Times New Roman" w:hAnsi="Times New Roman"/>
              </w:rPr>
              <w:t xml:space="preserve">с пространственными отношениями, выражениями, словами: далеко – близко. </w:t>
            </w: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нимание, память, мышление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Помоч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тям усвоить необходимую информацию о предметно-пространственном окружении, о способах пространственной ориентации, научиться пользоваться ими в различных жизненных ситуаци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гровая комната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Какой предме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точнять представление детей о величине предметов; учить классифицировать предметы по определенному признаку (величина, цвет, форма)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фигуры разной величин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В зимнем лес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формировать представление об образовании чисел 4 и 5 и навыки счета в пределах 5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иллюстрации с изображением зимнего леса с присутствием изображений в количестве 4х и 5ти.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Мишка в гостях у белочек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 учить детей считать в пределах 5-и; сравнивать две группы предметов, устанавливая отношения: «больше», «меньше», «поровну»; считать и отсчитывать по образцу.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Упражн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счете на слух в пределах 5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представления о пространственных отношениях: далеко – близко. </w:t>
            </w:r>
            <w:r>
              <w:rPr>
                <w:rFonts w:cs="Times New Roman" w:ascii="Times New Roman" w:hAnsi="Times New Roman"/>
                <w:spacing w:val="36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: сравнивать три предмета по величине;  раскладывать их </w:t>
              <w:br/>
              <w:t>в убывающей и возрастающей последовательности;  обозначать результаты сравнения словами: самый длинный, короче, самый коротки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лист с изображением луга, условные мерк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Магазин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Показать необходимость измерения предметов; учить понимать слова: «велико», «мало»; употреблять слова: «примеривать», «померить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олученные навыки при выполнении игровых упражнений и заданий. </w:t>
            </w:r>
            <w:r>
              <w:rPr>
                <w:rFonts w:cs="Times New Roman" w:ascii="Times New Roman" w:hAnsi="Times New Roman"/>
                <w:spacing w:val="36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математические и логические способности, смекалку детей. </w:t>
            </w:r>
            <w:r>
              <w:rPr>
                <w:rFonts w:cs="Times New Roman" w:ascii="Times New Roman" w:hAnsi="Times New Roman"/>
                <w:spacing w:val="36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и увлеченность занятиями математико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весы, условные мерки, предметы для измер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Найди свое мест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различать и соотносить геометрические фигуры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Разви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мение сравнивать предметы по цвету, форме, величине </w:t>
              <w:br/>
              <w:t>и пространственному расположению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 каждого геометрическая фигура, обруч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Живые числ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пражнять детей в счете в пределах 5-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: сравнивать 3 предмета по ширине; раскладывать их </w:t>
              <w:br/>
              <w:t>в убывающей и возрастающей последовательности; обозначать результаты сравнения словами: самый широкий, уже, самый узки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три елочки, условные мерк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Живые числ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пражнять детей в счете в пределах 5-и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Учи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равнивать 4–5 предметов по ширине, раскладывать их в возрастающей последова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4 -5 снежков, условные мерки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Куда бросим мяч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закрепить навык ориентирования в пространстве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36"/>
              </w:rPr>
            </w:pPr>
            <w:r>
              <w:rPr>
                <w:rFonts w:cs="Times New Roman" w:ascii="Times New Roman" w:hAnsi="Times New Roman"/>
                <w:spacing w:val="36"/>
              </w:rPr>
              <w:t xml:space="preserve">Учить: </w:t>
            </w:r>
            <w:r>
              <w:rPr>
                <w:rFonts w:cs="Times New Roman" w:ascii="Times New Roman" w:hAnsi="Times New Roman"/>
              </w:rPr>
              <w:t>воспроизводить указанное количество движений в пределах 5;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ься в заданном направлении (вперед, назад, налево, направо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 xml:space="preserve">Упражнять </w:t>
            </w:r>
            <w:r>
              <w:rPr>
                <w:rFonts w:cs="Times New Roman" w:ascii="Times New Roman" w:hAnsi="Times New Roman"/>
              </w:rPr>
              <w:t>в умении составлять целостное изображение предмета на отдельных част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мяч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Когда это бывает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знакомить детей с частями суток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Совершенство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едставления о частях суток и их последова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частей суток, стих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Игры с ленто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устанавливать соотношения между тремя предметами в ряд в порядке возрастания, ориентируясь на образец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Учи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равнивать предметы по размеру, обозначать результаты сравнения словами: самый большой, поменьше, еще меньше, самый маленьки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ленты, предметы до 3х на каждого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Возьми игрушк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формировать ориентирование детей в ближнем пространст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равнивать 3 предмета по высоте, обозначать результаты сравнения словами: самый высокий, ниже, самый низкий. </w:t>
            </w: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амять, мышлени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грушки, схемы последовательности поис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Сосчитай игруш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 учить детей воспроизводить множество предметов по образцу, считать и отсчитывать предметы.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Показ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езависимость результата счета </w:t>
              <w:br/>
              <w:t>от расстояния между предметами (в пределах 5)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Закрепл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лученные умения в образовании, сравнении чисел, в определении общего количества чего-либо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редметы на каждого по 5ть.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Назови и сосчита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ить детей считать и воспроизводить звуки, называя итоговое число.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Закрепл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едставление о том, что результат счета не зависит от расстояния между предметами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зных домашних животных.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Клумба для цвет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 закрепить представление детей о независимости количества предметов от формы и расположения.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Упражн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умении видеть равные группы предметов при разном их расположении (в пределах 5)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Продолж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накомить с цилиндром на основе сравнения его с шаром и кубом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артонные клумбы, цвет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Прогулка в лес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упражнять детей в установлении размерных соотношений между 2- 4 предметами по объему в целом. </w:t>
            </w:r>
            <w:r>
              <w:rPr>
                <w:rFonts w:cs="Times New Roman" w:ascii="Times New Roman" w:hAnsi="Times New Roman"/>
                <w:spacing w:val="36"/>
              </w:rPr>
              <w:t xml:space="preserve"> Закреплять</w:t>
            </w:r>
            <w:r>
              <w:rPr>
                <w:rFonts w:cs="Times New Roman" w:ascii="Times New Roman" w:hAnsi="Times New Roman"/>
              </w:rPr>
              <w:t xml:space="preserve"> навыки количественного </w:t>
              <w:br/>
              <w:t xml:space="preserve">и порядкового счета в пределах 5. </w:t>
            </w:r>
            <w:r>
              <w:rPr>
                <w:rFonts w:cs="Times New Roman" w:ascii="Times New Roman" w:hAnsi="Times New Roman"/>
                <w:spacing w:val="36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умении устанавливать последовательность частей суток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 изображение леса, растения леса по 5т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Мастерская фор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: 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должать знакомить детей с разновидностями треугольников; воспроизводить их формы.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Учи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относить форму предметов с геометрическими фигурами: шаром и кубом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Разви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мение сравнивать предметы по цвету, форме, величин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геометрические фигур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Что изменилось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пражнять детей в ориентировке в пространст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о том, что результат счета не зависит от качественных признаков предмета. </w:t>
            </w:r>
            <w:r>
              <w:rPr>
                <w:rFonts w:cs="Times New Roman" w:ascii="Times New Roman" w:hAnsi="Times New Roman"/>
                <w:spacing w:val="12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умение ориентироваться в пространстве, обозначать пространственные отношения относительно себя соответствующими словам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машин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Чудесный сундучо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 упражнять детей в счете предметов на ощупь. Закреплять умение </w:t>
              <w:br/>
              <w:t>в счете предметов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Упражн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счете на слух на ощупь, а также </w:t>
              <w:br/>
              <w:t>в счете движени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мешочек с разными предметам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Мастерская фор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 познакомить детей с разными видами прямоугольников и овалов, научить воспроизводить эти формы.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Закрепл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мение сравнивать предметы по длине, ширине, высоте; умение раскладывать3–5 предметов в ряд в порядке возрастания (убывания) их длины </w:t>
              <w:br/>
              <w:t xml:space="preserve">(ширины, высоты или величины в целом), ориентируясь на образец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объемные фигур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Разложи по порядку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 учить детей раскладывать геометрические фигуры в ряд в порядке возрастания или убывания размера.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Упражн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установлении признаков сходства и различия между кругом и шаром квадратом и цилиндром, квадратом и кубо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b w:val="false"/>
                <w:bCs w:val="false"/>
                <w:spacing w:val="36"/>
                <w:sz w:val="24"/>
                <w:szCs w:val="24"/>
              </w:rPr>
              <w:t>Узна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обозначать словом форму знакомых предметов, то есть называть, какие предметы похожи на круг (тарелка, блюдце), прямоугольник (крышка стола, дверь, окно), шар (мяч, арбуз), цилиндр (стакан, башня), треугольник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объемные фигуры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Найди пару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 упражнять детей в счете в пределах пяти. 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>Разви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риентирование в пространстве на участке детского сада, сочетая с понятиями «далеко – близко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6"/>
              </w:rPr>
              <w:t>Формировать:</w:t>
            </w:r>
            <w:r>
              <w:rPr>
                <w:rFonts w:cs="Times New Roman" w:ascii="Times New Roman" w:hAnsi="Times New Roman"/>
              </w:rPr>
              <w:t xml:space="preserve"> обобщенное представление о сутках;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 восприятия размеров предметов и оценку их величины;  навык дифференциации предметов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 каждого половинчатая картин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Ночь и ден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формировать представление о частях суток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зных частей суток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.И. Ерофе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спективное планирование для старшей группы по теме: «Формирование  элементарных математических представлений  детей дошкольного возраста через дидактические игры и упраж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 xml:space="preserve"> Развивать количественный и порядковый счет в пределах десяти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44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4"/>
        <w:gridCol w:w="10206"/>
        <w:gridCol w:w="3420"/>
      </w:tblGrid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157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Назови и покажи знакомые геометрические фигуры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боры геометрически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предмет такой же форм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лять знания о геометрических фигурах, форма, цвет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геометрических фигур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е упражнение «Сосчитай фигуры»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геометрически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с веером цифр «Считаем по порядк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прямом и обратном счете до 5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веер из цифр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8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рисуй недостающую фигуру»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листы с изображением геометрически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ыложи по образцу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ль: Развивать умения различать плоские геометрические фигуры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боры геометрических фигур.</w:t>
            </w:r>
          </w:p>
          <w:p>
            <w:pPr>
              <w:pStyle w:val="Normal"/>
              <w:shd w:fill="FFFFFF" w:val="clear"/>
              <w:ind w:firstLine="568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А. Столяр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зложи правильно картинки»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зных частей су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Правильно пойдешь, клад найдеш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умения правильно определять недостающие фигуры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е схемы поиск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е упражнение «Составим число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рование квадрата  из палоч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умение моделировать геометрические фигур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ь работать в тетради в клетк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ть умение сравнивать предметы по длине и раскладывать их в возрастающем и убывающем порядке, результат сравнения обозначать словами: самый длинный, короче, самый короткий, еще короч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боры счетных палоч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 «Собираем урожай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муляжи овощей и фру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 «Составим числ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учить составлять из единиц числа 6 и 7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ть умение считать предметы, расположенные в беспорядк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реплять умение составлять геометрические фигуры и видоизменять и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чисел 6 и 7, наборы счетных палочек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Сгруппируй предметы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боры разн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Расставь кукольную мебель по план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составлять числа 8 и 9 из отдельных единиц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ь детей сравнивать предметы по разным протяженностя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ть умение ориентироваться на план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Волшебные дорожки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боры геометрически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 «Помоги лисичк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логическое мышление в упражнениях с палочками, закреплять умение видоизменять геометрические фигуры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грушка Лиса, счетные палочк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равни количество шишек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орзинки, ши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 «Собери нужное количество грибов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развивать  </w:t>
            </w:r>
            <w:r>
              <w:rPr>
                <w:b w:val="false"/>
                <w:bCs w:val="false"/>
                <w:sz w:val="24"/>
                <w:szCs w:val="24"/>
              </w:rPr>
              <w:t>знания детей о математических знаках «больше», «меньше». Познакомить со знаком равенств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чисел, муляжи грибов, корзинки.</w:t>
            </w:r>
          </w:p>
          <w:p>
            <w:pPr>
              <w:pStyle w:val="Normal"/>
              <w:shd w:fill="FFFFFF" w:val="clear"/>
              <w:ind w:firstLine="568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считай флаж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> учить детей сравнивать одну группу предметов с другой, последовательно накладывая или подкладывая один предмет под другой; различать равенство и неравенство (без счета) по количеству входящих в группу предметов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е числа 7, флажк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положи знак сравн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учить детей различать равенство и неравенство групп предметов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знаки сравнения, предметы для сравнения на фланелеграф.</w:t>
            </w:r>
          </w:p>
          <w:p>
            <w:pPr>
              <w:pStyle w:val="Normal"/>
              <w:shd w:fill="FFFFFF" w:val="clear"/>
              <w:ind w:firstLine="568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зложи дощечки в ряд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дощечки разных разм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, какой заяц по счет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умение сравнивать предметы по высоте и раскладывать их в убывающем и возрастающем порядке, результат сравнения обозначать словами: самый высокий, ниже, еще ниже, самый низки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звери на фланелеграф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 «Найди свое место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- детям раздаются карточки с цифрами от 1 до 10; дается задание занять место согласно цифре в прямом и обратном порядке; задаются следующие вопросы: назови соседа слева; назови соседа справа т. д. Беседа о составе числа с использованием нагляд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цифры на каждого, обру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сади елочки в ряд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елочки до 6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считай снежинки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снежинок до 7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«соседей» чис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учить определять свое местоположение среди окружающих людей и предметов, обозначать его словами: впереди, сзади, рядом, между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числовой ря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справь ошиб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моделировать геометрические фигур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ь детей формировать образы на основе схематических изображени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геометрических фиг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Найди отлич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умения на глаз находить отличительные признак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зных частей сут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зложи яблоки по вазам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2 вазы, муляжи яб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Составим числ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логическое мышлени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чисел, предметные картин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ставь сут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лять представления о частях суток (утро, день, вечер, ночь)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зных частей сут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ни недели, стройтес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лять умение последовательно называть дни недел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7 разноцветных  картонных ли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зложи цветные карандаш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вать умения сравнивать по высоте и цвету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боры цветных карандаше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/И «Засели числовые домики»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домики и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Найди 10 кубов в групп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вершенствовать умение ориентироваться на план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реплять пространственные представления и умение использовать слова: слева, справа, внизу, впереди (перед), сзади (за), между, рядом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уб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зложи яблоки в вазы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4 вазы, муляжи яб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положи правиль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Развивать логическое и творческое мышлени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времен года.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Пересчитай автомобили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е автопарк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сели числовой дом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умения о том, что результат счета при количественном счете не зависит от направления счета, а при порядковом счете – зависит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домики и цифры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считай звуки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аудиозапись со звуками животных,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Угостим гость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Формировать представление о том, что предмет можно разделить на две равные части, сравнивать целое и ча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фруктов, карандаши, линейк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Встань по росту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обозначение для построения в одну колон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свою пар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называть числа в обратном порядк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половинчатых картинок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И «Назови числа в обратном порядке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числовой ря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ставь цветы для мамы в две ваз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должать учить делить круг на две равные части, называть части и сравнивать часть и цело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вазы 2 шт, искусственные цветы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/И «Назови числа по порядку до 10»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числовой ря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Составим число 9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акреплять навыки счета (прямого и обратного)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цифра 9, счетные палочк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зложи грибы по двум корзинам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2 корзинки, муляжи гриб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Измерь длину стол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звивать логическое и образное мышлени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тулья разной величины, условные мер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Сколько бельчат качаются на качелях?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Учить измерять длину с помощью «телесных» меро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ть логическое мышлени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бельчат на качелях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асставь цифры по порядку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нужную дорожк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креплять навыки детей в количественном и порядковом счет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ть навыки измерите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зных дорож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Соберем ракеты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кет, геометрические фиг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Найди свой космодром»</w:t>
            </w:r>
          </w:p>
          <w:p>
            <w:pPr>
              <w:pStyle w:val="Normal"/>
              <w:rPr/>
            </w:pPr>
            <w:r>
              <w:rPr>
                <w:spacing w:val="36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pacing w:val="3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звивать умение ориентироваться на листе бумаги, определять стороны, углы и середину лист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лжать формировать умение видеть в окружающих предметах форму знакомых геометрических фигур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кет, план - схем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тсчитай-ка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четные пал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соседе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овершенствовать умение составлять числа 2 и 3 из двух меньших чисел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циф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ставь целое по его части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разрезные карт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Определи правиль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Закреплять умение делить круг и квадрат на две и четыре равные части, учить называть части и сравнивать целое и часть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разрезные геометрические фигур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Найдем секрет по плану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дни недел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листы разного цвета 7 шт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Кораблики уходят в море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е моря с дрейфующими кораблям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аршрут кораблико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Совершенствовать умение двигаться в заданном направлении, меняя его по сигналу (вперед-назад, направо-налево)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схе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Посади деревья правильно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предмет такой же форм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должать учить ориентироваться на листе бумаги, определять и называть стороны и углы лист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разных предм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/И «Засели домик числа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вершенствовать умение составлять числа 6 и 7 из двух меньших чисел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домики и цифр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Найдем секрет по план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умении двигаться в заданном направлени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спективное планирование для старшей группы по теме: «Формирование  элементарных математических представлений  детей дошкольного возраста через дидактические игры и упражнения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 xml:space="preserve"> Совершенствование  полученных навыков  количественного и порядкового счет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26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4"/>
        <w:gridCol w:w="10566"/>
        <w:gridCol w:w="2880"/>
      </w:tblGrid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157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езнайка в гостя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видеть равное количество разных предметов, закрепить умение вести счет предмето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езнайка, предметы для с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: игра «Художни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тие ориентировки на листе бумаг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лист бумаги, кра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 игра «Лови, бросай, дни недели называ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представления о днях недел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мя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гадай, какое число пропуще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пределить место числа в натуральном ряду, назвать пропущенное число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числовой 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В какой сетке больше мяч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равнении числе и в определении, какое из двух смежных чисел больше или меньше другого учить воспроизводить множество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ллюстрации с мячами и  баскетбольными сет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12 месяце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понятие о месяцах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ллюстрации времен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А. Столяр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атрешк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порядковом счете; развивать внимание, память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матре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жи из палочек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оставлении из палочек геометрические фигур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четные пал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трамва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детей в сравнении чисел и определении, какое из чисел больше или меньш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е трамвая, стулья с порядковым номе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стань на свое мест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порядковом счете, в счете по осязанию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П. Новико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Емелина недел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дни недел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7 листков разн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Расскажи про свой уз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овладевать пространственными представлениям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оврики с узо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то быстрее подберет короб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сопоставлять предметы по длине, ширине, высот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грушки разной высоты, коробки разных разм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Живые чис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упражнять в прямом и обратном счете в пределах 10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числовой 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Т.И. Тихеев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ви пропущенное сло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знания о днях недел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тихи с днями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алейдоскоп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мение подбирать объекты по образцу, ориентируясь на несколько признаков сраз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образцы предметов, разные предм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Где какие фигуры лежа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классифицировать фигуры по 2 свойства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геометрические фиг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кольк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тие мышления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арточки с изображением разного количества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Аэродро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чете предметов и в порядковом счете в пределах 10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е аэродрома, самол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осчитай правиль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чете предметов по осязанию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мешочек с предме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 что это похож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тие умственных способностей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е объемны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осчитай, не ошибис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знания о том, что число предметов не зависит, от их размеро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предметов разного колич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ак расположены фигу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детей располагать геометрические фигуры на плоскост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огда это быва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знания о частях суто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зображения с разными частями су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тавни и запол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учить осуществлять зрительно-мысленный анализ способа расположения фигур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домики с окошками разной формы, геометрические фиг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ень и ноч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знания о частях суто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ллюстрации для ночи, и для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лумб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понятие, что число предметов не зависит от расстояния между ним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артонные клумбы, цв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аких кружков больш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чете и отсчете предметов в пределах 10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цветные круж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то быстрее найд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сопоставлять результаты зрительного и осязательно-двигательного обследования геометрических фигур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ориентироваться в пространств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думай и закрас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умение выделять признаки предмето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– схема закрашивания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колько разных игруше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ление знаний об основном правиле счета: считать можно в любом направлении, не пропуская: ни один предм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грушки разных раз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осчитай и назов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точнить представление о том, что число не зависит от формы их расположе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редметы разной направ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минутки для шут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тие сообразительност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задачки - шу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оторый по счет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скрыть навыки порядкового счета в пределах 10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олонна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шире, что уж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равнении предметов по длине, ширин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условные мер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то быстрее найдет предмет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определении формы предметов и в соотнесении формы с геометрическим образцо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уда бросим мяч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должать учить ориентироваться в пространств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Поставь игрушку на мес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представление о количественном составе из единиц чисел от 2 до 5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звучит и сколько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пражнять в порядковом счете звук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орудование: аудиозапи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Разложи по поряд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равнении предметов по длине и ширин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наборы предметов разно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еометрическая моза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анализировать способ расположения частей, составлять фигуру, ориентируясь на образец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ангра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учить составлять силуэты по образц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  схема фиг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гадай, какой по счету цвет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навык порядкового счет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лумба с цве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йди парную картин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b w:val="false"/>
                <w:bCs w:val="false"/>
                <w:sz w:val="24"/>
                <w:szCs w:val="24"/>
              </w:rPr>
              <w:t>: ориентировка на плоскости листа; учить описывать расположение геометрических фигур на карточках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разрезные карт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, где стои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овладевать пространственными представлениям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флаж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накомить с составом числа 10 из единиц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флажки,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ем отличаются полоски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в сопоставлении 10 предметов по длин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орудование: полоски разного размера на кажд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Докаж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должать развивать представление о независимости числа, предметов от их расположения и площади; прибегать к наглядным способам доказательст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Послушай и назов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счете звуко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задачи –на смекал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 игра «Сгруппируй фигу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группировать фигуры по указанным признака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фигуры квадратной и круглой формы, 2 контейн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 матрешка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ать детям представление, что при увеличении любого числа на 1, получается следующее по порядку число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матреш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Третий лиш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объединять предметы во множество по определенному свойств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обручи,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де, чей до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тие комбинаторных способностей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 домики чисел 5 и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йди на 1 меньш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ать представление о том, что при удалении единицы из любого числа получается предыдущее число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шаблоны примеров, магнитные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спей воврем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Продолжать закреплять понятие времен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ллюстрации разных частей суток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Тик-та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должать учить определять форму предметов и их частей на примере макета часо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ч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жем Элли вернуться дом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лять умение ориентироваться в пространстве с помощью условных обозначений на плане, определять направление движения объектов, отражать в речи их пространственное положение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Времена го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лять представления о временах года и месяцах осен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иллюстрации с временами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м геометрические фигу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умение конструировать геометрические фигуры по словесному описанию и перечислению характерных свойст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счетные пал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адим ел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вершенствовать навыки определения величины предметов на глаз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ели разных размеров, фланелегра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аем задачи бабушки Загадуш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должать знакомить с монетами достоинством 1,2,5,10 рублей, их набором и размено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ман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Линии и точ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умение ориентироваться на листе бумаги в клетк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ть внимание, мыслительные операции, воображени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– схема, карандаш, листы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ем шарфики для Незнайки и Карандаш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должать развивать глазомер и умение находить предметы одинаковой ширины, равной образц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.М. Дьяченко, Е.Л. Агаева.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правиль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мысленном объединением предметов в группы, в образовании множест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одушечки с пугов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ери фигур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пределить и нарисовать вместо вопросительного знака пропущенную фигур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– схема, карандаши, листы бумаг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недостающую фигур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формировать умения путем анализа и синтеза находись недостающую фигур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ин подар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делить на 2 равные част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конфеты, фрукты, корзи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Л. Н. Коротовских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 с фигура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делить предметы на 2, 4 части, отражать в речи результат действия и результат деле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разные фигуры, нож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дели правиль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ить находить рациональные способы деления предметов на 2, 4 част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фигуры, ножн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лько до и посл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репить представление о прямой и обратной последовательности числ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д в кинотеат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пражнять в порядковом счете в пределах 10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числовой ряд, номера остановок от 1 до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ахарева К. С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Т.И. Тихеева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точки-доми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представление о последовательности числа в пределах 10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домик числового ря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вободим принцесс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вивать логическое мышление; упражнять в порядковом счете, в увеличении и уменьшении числа на единиц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лан - сх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. И. Сорокина.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В.Воли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вь блюдце на мест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упражнять детей в счет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чайные пары разн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осед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развивать умение группировать предметы по разным признакам, определять взаимное расположение предметов; упражнять в сравнении смежных чисел в пределах 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борудование: предметы разного характера и ц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. А. Помораева, В. А. Пози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hanging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96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bCs/>
      <w:lang w:val="ru-RU" w:bidi="ar-SA"/>
    </w:rPr>
  </w:style>
  <w:style w:type="character" w:styleId="C1c2">
    <w:name w:val="c1 c2"/>
    <w:basedOn w:val="Style10"/>
    <w:qFormat/>
    <w:rPr/>
  </w:style>
  <w:style w:type="character" w:styleId="C17">
    <w:name w:val="c17"/>
    <w:basedOn w:val="Style10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96"/>
      <w:szCs w:val="9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bCs/>
      <w:sz w:val="96"/>
      <w:szCs w:val="96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0"/>
    <w:qFormat/>
    <w:rPr/>
  </w:style>
  <w:style w:type="character" w:styleId="C6">
    <w:name w:val="c6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b/>
      <w:b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b w:val="false"/>
      <w:bCs w:val="false"/>
      <w:sz w:val="24"/>
      <w:szCs w:val="24"/>
    </w:rPr>
  </w:style>
  <w:style w:type="paragraph" w:styleId="C14c16">
    <w:name w:val="c14 c16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2:00Z</dcterms:created>
  <dc:creator>Женя</dc:creator>
  <dc:description/>
  <cp:keywords/>
  <dc:language>en-US</dc:language>
  <cp:lastModifiedBy>Женя</cp:lastModifiedBy>
  <dcterms:modified xsi:type="dcterms:W3CDTF">2016-02-13T10:47:00Z</dcterms:modified>
  <cp:revision>3</cp:revision>
  <dc:subject/>
  <dc:title/>
</cp:coreProperties>
</file>