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БЮДЖЕТНОЕ 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>д /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 xml:space="preserve"> « АЛЁНКА» КОМБИНИРОВАННОГО ВИД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итогового занятия  во второй младшей группе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1 «Затейники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: «В гости к  Мишке - Шалунишке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спект составлен воспитателем: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обаревой Е.В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оветский, апрель2013г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теграция образовательных областей: коммуникация (развитие всех компонентов устной речи), музыка (развитие чувства ритма), ФЭМП (закреплять умение группировать предметы по цвету, размеру, форме, умение находить в окружающей обстановке один, много одинаковых предметов; понятие смысла слов «больше», «меньше», «столько же»; различать геометрические фигуры: круг, квадрат, треугольник;  умение обозначать смыслом слова: вверху – внизу, справа, слева, вверху - внизу, сзади- спереди; части суток: утро, день, вечер, ночь.), ФЦКМ (закреплять умение называть признаки предмета: форма, цвет, материал; называть животных и птиц; выделять сезонные изменения в природе; бережное отношение  природе), социализация (развитие игровой деятельности детей; приобщение к элементарным общепринятым нормам и правилам  в взаимоотношениях со сверстниками и взрослыми), здоровье (снятие напряжения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ь:  Выявить уровень сформированности представлений у детей по образовательным областям ФЭМП и ФЦКМ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чи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Обучающая</w:t>
      </w:r>
      <w:r>
        <w:rPr>
          <w:b w:val="false"/>
          <w:bCs w:val="false"/>
          <w:sz w:val="24"/>
          <w:szCs w:val="24"/>
        </w:rPr>
        <w:t>: Закреплять умение распознавать: геометрические фигуры (круг, квадрат, треугольник, овал);  основные цвета (синий, красный, желтый, зеленый), раскладывать цветные полоски в определенной последовательности, умение обозначать смыслом слова: вверху – внизу, справа, слева, вверху- внизу, сзади- спереди; части суток: утро, день, вечер, ночь.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вать предметы контрастных размеров и обозначать результат сравнения словами: высокий – низкий, длинный – короткий, широкий – узкий. Определять сезонные изменения в природе (весна, зима). Называть животных, птиц, свойства предмета (материал, форма, цвет)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Развивающая:</w:t>
      </w:r>
      <w:r>
        <w:rPr>
          <w:b w:val="false"/>
          <w:bCs w:val="false"/>
          <w:sz w:val="24"/>
          <w:szCs w:val="24"/>
        </w:rPr>
        <w:t xml:space="preserve">  развивать умение отвечать на вопросы, способствовать развитию музыкального воображения. Развивать воображение и сообразительность, конструктивные способности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Воспитательная:</w:t>
      </w:r>
      <w:r>
        <w:rPr>
          <w:b w:val="false"/>
          <w:bCs w:val="false"/>
          <w:sz w:val="24"/>
          <w:szCs w:val="24"/>
        </w:rPr>
        <w:t xml:space="preserve"> воспитывать умения слышать и слушать  воспитателя, и друг друга, воспитывать уважительное отношение к окружающему миру. Воспитывать отзывчивость, желание помогать другим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олжать внедрять здоровье-сберегающие технологии: физминутка, пальчиковая гимнастик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проведения: групповая комнат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детей:  8-10 человек.</w:t>
      </w:r>
    </w:p>
    <w:p>
      <w:pPr>
        <w:pStyle w:val="Normal"/>
        <w:spacing w:lineRule="auto" w:line="360"/>
        <w:rPr/>
      </w:pPr>
      <w:r>
        <w:rPr/>
        <w:t xml:space="preserve">Виды детской деятельности и формы рабо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занятие проводятся в игровой фо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нструктивное составление домиков для зверей, мостика через реку. Рисование шишек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ая беседа, пальчиковая гимнастика, ответы на вопросы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знавательно-исследовательская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решение проблемной ситуации, наблюдение, кормление птиц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: Мишка игрушка, 4 кирпичика; 3 обруча; 1 елка большая; 2-е маленьких; геометрические фигуры разных цветов и размеров» корзинки разных размеров, разноцветные птички по количеству детей; изображение реки и ручья; цветные квадраты с заплатками (геометрические фигур); напольное полотно «Лесная полянка»: шишки по количеству детей; аудиозапись со звуками лес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НОД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Дети, давайте поиграем в игру: «Кто самый внимательный»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ки – тики посмотри,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олько пальцев говори. (1, 2, 3, 4, 5.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кие вы у меня молодцы, за то, что вы мне помогли, я предлагаю вам, отправиться в лес в гости к Мишке, Мишке – шалунишке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 xml:space="preserve">Проводиться </w:t>
      </w:r>
      <w:r>
        <w:rPr>
          <w:rStyle w:val="C1"/>
          <w:b/>
          <w:bCs/>
          <w:i/>
          <w:iCs/>
          <w:sz w:val="24"/>
          <w:szCs w:val="24"/>
        </w:rPr>
        <w:t>жестовая</w:t>
      </w:r>
      <w:r>
        <w:rPr>
          <w:b w:val="false"/>
          <w:bCs w:val="false"/>
          <w:i/>
          <w:iCs/>
          <w:sz w:val="24"/>
          <w:szCs w:val="24"/>
        </w:rPr>
        <w:t xml:space="preserve"> игра  «Мишка косолапый»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</w:rPr>
        <w:t xml:space="preserve">Мишка косолапый по лесу идет,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</w:rPr>
        <w:t>Шишки собирает, песенку поет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</w:rPr>
        <w:t>Вдруг упала шишка прямо мишке в лоб!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</w:rPr>
        <w:t>Мишка рассердился и ногою – топ!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</w:rPr>
        <w:t>Больше он не будет по лесу гулять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</w:rPr>
        <w:t>Сядет на машину и поедет спать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 xml:space="preserve">Воспитатель: Мишка хочет поиграть с вами, он будет прятаться, а вы будите говорить, где он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Лера, куда спрятался Мишка? (в корзинку, сундук, фортепиано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Магамед, а где сейчас Мишка? ( под стулом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Алиса, куда сел Мишка? (на стул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Полина, а сейчас где он? (за стулом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Илья, а теперь? (перед стулом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 Вот теперь можно  отправиться в лес. Но чтобы туда попасть надо пройти по болоту и по кочкам. (Идут, перешагивая через кубики, затем прыгают из обруча в обруч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к лесной полянке вышли,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нимаем ноги выше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з кустики и кочки,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з ветви и пенечки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 Вот мы и пришли в волшебный лес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олько здесь вокруг чудес!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рава елочка стоит,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слева елка на нас глядит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арики  в небе кружатся,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ладошки к ребятам садятся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Дети, посмотрите вокруг, а какое сейчас время года? (Весна) Правильно. А какое время года сменила весна? (зиму). Правильно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кажите, кто живет в лесу? (дикие животные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аких диких животных вы знаете? (заяц, лиса, медведь, волк, белка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рвара, почему их называют дикими?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, когда все звери спать ложатся, какая часть суток наступает? (ночь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огда просыпаются? (утро). Правильно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В лесу дул сильный ветер и  сломал все домики зверей. Давайте поможем им собрать их домик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Дидактическая игра «Помоги зверюшкам собрать домики»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столе лежат 5 треугольников и 5 квадратов разных размеров, нужно собрать домики по цвету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ина, сколько домиков мы собрали? (5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ва, они все одинаковые?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зминутка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</w:rPr>
        <w:t>Сидит белка на тележке</w:t>
      </w:r>
      <w:r>
        <w:rPr>
          <w:b w:val="false"/>
          <w:bCs w:val="false"/>
          <w:i/>
          <w:iCs/>
          <w:sz w:val="24"/>
          <w:szCs w:val="24"/>
        </w:rPr>
        <w:t>, Кулачок двигается вверх вниз</w:t>
        <w:br/>
      </w:r>
      <w:r>
        <w:rPr>
          <w:b w:val="false"/>
          <w:bCs w:val="false"/>
          <w:sz w:val="24"/>
          <w:szCs w:val="24"/>
        </w:rPr>
        <w:t>Продает она орешки.</w:t>
        <w:br/>
        <w:t xml:space="preserve">Лисичке - сестричке, </w:t>
      </w:r>
      <w:r>
        <w:rPr>
          <w:b w:val="false"/>
          <w:bCs w:val="false"/>
          <w:i/>
          <w:iCs/>
          <w:sz w:val="24"/>
          <w:szCs w:val="24"/>
        </w:rPr>
        <w:t xml:space="preserve">Дети левой рукой загибают по очереди пальцы </w:t>
        <w:br/>
      </w:r>
      <w:r>
        <w:rPr>
          <w:b w:val="false"/>
          <w:bCs w:val="false"/>
          <w:sz w:val="24"/>
          <w:szCs w:val="24"/>
        </w:rPr>
        <w:t xml:space="preserve">Воробью - синичке, </w:t>
      </w:r>
      <w:r>
        <w:rPr>
          <w:b w:val="false"/>
          <w:bCs w:val="false"/>
          <w:i/>
          <w:iCs/>
          <w:sz w:val="24"/>
          <w:szCs w:val="24"/>
        </w:rPr>
        <w:t>правой руки начиная с большого пальца.</w:t>
        <w:br/>
      </w:r>
      <w:r>
        <w:rPr>
          <w:b w:val="false"/>
          <w:bCs w:val="false"/>
          <w:sz w:val="24"/>
          <w:szCs w:val="24"/>
        </w:rPr>
        <w:t>Мишке – толстопятому,</w:t>
        <w:br/>
        <w:t>Заиньке усатому</w:t>
      </w:r>
      <w:r>
        <w:rPr>
          <w:b w:val="false"/>
          <w:bCs w:val="false"/>
          <w:i/>
          <w:iCs/>
          <w:sz w:val="24"/>
          <w:szCs w:val="24"/>
        </w:rPr>
        <w:t xml:space="preserve"> Большим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пальцем показывают “усы”.</w:t>
        <w:br/>
      </w:r>
      <w:r>
        <w:rPr>
          <w:b w:val="false"/>
          <w:bCs w:val="false"/>
          <w:sz w:val="24"/>
          <w:szCs w:val="24"/>
        </w:rPr>
        <w:t xml:space="preserve">Кому в платок, </w:t>
      </w:r>
      <w:r>
        <w:rPr>
          <w:b w:val="false"/>
          <w:bCs w:val="false"/>
          <w:i/>
          <w:iCs/>
          <w:sz w:val="24"/>
          <w:szCs w:val="24"/>
        </w:rPr>
        <w:t>Одной ладошкой гладят другую, касаются шеи,</w:t>
        <w:br/>
      </w:r>
      <w:r>
        <w:rPr>
          <w:b w:val="false"/>
          <w:bCs w:val="false"/>
          <w:sz w:val="24"/>
          <w:szCs w:val="24"/>
        </w:rPr>
        <w:t>Кому в зубок,</w:t>
        <w:br/>
        <w:t>Кому в лапочку</w:t>
      </w:r>
      <w:r>
        <w:rPr>
          <w:b w:val="false"/>
          <w:bCs w:val="false"/>
          <w:i/>
          <w:iCs/>
          <w:sz w:val="24"/>
          <w:szCs w:val="24"/>
        </w:rPr>
        <w:t>. Раскрывают ладошки, руки вперёд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Ой, что это за звуки? (фонограмма: «Как шумит лес»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Что вы услышали? (Птички поют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зовите птиц которых вы знаете? (воробей, ворона, синичка, снегирь, голубь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мотрите, у нас на елочке тоже птички сидят.  Как их зовут?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- то птички щебечут, чего же они хотят? (Кушать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 как вы думаете, почему они голодные? (Нечего есть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авильно, еще нет ни зернышек, ни ягод, ни шишек. Поэтому они голодные, давайте накормим птичек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 чем питаются птицы, вы знаете?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авайте и мы с вами накормим птиц. 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Дидактическая игра «Накорми птичку»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ый ребенок берет птичку  и кормит зернам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  Молодцы. Пойдемте дальше по нашему волшебному лесу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мотрите, что это? (Река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акая она по ширине? (широкая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 как же нам перебраться через нее? (ответы детей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бы перейти через реку нужно отремонтировать мостик, у нас есть образец, вот по нему и сделайте.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Дидактическая игра «Отремонтируй мостик»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ложить орнамент из одинаковых геометрических фигур, по образц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ходят реку по мостику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: Смотрите, а здесь течет ручей.?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Мы сможем перепрыгнуть через него? (Да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 почему, мы можем через ручей перепрыгнуть, а через реку нет?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Давайте перепрыгнем через него. (Перепрыгивают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:  Ребята, смотрите, на какой красивой полянке мы оказались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это тут у нас под ногами рассыпано? Сколько их? (много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авильно, это шишки. Возьмите их в ручки. Какие они твердые или мягкие, теплые – холодные? Сколько шишек у Алисы? (одна) Постучите шишками по полу. Послушайте, как они шуршат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, а что это, тут еще такое? (Корзинки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ва, они одинаковые или разные? (разные: большая и маленькая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ра, возьми маленькую корзинку, что там есть? (пусто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ина, посмотри, что есть в большой корзине? (шишки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й, да тут под шишками записка. В ней Мишка просит убраться на поляне. Собрать все шишки в большую корзину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ведение итога: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то - то мы загостились у Мишки, пора нам возвращаться в детский сад. Давайте попрощаемся с Мишкой и скажем спасибо за гостеприимство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бята, вам понравилось в весеннем лесу?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 что больше всего вам запомнилось? (Ответы детей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т мы и пришли обратно в детский сад. Давайте нарисуем шишки которые видели в лес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96"/>
      <w:szCs w:val="9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49:00Z</dcterms:created>
  <dc:creator>Женя</dc:creator>
  <dc:description/>
  <cp:keywords/>
  <dc:language>en-US</dc:language>
  <cp:lastModifiedBy>Женя</cp:lastModifiedBy>
  <dcterms:modified xsi:type="dcterms:W3CDTF">2016-02-13T09:15:00Z</dcterms:modified>
  <cp:revision>8</cp:revision>
  <dc:subject/>
  <dc:title/>
</cp:coreProperties>
</file>