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>МУНИЦИПАЛЬНОЕ БЮДЖЕТНОЕ  ДОШКОЛЬНОЕ ОБРАЗОВАТЕЛЬНОЕ УЧРЕЖДЕНИЕ д/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 « АЛЕНКА» КОМБИНИРОВАННОГО ВИД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ОВОЕ ЗАНЯТИЕ ПО ФЭМП В СРЕДНЕЙ ГРУПП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: «Золотой ключик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Лобарева. Е.В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оветский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2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Закрепить прямой и обратный счет в пределах 5, знание цифр в пределах 5, обозначать количество предметов цифрой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Продолжать учить детей при сравнении двух предметов выделять параметр длины, ширины, высоты, использовать в речи слова “длиннее - короче”, “выше - ниже”, “шире - уже”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Закреплять умение различать и называть геометрические фигуры (круг, квадрат, треугольник, цилиндр, прямоугольник)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Закреплять умение детей пользоваться простейшими таблица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Упражнять в составлении рисунка из геометрических фигур по памят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Закреплять умение продолжать ряд, составленный из фигур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Развивать логическое мышление, внимание, память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.Воспитывать бережное отношение к окружающему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ы к занятию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емонстрационный </w:t>
      </w:r>
      <w:r>
        <w:rPr>
          <w:b w:val="false"/>
          <w:bCs w:val="false"/>
          <w:sz w:val="24"/>
          <w:szCs w:val="24"/>
        </w:rPr>
        <w:t>– лесная полянка с изображением цветов, ягод, грибов и елочек, набор цифр, геометрические фигуры ( круг, овал,квадрат, треугольник, цилиндр, прямоугольник), таблица-домик с геометрическими фигурами, “кочки” с цифрами от 1 до 5, домик с золотым ключиком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здаточный – </w:t>
      </w:r>
      <w:r>
        <w:rPr>
          <w:b w:val="false"/>
          <w:bCs w:val="false"/>
          <w:sz w:val="24"/>
          <w:szCs w:val="24"/>
        </w:rPr>
        <w:t>“геометрическая мозаика”, игровое поле для игры “Муха” (лист бумаги с разлинованными клетками и фишка-бабочка”), геометрическая мозаик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руктура занятия: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Разминк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Сюрпризный момент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Счет и соотнесение цифр с количеством предметов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Работа с геометрическими фигура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Счет в пределах 5 в прямом порядке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Работа с таблицей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Счет в пределах 5 в обратном порядке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Геометрическая мозаика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Итог занятия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: Дети, посмотрите к нам на занятие сегодня пришел гость, давайте поздороваемся с ни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Теперь сделаем кружок и поздороваемся друг с другом. Молодц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йчас мы с вами немного поиграем. Проведем разминку. Отвечать нужно быстро и правильн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е сейчас время года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й весенний месяц сейчас идет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ая часть суток сейчас идет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й сегодня день недели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й, ребята, я совсем забыла, к нам в детский сад пришло письмо для нашей группы (на письме изображение Буратино). Как вы думаете от кого оно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Буратин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ьно. Давайте его, прочитаем (воспитатель открывает письмо и читает): “ Ребята, помогите! Хитрая Лиса Алиса и Кот Базилио похитили Золотой ключик и спрятали его”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у, что ребята, поможем Буратино отыскать Золотой ключик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у, тогда в путь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двигаются по групп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морями, за горами,</w:t>
        <w:br/>
        <w:t>За железными столбами,</w:t>
        <w:br/>
        <w:t>На пригорке теремок,</w:t>
        <w:br/>
        <w:t>На дверях висит замок,</w:t>
        <w:br/>
        <w:t>Ты за ключиком иди,</w:t>
        <w:br/>
        <w:t>И замочек отомкн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ы с вами пришли на лесную полянку, давайте рассмотрим ее по лучше (перед детьми плакат с нарисованной поляной, на которой изображены грибы, ягоды, цветы, ели). Что на ней растет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веты, ягоды, грибы, ел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авайте их посчитаем и подберем нужные циф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ина с Вовой будут считать грибы, Юля с Димой считают ягоды, Галя с Рустамом считают цветы, а ели будут считать Влад с Максимо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считают и подбирают необходимые циф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оляне есть ключик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гда нам пора отправляться дальш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двигаются по групп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морями, за горами,</w:t>
        <w:br/>
        <w:t>За железными столбами,</w:t>
        <w:br/>
        <w:t>На пригорке теремок,</w:t>
        <w:br/>
        <w:t>На дверях висит замок,</w:t>
        <w:br/>
        <w:t>Ты за ключиком иди,</w:t>
        <w:br/>
        <w:t>И замочек отомкн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мотрите, что у нас вперед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ометрические фигу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Фигуры играли на поляне и испачкали свою одежду, постирали ее и высушили. Пришло время ее примерять, но они не помнят где, чья одежда. Поможем разобраться фигурам и подберем им одежд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ечно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д детьми фигуры разного цвета: круг, квадрат, овал, прямоугольник, цилиндр,называют ее, подбирают для нее “платье” по цвету и называют, из каких фигур состоит это “платье”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цилиндр, платье для цилиндра состоит из двух кругов и одного прямоугольник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треугольник, “платье” для него состоит из 6 квадратов и т.д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лодцы, ребята, помогли фигурам. Но нам пор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двигаются по групп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морями, за горами,</w:t>
        <w:br/>
        <w:t>За железными столбами,</w:t>
        <w:br/>
        <w:t>На пригорке теремок,</w:t>
        <w:br/>
        <w:t>На дверях висит замок,</w:t>
        <w:br/>
        <w:t>Ты за ключиком иди,</w:t>
        <w:br/>
        <w:t>И замочек отомкн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 впереди болото. Перейти через болото можно только по кочкам, на которых написаны цифры. Идти мы будем в прямом порядке от 1 до 5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шагают по кочкам и считаю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лодцы, вот мы и перешли через болото.  Посмотрите, что вы видите, правильно, это поляна. Давайте ее рассмотрим и сравним предметы, нарисованные на не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Что растет на поляне?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ревь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вильно. Вова, сравни березки. Полина сравни ели. Галя сравни  сосн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лодцы справились с этим заданием, посмотрите,  а за поляной стоит дом, в этом доме живут геометрические фигуру. Они вышли погулять, а когда вернулись, не смогли найти свои квартиры? Поможем и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Д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Внимательно посмотрите на дом, там есть подсказка, с помощью которой мы легко расселим геометрические фигуры по дома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окна дома разной формы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кие фигуры живут на первом этаже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вадратные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На второ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треугольные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третье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овальные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На четверто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ямоугольные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На пято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руглые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кого цвета фигуры живут на первом этаже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зеленого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 второ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красного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третье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синего)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четверто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желтого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ято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оранжевого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 раздает геометрические фигуры детям, и они помещают их в нужную “квартиру”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гуры вас благодарят. Ребята, а на этой поляне есть золотой ключик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огда в путь. А впереди дороги нет. Нам нужно вернуться и опять перейти через болото. Но теперь мы будем идти в обратном порядке от 5 до 1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шагают по кочкам и считают в обратном порядк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мотрите, какая красивая бабочка летит. Давайте понаблюдаем за ее полето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садятся за столы, берут лист с разлинованными клетками и нарисованную бабочку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бочка полетела и села на середину лист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бочка полетела  в верхний  правый уго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бочка полетела в нижний левый уго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бочка полетела  в нижний правый уго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бочка полетела и села на цветок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Где оказалась бабочка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Внизу полян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: Ребята, тут две дороги, давайте внимательно посмотрим и сделаем вывод вместе по какой пройдя мы дойдем  быстрее?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делают вывод в ходе дискуссии, выбрав правильный вариант, с помощью воспитател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мотрите, что это перед нами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Это до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В этом домике и спрятан Золотой ключик, но на двери весит замок, а замок с кодом. Посмотрите, на картину там зашифрован код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пять зайцев и четыре морковк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лодцы, ребята! Посмотрите, замок открылся, а за дверью действительно Золотой ключик. Вы правильно выполнили задания и помогли Буратино найти Золотой ключик. Что вам больше всего понравилось в нашем путешествии? А что вам показалось самым трудным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96"/>
      <w:szCs w:val="9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9:00Z</dcterms:created>
  <dc:creator>Женя</dc:creator>
  <dc:description/>
  <cp:keywords/>
  <dc:language>en-US</dc:language>
  <cp:lastModifiedBy>Женя</cp:lastModifiedBy>
  <dcterms:modified xsi:type="dcterms:W3CDTF">2016-01-24T11:35:00Z</dcterms:modified>
  <cp:revision>5</cp:revision>
  <dc:subject/>
  <dc:title/>
</cp:coreProperties>
</file>