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рспективные планы работы с родителями по формированию элементарных математических представлений через дидактические игры и упражнения. (3-7 л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спективный план работы с родителями по формированию элементарных математических представлений через дидактические игры и упражнения во  второй младшей групп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4320"/>
        <w:gridCol w:w="24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</w:rPr>
              <w:t>Месяц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</w:rPr>
              <w:t xml:space="preserve">                              </w:t>
            </w:r>
            <w:r>
              <w:rPr>
                <w:rStyle w:val="C1c2"/>
              </w:rPr>
              <w:t>Тем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40" w:before="0" w:after="0"/>
              <w:jc w:val="center"/>
              <w:rPr>
                <w:rStyle w:val="C1c2"/>
              </w:rPr>
            </w:pPr>
            <w:r>
              <w:rPr>
                <w:rStyle w:val="C1c2"/>
              </w:rPr>
              <w:t>Цел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</w:rPr>
              <w:t>Форма проведе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1c2"/>
                <w:b/>
                <w:bCs/>
              </w:rPr>
              <w:t>Сентябр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Задачи по ФЭМП на учебный год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C14c16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высить уровень компетенции в области математике, познакомить родителей с математической работой, которая проводится в детском сад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</w:rPr>
              <w:t>Памятк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Зачем детям математика»</w:t>
            </w:r>
          </w:p>
          <w:p>
            <w:pPr>
              <w:pStyle w:val="C14c16"/>
              <w:spacing w:lineRule="atLeast" w:line="240" w:before="0" w:after="0"/>
              <w:rPr>
                <w:rStyle w:val="C1c2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знакомить родителей с практическими приёмами, способствовать пониманию значения математики в развитии детей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rStyle w:val="C1c2"/>
              </w:rPr>
            </w:pPr>
            <w:r>
              <w:rPr/>
              <w:t>Консультац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1c2"/>
                <w:b/>
                <w:bCs/>
              </w:rPr>
              <w:t>Октябр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Зачем ребенку математика»</w:t>
            </w:r>
          </w:p>
          <w:p>
            <w:pPr>
              <w:pStyle w:val="C0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сширять знания родителей о математических представлениях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Веселые занятия дома по ФЭМП»</w:t>
            </w:r>
          </w:p>
          <w:p>
            <w:pPr>
              <w:pStyle w:val="C0"/>
              <w:spacing w:lineRule="atLeast" w:line="240" w:before="0" w:after="0"/>
              <w:jc w:val="both"/>
              <w:rPr>
                <w:rStyle w:val="C1c2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казать родителям помощь в учении ребёнка навыками счёт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есед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мощь родителей в изготовление дидактических игр по ФЭМП своими руками.</w:t>
            </w:r>
          </w:p>
          <w:p>
            <w:pPr>
              <w:pStyle w:val="C0"/>
              <w:spacing w:lineRule="atLeast" w:line="240" w:before="0" w:after="0"/>
              <w:jc w:val="both"/>
              <w:rPr>
                <w:rStyle w:val="C1c2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1c2"/>
                <w:b/>
                <w:bCs/>
              </w:rPr>
              <w:t>Ноябр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«Математические игры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C0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родителей  с математическими играми данного возраст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Изучаем математику в детском саду».</w:t>
            </w:r>
          </w:p>
          <w:p>
            <w:pPr>
              <w:pStyle w:val="C0"/>
              <w:spacing w:lineRule="atLeast" w:line="240" w:before="0" w:after="0"/>
              <w:jc w:val="both"/>
              <w:rPr>
                <w:rStyle w:val="C1c2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казать значимость развития элементарных математических представлений у детей данного возрас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rStyle w:val="C1c2"/>
              </w:rPr>
            </w:pPr>
            <w:r>
              <w:rPr/>
              <w:t>Фотовыставк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1c2"/>
                <w:b/>
                <w:bCs/>
              </w:rPr>
              <w:t>Декабр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Правое и левое. Как научить ребенка не путать стороны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сширить представления детей по ориентировки в пространств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Приглашаем родителей в математическую библиотеку.</w:t>
            </w:r>
          </w:p>
          <w:p>
            <w:pPr>
              <w:pStyle w:val="C0"/>
              <w:spacing w:lineRule="atLeast" w:line="240" w:before="0" w:after="0"/>
              <w:jc w:val="both"/>
              <w:rPr>
                <w:rStyle w:val="C1c2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сширять представления родителей о книгах с математическим содержание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</w:rPr>
              <w:t>Посиделки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1c2"/>
                <w:b/>
                <w:bCs/>
              </w:rPr>
              <w:t>Январ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Веселые формы» (поделки из геометрических форм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родителей с успехами их детей в области математических знани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Дидактические игры по математике»</w:t>
            </w:r>
          </w:p>
          <w:p>
            <w:pPr>
              <w:pStyle w:val="C13"/>
              <w:spacing w:lineRule="atLeast" w:line="240" w:before="0" w:after="0"/>
              <w:rPr>
                <w:rStyle w:val="C1c2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витие интереса к математике у родителе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</w:rPr>
              <w:t>Родительское собрание</w:t>
            </w:r>
          </w:p>
        </w:tc>
      </w:tr>
      <w:tr>
        <w:trPr>
          <w:trHeight w:val="11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1c2"/>
                <w:b/>
                <w:bCs/>
              </w:rPr>
              <w:t>Феврал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ь рекомендации по обучению детей в какие  математические игры играть в данном возрасте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/>
              <w:t>Информация для родителей в родительский уголок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1c2"/>
                <w:b/>
                <w:bCs/>
              </w:rPr>
              <w:t>Март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«Д/и по ФЭМП своими руками из подручных средств»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витие интереса к математике у родителе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/>
              <w:t>Семинар-практикум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1c2"/>
                <w:b/>
                <w:bCs/>
              </w:rPr>
              <w:t>Апрель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Величина»</w:t>
            </w:r>
          </w:p>
          <w:p>
            <w:pPr>
              <w:pStyle w:val="C0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ать информацию о необходимых играх по развитию знаний величин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/>
              <w:t>Выставка рисунков детей совместно с родителями</w:t>
            </w:r>
          </w:p>
        </w:tc>
      </w:tr>
      <w:tr>
        <w:trPr>
          <w:trHeight w:val="79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C1c2"/>
                <w:b/>
                <w:bCs/>
              </w:rPr>
              <w:t>Май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Изучаем математику дома»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родителей с успехами их детей в области математических знани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/>
              <w:t>Участие родителей в фотовыставке</w:t>
            </w:r>
          </w:p>
        </w:tc>
      </w:tr>
      <w:tr>
        <w:trPr>
          <w:trHeight w:val="85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«Итоги года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высить уровень родителей по  формированию элементарных математических представлени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/>
              <w:t>Родительское собр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спективный план работы с родителями  по формированию элементарных математических представлений через дидактические игры и упражнения  в средней группе.</w:t>
      </w:r>
    </w:p>
    <w:p>
      <w:pPr>
        <w:pStyle w:val="Normal"/>
        <w:ind w:left="-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8"/>
        <w:gridCol w:w="3600"/>
        <w:gridCol w:w="24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Месяц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 xml:space="preserve">                              </w:t>
            </w:r>
            <w:r>
              <w:rPr>
                <w:rStyle w:val="C1c2"/>
                <w:color w:val="000000"/>
              </w:rPr>
              <w:t>Тем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40" w:before="0" w:after="0"/>
              <w:jc w:val="center"/>
              <w:rPr/>
            </w:pPr>
            <w:r>
              <w:rPr>
                <w:rStyle w:val="C1c2"/>
                <w:color w:val="000000"/>
              </w:rPr>
              <w:t xml:space="preserve">Цель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Форма проведе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Сентябрь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16"/>
              <w:spacing w:lineRule="atLeast" w:line="240" w:before="0" w:after="0"/>
              <w:rPr/>
            </w:pPr>
            <w:r>
              <w:rPr>
                <w:rStyle w:val="C1c2"/>
                <w:color w:val="000000"/>
              </w:rPr>
              <w:t>«Формирование элементарных математических представлений у детей среднего дошкольного возраста»</w:t>
            </w:r>
          </w:p>
          <w:p>
            <w:pPr>
              <w:pStyle w:val="C14c16"/>
              <w:spacing w:lineRule="atLeast" w:line="240" w:before="0" w:after="0"/>
              <w:rPr>
                <w:rStyle w:val="C1c2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высить уровень компетенции в области математике, познакомить родителей с математической работой, которая проводится в детском саду по данному возрасту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Памятк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16"/>
              <w:spacing w:lineRule="atLeast" w:line="240" w:before="0" w:after="0"/>
              <w:rPr/>
            </w:pPr>
            <w:r>
              <w:rPr>
                <w:rStyle w:val="C1c2"/>
                <w:color w:val="000000"/>
              </w:rPr>
              <w:t>«Подвижные игры математического содержания»</w:t>
            </w:r>
          </w:p>
          <w:p>
            <w:pPr>
              <w:pStyle w:val="C14c16"/>
              <w:spacing w:lineRule="atLeast" w:line="240" w:before="0" w:after="0"/>
              <w:rPr>
                <w:rStyle w:val="C1c2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знакомить родителей с играми на свежем воздухе для развития математических представлений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Беседа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Октябрь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«Учим математику дома»</w:t>
            </w:r>
          </w:p>
          <w:p>
            <w:pPr>
              <w:pStyle w:val="C0"/>
              <w:spacing w:lineRule="atLeast" w:line="240" w:before="0" w:after="0"/>
              <w:jc w:val="both"/>
              <w:rPr>
                <w:rStyle w:val="C1c2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ширять знания родителей о математических представлениях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Консультация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 xml:space="preserve"> </w:t>
            </w:r>
            <w:r>
              <w:rPr>
                <w:rStyle w:val="C1c2"/>
                <w:color w:val="000000"/>
              </w:rPr>
              <w:t>«Изготовление игры - Ощущения»</w:t>
            </w:r>
          </w:p>
          <w:p>
            <w:pPr>
              <w:pStyle w:val="C0"/>
              <w:spacing w:lineRule="atLeast" w:line="240" w:before="0" w:after="0"/>
              <w:jc w:val="both"/>
              <w:rPr>
                <w:rStyle w:val="C1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240" w:before="0" w:after="0"/>
              <w:jc w:val="both"/>
              <w:rPr>
                <w:rStyle w:val="C1c2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вивать познавательный интерес родителе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Математические посиделк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Ноябрь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«Не отрываясь от дел, Математика – занимательная игра».</w:t>
            </w:r>
          </w:p>
          <w:p>
            <w:pPr>
              <w:pStyle w:val="C0"/>
              <w:spacing w:lineRule="atLeast" w:line="240" w:before="0" w:after="0"/>
              <w:jc w:val="both"/>
              <w:rPr>
                <w:rStyle w:val="C1c2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родителей  с математическими играми данного возраст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Памятк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«Пальчиковые игры со счетом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казать значимость развития элементарных математических представлений через развитие мелкой моторики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Домашнее задание для совместной работы родителей и детей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Декабрь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«Игры с геометрическими фигурами».</w:t>
            </w:r>
          </w:p>
          <w:p>
            <w:pPr>
              <w:pStyle w:val="C0"/>
              <w:spacing w:lineRule="atLeast" w:line="240" w:before="0" w:after="0"/>
              <w:jc w:val="both"/>
              <w:rPr>
                <w:rStyle w:val="C1c2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ширить представления о разнообразии игр с геометрическими фигурами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Памятк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«Изготовление игр с фигурами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ызывать у родителей желание помочь воспитателям группы по развитию интереса детей к математике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Домашнее задание для совместной работы родителей и детей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Январь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240" w:before="0" w:after="0"/>
              <w:rPr/>
            </w:pPr>
            <w:r>
              <w:rPr>
                <w:rStyle w:val="C1c2"/>
                <w:color w:val="000000"/>
              </w:rPr>
              <w:t>«Дидактические игры по математике рекомендуемые для проведения их дома».</w:t>
            </w:r>
          </w:p>
          <w:p>
            <w:pPr>
              <w:pStyle w:val="C13"/>
              <w:spacing w:lineRule="atLeast" w:line="240" w:before="0" w:after="0"/>
              <w:rPr>
                <w:rStyle w:val="C1c2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родителей с множеством математических игр без специальной подготовк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Памятка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napToGrid w:val="false"/>
              <w:spacing w:lineRule="atLeast" w:line="240" w:before="0" w:after="0"/>
              <w:rPr>
                <w:rStyle w:val="C1c2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13"/>
              <w:spacing w:lineRule="atLeast" w:line="240" w:before="0" w:after="0"/>
              <w:rPr/>
            </w:pPr>
            <w:r>
              <w:rPr>
                <w:rStyle w:val="C1c2"/>
                <w:color w:val="000000"/>
              </w:rPr>
              <w:t>«В мире чисел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витие интереса к математике у детей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Викторин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Февраль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«Развитие интеллектуальных способностей воспитанников, через познавательно-математическую деятельность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ать рекомендации по обучению детей в какие  математические игры играть в данном возраст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Папка- передвижк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« Числовые ребусы»</w:t>
            </w:r>
          </w:p>
          <w:p>
            <w:pPr>
              <w:pStyle w:val="C0"/>
              <w:spacing w:lineRule="atLeast" w:line="240" w:before="0" w:after="0"/>
              <w:jc w:val="both"/>
              <w:rPr>
                <w:rStyle w:val="C1c2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витие интереса к математике у родителей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Игровое – занятие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Март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Познавательно-математическое развитие дошкольников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ать информацию о книгах которые содержат математическое содержание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Выставка методической литературы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Апрель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«Волшебный сундучок»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родителей с успехами их детей в области математических знани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Открытое занятие дл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Май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«Удовлетворённость проводимой работой по ФЭМП в ДОУ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ыявить  положительное или отрицательное отношение родителей к работе по ФЭМП за год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Анкетирование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1c2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спективный план работы с родителями по формированию элементарных математических представлений  через дидактические игры и упражнения</w:t>
      </w:r>
      <w:r>
        <w:rPr/>
        <w:t xml:space="preserve"> в старшей группе.</w:t>
      </w:r>
    </w:p>
    <w:tbl>
      <w:tblPr>
        <w:tblW w:w="10308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3120"/>
        <w:gridCol w:w="2640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Месяц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 xml:space="preserve">                              </w:t>
            </w:r>
            <w:r>
              <w:rPr>
                <w:rStyle w:val="C1c2"/>
                <w:color w:val="000000"/>
              </w:rPr>
              <w:t>Тем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"/>
              <w:spacing w:lineRule="atLeast" w:line="240" w:before="0" w:after="0"/>
              <w:jc w:val="center"/>
              <w:rPr>
                <w:rStyle w:val="C1c2"/>
                <w:color w:val="000000"/>
              </w:rPr>
            </w:pPr>
            <w:r>
              <w:rPr>
                <w:rStyle w:val="C1c2"/>
                <w:color w:val="000000"/>
              </w:rPr>
              <w:t>Цель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Форма провед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Сентябрь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16"/>
              <w:spacing w:lineRule="atLeast" w:line="240" w:before="0" w:after="0"/>
              <w:rPr>
                <w:color w:val="000000"/>
              </w:rPr>
            </w:pPr>
            <w:r>
              <w:rPr>
                <w:rStyle w:val="C1c2"/>
                <w:color w:val="000000"/>
              </w:rPr>
              <w:t>Роль развивающих игр в формировании элементарных математических представлений у детей старшего дошкольного возраста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высить уровень компетенции в области математике, познакомить родителей с математической работой, которая проводится в детском саду по данному возрасту.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Бесед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16"/>
              <w:spacing w:lineRule="atLeast" w:line="240" w:before="0" w:after="0"/>
              <w:rPr/>
            </w:pPr>
            <w:r>
              <w:rPr>
                <w:rStyle w:val="C1c2"/>
                <w:color w:val="000000"/>
              </w:rPr>
              <w:t>Изготовление игры «Замочки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вышать уровень родительской компетенции в области формирования  элементарных математических представлений.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Совместная деятельность родителей и детей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Октябрь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16"/>
              <w:spacing w:lineRule="atLeast" w:line="240" w:before="0" w:after="0"/>
              <w:rPr/>
            </w:pPr>
            <w:r>
              <w:rPr>
                <w:rStyle w:val="C1c2"/>
                <w:color w:val="000000"/>
              </w:rPr>
              <w:t>Значение занимательного математического материала для умственного развития детей.</w:t>
            </w:r>
          </w:p>
          <w:p>
            <w:pPr>
              <w:pStyle w:val="C14c16"/>
              <w:spacing w:lineRule="atLeast" w:line="240" w:before="0" w:after="0"/>
              <w:rPr>
                <w:rStyle w:val="C1c2"/>
                <w:color w:val="00000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сширять знания родителей о математических представлениях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Памятк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16"/>
              <w:spacing w:lineRule="atLeast" w:line="240" w:before="0" w:after="0"/>
              <w:rPr>
                <w:rStyle w:val="C1c2"/>
                <w:color w:val="000000"/>
              </w:rPr>
            </w:pPr>
            <w:r>
              <w:rPr>
                <w:rStyle w:val="C1c2"/>
                <w:color w:val="000000"/>
              </w:rPr>
              <w:t>«Задачки на смекалку»</w:t>
            </w:r>
          </w:p>
          <w:p>
            <w:pPr>
              <w:pStyle w:val="C14c16"/>
              <w:spacing w:lineRule="atLeast" w:line="240" w:before="0" w:after="0"/>
              <w:rPr>
                <w:rStyle w:val="C1c2"/>
                <w:color w:val="00000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вивать познавательный интерес родителей.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Викторин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Ноябрь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«Занимательные игры своими руками»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родителей  с методами изготовления игры.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Изготовление занимательных игр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rStyle w:val="C1c2"/>
                <w:color w:val="000000"/>
              </w:rPr>
            </w:pPr>
            <w:r>
              <w:rPr>
                <w:rStyle w:val="C1c2"/>
                <w:color w:val="000000"/>
              </w:rPr>
              <w:t>Изготовление кармашков «Числовой ряд»</w:t>
            </w:r>
          </w:p>
          <w:p>
            <w:pPr>
              <w:pStyle w:val="C0"/>
              <w:spacing w:lineRule="atLeast" w:line="240" w:before="0" w:after="0"/>
              <w:jc w:val="both"/>
              <w:rPr>
                <w:rStyle w:val="C1c2"/>
                <w:color w:val="00000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сширять знания родителей по обучению счёту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 xml:space="preserve"> </w:t>
            </w:r>
            <w:r>
              <w:rPr>
                <w:rStyle w:val="C1c2"/>
                <w:color w:val="000000"/>
              </w:rPr>
              <w:t xml:space="preserve">Круглый – стол. 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Декабрь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 </w:t>
            </w:r>
            <w:r>
              <w:rPr>
                <w:rStyle w:val="C1c2"/>
                <w:color w:val="000000"/>
              </w:rPr>
              <w:t>«Инновационные технологии в ФЭМП у детей дошкольного возраста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казать значимость развития элементарных математических представлений с применением ИКТ.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Консультац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Январь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16"/>
              <w:spacing w:lineRule="atLeast" w:line="240" w:before="0" w:after="0"/>
              <w:rPr>
                <w:rStyle w:val="C1c2"/>
                <w:color w:val="000000"/>
              </w:rPr>
            </w:pPr>
            <w:r>
              <w:rPr>
                <w:rStyle w:val="C1c2"/>
                <w:color w:val="000000"/>
              </w:rPr>
              <w:t>«Развитие логического мышления у детей»</w:t>
            </w:r>
          </w:p>
          <w:p>
            <w:pPr>
              <w:pStyle w:val="C14c16"/>
              <w:spacing w:lineRule="atLeast" w:line="240" w:before="0" w:after="0"/>
              <w:rPr>
                <w:rStyle w:val="C1c2"/>
                <w:color w:val="00000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вивать познавательный интерес родителе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Буклет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16"/>
              <w:spacing w:lineRule="atLeast" w:line="240" w:before="0" w:after="0"/>
              <w:rPr>
                <w:rStyle w:val="C1c2"/>
                <w:color w:val="000000"/>
              </w:rPr>
            </w:pPr>
            <w:r>
              <w:rPr>
                <w:rStyle w:val="C1c2"/>
                <w:color w:val="000000"/>
              </w:rPr>
              <w:t>Изготовление игры «Танграм»</w:t>
            </w:r>
          </w:p>
          <w:p>
            <w:pPr>
              <w:pStyle w:val="C14c16"/>
              <w:spacing w:lineRule="atLeast" w:line="240" w:before="0" w:after="0"/>
              <w:rPr>
                <w:rStyle w:val="C1c2"/>
                <w:color w:val="00000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родителей с множеством математических игр без специальной подготовки.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Круглый стол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Февраль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c16"/>
              <w:spacing w:lineRule="atLeast" w:line="240" w:before="0" w:after="0"/>
              <w:rPr>
                <w:color w:val="000000"/>
              </w:rPr>
            </w:pPr>
            <w:r>
              <w:rPr>
                <w:rStyle w:val="C17"/>
                <w:color w:val="000000"/>
              </w:rPr>
              <w:t>«Игры с палочками Кюизенера»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витие интереса к математике у детей и родителе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Консультац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Март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«Графические диктанты – средство интеллектуального развития дошкольников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ь рекомендации по обучению детей графическим диктантам.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Консультация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«Развиваем мелкую моторику – графический диктант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витие интереса к математике у родителе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Изготовление папки «Графический диктант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Апрель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Рекомендации по приобретению игр математического содержания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ь информацию о книгах, тетрадях которые содержат математическое содержание.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Индивидуальные беседы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napToGrid w:val="false"/>
              <w:spacing w:lineRule="atLeast" w:line="240" w:before="0" w:after="0"/>
              <w:ind w:left="113" w:right="113" w:hanging="0"/>
              <w:jc w:val="center"/>
              <w:rPr>
                <w:rStyle w:val="C1c2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«Влияние дидактических игр и упражнений на формирование элементарных математических представлений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родителей с успехами их детей в области математических знани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/>
            </w:pPr>
            <w:r>
              <w:rPr>
                <w:rStyle w:val="C1c2"/>
                <w:color w:val="000000"/>
              </w:rPr>
              <w:t>Анкетир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0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c2"/>
                <w:b/>
                <w:bCs/>
                <w:color w:val="000000"/>
              </w:rPr>
              <w:t>Май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Математический КВН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ыявить  отношение родителей к работе по ФЭМП за год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C1c2"/>
                <w:color w:val="000000"/>
              </w:rPr>
              <w:t>Открытое занятие для родителе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спективный план работы с родителями по формированию элементарных математических представлений через дидактические игры и упражнения  в подготовительной к школе  группе.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000"/>
        <w:gridCol w:w="3120"/>
        <w:gridCol w:w="3412"/>
      </w:tblGrid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нкетирование семь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Есть ли у вашего ребёнка математические способности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пределить уровень компетенции родителей по данному вопросу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ак помочь ребёнку овладеть навыки счёта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казать родителям помощь в учении ребёнка навыками счёта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формация в уголке для родителе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Что такое величина?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родителей с практическими приёмами, способствовать пониманию величины</w:t>
            </w:r>
          </w:p>
        </w:tc>
      </w:tr>
      <w:tr>
        <w:trPr/>
        <w:tc>
          <w:tcPr>
            <w:tcW w:w="73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Н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«Математические Знайки»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сширять знания родителей о математических представлениях.</w:t>
            </w:r>
          </w:p>
        </w:tc>
      </w:tr>
      <w:tr>
        <w:trPr/>
        <w:tc>
          <w:tcPr>
            <w:tcW w:w="73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страну математику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высить уровень компетенции в области математике, познакомить родителей с математической работой, которая проводится в детском саду</w:t>
            </w:r>
          </w:p>
        </w:tc>
      </w:tr>
      <w:tr>
        <w:trPr>
          <w:trHeight w:val="970" w:hRule="atLeast"/>
        </w:trPr>
        <w:tc>
          <w:tcPr>
            <w:tcW w:w="73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тематические посиделк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накомство дошкольников с формо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родителей и детей старшего дошкольного возраста с формо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витие элементарных математических представлений у детей старшего дошкольного возраста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казать значимость развития элементарных математических представлений у детей старшего дошкольного возраста</w:t>
            </w:r>
          </w:p>
        </w:tc>
      </w:tr>
      <w:tr>
        <w:trPr>
          <w:trHeight w:val="1200" w:hRule="atLeast"/>
        </w:trPr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творческих работ родителей и дете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иентировка во времени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ширить представления детей по ориентировки во время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кторина по математике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веряем знания по ориентировки во времени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крепить представления детей по ориентировки во времени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енд в уголке для родителе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спехи квартала по математике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родителей с успехами их детей в области математических знаний</w:t>
            </w:r>
          </w:p>
        </w:tc>
      </w:tr>
      <w:tr>
        <w:trPr/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есёлые занятия дома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витие интереса к математике у дошкольников</w:t>
            </w:r>
          </w:p>
        </w:tc>
      </w:tr>
      <w:tr>
        <w:trPr>
          <w:trHeight w:val="1200" w:hRule="atLeast"/>
        </w:trPr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ая консультац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к обучать детей старшего дошкольного возраста по ориентировки в пространстве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ать рекомендации по обучению ориентировки в пространств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тематические посиделк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накомство дошкольников с образованием числа 10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родителей и дошкольников с образование числа 10</w:t>
            </w:r>
          </w:p>
        </w:tc>
      </w:tr>
      <w:tr>
        <w:trPr/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лективная бесе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гры детей по математике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ь информацию о необходимых играх по математике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к учить детей счёту?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сширять знания родителей по обучению счёту; совместно обсудить проблему из опыта воспитания в семье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оссворд в уголке для родителе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гадываем кроссворд по счёту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высить уровень родителей по счёту.</w:t>
            </w:r>
          </w:p>
        </w:tc>
      </w:tr>
      <w:tr>
        <w:trPr/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читаем вместе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ормирования навыков быстрого принятия педагогического верного решения; умение вовремя увидеть и исправить ошибку по счёту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минар- практикум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змеряем объём жидких и сыпучих веществ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с предметами измерения объёма жидких и сыпучих веществ; обменяться опытом семейного воспитания по данной проблеме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ечера вопросов и ответов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знавательное развитие в формировании элементарных математических представлений у детей старшего дошкольного возраста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концентрировать педагогическую информацию по познавательному развитию в формировании элементарных математических представлений у дете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к помочь ребёнку в овладении временной ориентировки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казать родителям помощь по правильному овладению ориентировки во времени.</w:t>
            </w:r>
          </w:p>
        </w:tc>
      </w:tr>
      <w:tr>
        <w:trPr/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острове сокровищ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сширить представления о пространственной ориентировки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накомим с календарём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ать рекомендации по знакомству с календарём.</w:t>
            </w:r>
          </w:p>
        </w:tc>
      </w:tr>
      <w:tr>
        <w:trPr>
          <w:trHeight w:val="2448" w:hRule="atLeast"/>
        </w:trPr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дительское собра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витие у детей старшего дошкольного возраста величине и её измерениям.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оказать взаимосвязь, что величина и её измерения являются одной из задач сенсорного и умственного воспитания детей дошкольного возраст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формация в уголке для родителе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пределения разных параметров приёмов сравнения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родителей с приёмами непосредственного и опосредственного сравнения.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рифметические задачи в жизни старшего дошкольника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ормировать умение вовремя увидеть и исправить ошибку в решение арифметических задач.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обыкновенные приключения в городе математических загадок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сширить представления родителей и детей о математических понятиях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к обучать детей счёту в пределах 10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ать рекомендации по обучению счёту в пределах 10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формация для родителе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учаем детей второму порядку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родителей по обучению детей второму порядку</w:t>
            </w:r>
          </w:p>
        </w:tc>
      </w:tr>
      <w:tr>
        <w:trPr/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оссворд в уголке для родителе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тематические понятия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крепить математические понятия у родителей по данному разделу</w:t>
            </w:r>
          </w:p>
        </w:tc>
      </w:tr>
      <w:tr>
        <w:trPr>
          <w:trHeight w:val="2150" w:hRule="atLeast"/>
        </w:trPr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едагогический сове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шел год по формированию элементарных математических представлений. Какие принёс изменения?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оказать значимость формирование элементарных математических представлений в жизни старшего дошкольного возраста; показать повышение роста по математике у дет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b w:val="false"/>
      <w:bCs w:val="false"/>
      <w:sz w:val="24"/>
      <w:szCs w:val="24"/>
    </w:rPr>
  </w:style>
  <w:style w:type="paragraph" w:styleId="C14c16">
    <w:name w:val="c14 c16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32:00Z</dcterms:created>
  <dc:creator>Женя</dc:creator>
  <dc:description/>
  <cp:keywords/>
  <dc:language>en-US</dc:language>
  <cp:lastModifiedBy>Женя</cp:lastModifiedBy>
  <dcterms:modified xsi:type="dcterms:W3CDTF">2016-02-13T08:33:00Z</dcterms:modified>
  <cp:revision>2</cp:revision>
  <dc:subject/>
  <dc:title/>
</cp:coreProperties>
</file>