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КОУ «Новоусманский лицей»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Ф.И.О. </w:t>
      </w:r>
      <w:r>
        <w:rPr>
          <w:b/>
          <w:i/>
          <w:sz w:val="28"/>
          <w:szCs w:val="28"/>
        </w:rPr>
        <w:t>Струкова Т.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математика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Тип урока: </w:t>
      </w:r>
      <w:r>
        <w:rPr>
          <w:b/>
          <w:i/>
          <w:sz w:val="28"/>
          <w:szCs w:val="28"/>
        </w:rPr>
        <w:t>урок применени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я и пропор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ешать задачи на пропорции; способствовать развитию математической речи, оперативной памяти, произвольного внимания, наглядно – действенного мышления.</w:t>
            </w:r>
            <w:r>
              <w:rPr>
                <w:i/>
              </w:rPr>
              <w:t xml:space="preserve"> </w:t>
            </w:r>
            <w:r>
              <w:rPr/>
              <w:t>Воспитывать</w:t>
            </w:r>
            <w:r>
              <w:rPr>
                <w:i/>
              </w:rPr>
              <w:t xml:space="preserve"> </w:t>
            </w:r>
            <w:r>
              <w:rPr/>
              <w:t>культуру поведения при фронтальной работе, групповой рабо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ть УУД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ЛичностныеУУД: 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деятельност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умение определять и формулировать цель на уроке с помощью учителя; работать по коллективно составленному плану; оценивать правильность выполнения действия на уровне адекватной ретроспективной оценки; планировать свои действия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>умения оформлять свои мысли в устной форме; слушать и понимать речь других; совместно договариваться о правилах поведения и общения при работе в группах; следовать им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умение ориентироваться в своей системе знаний; добывать новые зн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Знать понятия «отношения» и «пропорции»; уметь решать задачи на пропорции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уметь осуществлять самооценку на основе критерия успешности учебной деятельности.</w:t>
              <w:br/>
              <w:t>Метапредметные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умение определять и формулировать цель на уроке с помощью учителя; работать по коллективно составленному плану; оценивать правильность выполнения действия на уровне адекватной ретроспективной оценки; планировать свои действия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>умения оформлять свои мысли в устной форме; слушать и понимать речь других; совместно договариваться о правилах поведения и общения при работе в группах; следовать 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  <w:r>
              <w:rPr/>
              <w:t xml:space="preserve"> умение ориентироваться в своей системе знаний; добывать новые зн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, пропор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рименяемые технологи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 – метод, исследовательская рабо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едиапроекто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групповая рабо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5"/>
        <w:gridCol w:w="3805"/>
        <w:gridCol w:w="2415"/>
        <w:gridCol w:w="2372"/>
        <w:gridCol w:w="227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я для учащихся, выполнение которых приведёт к достижению запланированных результатов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. Формулирование темы урока, постановка цели (</w:t>
            </w:r>
            <w:r>
              <w:rPr/>
              <w:t>5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ктуализировать требования к ученику с позиций учебной деятельности;</w:t>
            </w:r>
          </w:p>
          <w:p>
            <w:pPr>
              <w:pStyle w:val="Normal"/>
              <w:rPr/>
            </w:pPr>
            <w:r>
              <w:rPr/>
              <w:t>-создать условия для формирования внутренней потребности учеников во включение в учебную деятельность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становить тематические рамки;</w:t>
            </w:r>
          </w:p>
          <w:p>
            <w:pPr>
              <w:pStyle w:val="Normal"/>
              <w:rPr/>
            </w:pPr>
            <w:r>
              <w:rPr/>
              <w:t>- уточнить тип урока и наметить шаги учеб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актуализацию требований к ученику с позиций учебной деятельности</w:t>
            </w:r>
          </w:p>
          <w:p>
            <w:pPr>
              <w:pStyle w:val="Normal"/>
              <w:rPr/>
            </w:pPr>
            <w:r>
              <w:rPr/>
              <w:t>-создает условия для формирования внутренней потребности учеников во включение в учебную деятельность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станавливает тематические рам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jc w:val="both"/>
              <w:rPr/>
            </w:pPr>
            <w:r>
              <w:rPr/>
              <w:t>- Ребята, какой из двух рисунков вам нравится больше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Ребята, как вы думаете, какой будет тема нашего урока?</w:t>
            </w:r>
          </w:p>
          <w:p>
            <w:pPr>
              <w:pStyle w:val="Normal"/>
              <w:rPr/>
            </w:pPr>
            <w:r>
              <w:rPr/>
              <w:t>(Повторение теоретического материа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rPr/>
            </w:pPr>
            <w:r>
              <w:rPr/>
              <w:t>- Как вы думаете: подчиняются ли такие вещи как красота и гармония, каким- либо математическим расчетам?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пробуем ответить на этот вопрос, проведя небольшую исследовательскую работу.</w:t>
            </w:r>
          </w:p>
          <w:p>
            <w:pPr>
              <w:pStyle w:val="Normal"/>
              <w:rPr/>
            </w:pPr>
            <w:r>
              <w:rPr/>
              <w:t xml:space="preserve">- Для дальнейшей работы нам нужно распределиться на 3 группы. </w:t>
            </w:r>
          </w:p>
          <w:p>
            <w:pPr>
              <w:pStyle w:val="Normal"/>
              <w:rPr/>
            </w:pPr>
            <w:r>
              <w:rPr/>
              <w:t>- Выберите в группе старшего (он будет координировать работу группы и представит результаты), а также секретаря, который будет следить за временем.</w:t>
            </w:r>
          </w:p>
          <w:p>
            <w:pPr>
              <w:pStyle w:val="Normal"/>
              <w:rPr/>
            </w:pPr>
            <w:r>
              <w:rPr/>
              <w:t>- Ребята, у вас на столах лежат различные предметы, которые  окружают нас в повседневной жизни, а также инструменты для измерений. Каждая группа должна провести необходимые измерения, составить  указанные отношения, из данных отношений составить верные пропорции, заполнить бланки отчетов  и с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ются на работу, получают позитивный заряд, концентрируют вним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 Предполагают, что изображение на одном из рисунков пропорционально, а на другом  -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ют тему урока, ставят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вигают различные гипоте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Коммуникативные 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при работе; следовать им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умение определять и формулировать цель на уроке с помощью учителя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именение   полученных знаний при решении задач в нестандартной ситу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10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- создать условия для выполнения учащимися самостоятельной работы на применение полученн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учащихся в группах, обеспечивает осмысливание знаний в практическ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йд 5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Задание для 1 группы .</w:t>
            </w:r>
          </w:p>
          <w:p>
            <w:pPr>
              <w:pStyle w:val="Normal"/>
              <w:rPr/>
            </w:pPr>
            <w:r>
              <w:rPr/>
              <w:t>Учащимся предлагается выполнить необходимые  измерения растений из гербария. Найти указанные отношения и по возможности составить пропор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айд 6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адание для 2 группы.</w:t>
            </w:r>
          </w:p>
          <w:p>
            <w:pPr>
              <w:pStyle w:val="Normal"/>
              <w:rPr/>
            </w:pPr>
            <w:r>
              <w:rPr/>
              <w:t>- Ваша задача: произвести указанные  измерения  человеческого тела. Найти указанные отношения и по возможности составить пропорцию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Слайд 7 </w:t>
            </w:r>
          </w:p>
          <w:p>
            <w:pPr>
              <w:pStyle w:val="NoSpacing"/>
              <w:rPr/>
            </w:pPr>
            <w:r>
              <w:rPr>
                <w:u w:val="single"/>
              </w:rPr>
              <w:t>Задание для 3 группы</w:t>
            </w:r>
          </w:p>
          <w:p>
            <w:pPr>
              <w:pStyle w:val="NoSpacing"/>
              <w:rPr/>
            </w:pPr>
            <w:r>
              <w:rPr/>
              <w:t xml:space="preserve">- Ребята, перед вами географическая карта. Ваша задача: найти и провести на ней 56 параллель северной широты, найти расстояние от нее до Северного полюса и экватора. Найти указанные отношения, и по возможности составить пропорцию, определить: какие города РФ расположены вдоль 56 параллел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ах. Составляют и проговаривают план действий, находят ответы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отношения величин, решать задачи на пропорц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</w:t>
            </w:r>
            <w:r>
              <w:rPr/>
              <w:t xml:space="preserve"> уметь формулировать учебную задачу на основе соотнесения того, что уже известно; определять последовательность промежуточных целей с учетом конечного результат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УД:</w:t>
            </w:r>
            <w:r>
              <w:rPr/>
              <w:t xml:space="preserve"> уметь извлекать из текстов необходимую информацию; уметь строить логические цепочки рассужд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Коммуникативные УУД:</w:t>
            </w:r>
            <w:r>
              <w:rPr/>
              <w:t xml:space="preserve"> уметь совместно договариваться о правилах поведения и общения, следовать им; оформлять свои мысли в устной форм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(7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 xml:space="preserve">- зафиксировать содержание урока; </w:t>
            </w:r>
          </w:p>
          <w:p>
            <w:pPr>
              <w:pStyle w:val="Normal"/>
              <w:rPr/>
            </w:pPr>
            <w:r>
              <w:rPr/>
              <w:t>- организовать рефлексию и самооценку учениками собственной учеб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нового содержания, рефлексию, самооценку учебной деятельнос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8 </w:t>
            </w:r>
          </w:p>
          <w:p>
            <w:pPr>
              <w:pStyle w:val="Normal"/>
              <w:rPr/>
            </w:pPr>
            <w:r>
              <w:rPr/>
              <w:t>- Ребята, какую закономерность вы увидели? Как вы думаете, случайно ли это? Сейчас мы открыли с вами правило «золотого сечения» или божественной пропорции. (Учитель формулирует определение, показывает примеры «золотого сечения» в природе, архитектуре, живописи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Давайте подведем итог работы на уроке. </w:t>
            </w:r>
          </w:p>
          <w:p>
            <w:pPr>
              <w:pStyle w:val="Normal"/>
              <w:rPr/>
            </w:pPr>
            <w:r>
              <w:rPr/>
              <w:t>- Какую цель мы ставили?</w:t>
            </w:r>
          </w:p>
          <w:p>
            <w:pPr>
              <w:pStyle w:val="Normal"/>
              <w:rPr/>
            </w:pPr>
            <w:r>
              <w:rPr/>
              <w:t xml:space="preserve">Подчиняются ли такие вещи как красота и гармония, каким- либо математическим расчета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9</w:t>
            </w:r>
          </w:p>
          <w:p>
            <w:pPr>
              <w:pStyle w:val="Normal"/>
              <w:rPr/>
            </w:pPr>
            <w:r>
              <w:rPr/>
              <w:t>- Ребята, мы увидели различные проявления «золотого сечения» в окружающих предметах. В качестве домашнего задания, я предлагаю вам найти самые неожиданные места применения «божественной пропорции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; анализируют свою работу; осуществляют самооценку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rFonts w:eastAsia="Times New Roman"/>
                <w:bCs/>
                <w:color w:val="170E02"/>
              </w:rPr>
              <w:t xml:space="preserve"> </w:t>
            </w:r>
            <w:r>
              <w:rPr>
                <w:b/>
                <w:bCs/>
                <w:i/>
                <w:color w:val="170E02"/>
              </w:rPr>
              <w:t>Регулятивные УУД: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/>
              <w:t xml:space="preserve">уметь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Личностные УУД</w:t>
            </w:r>
            <w:r>
              <w:rPr>
                <w:b/>
              </w:rPr>
              <w:t>:</w:t>
            </w:r>
            <w:r>
              <w:rPr/>
              <w:t xml:space="preserve"> уметь осуществлять самооценку на основе критерия успешности учебной деятельности </w:t>
            </w:r>
            <w:r>
              <w:rPr>
                <w:b/>
                <w:i/>
              </w:rPr>
              <w:t>Коммуникативные УУД:</w:t>
            </w:r>
            <w:r>
              <w:rPr/>
              <w:t xml:space="preserve"> оформлять свои мысли в устной форм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9:14:00Z</dcterms:created>
  <dc:creator>Admin</dc:creator>
  <dc:description/>
  <cp:keywords/>
  <dc:language>en-US</dc:language>
  <cp:lastModifiedBy>Admin</cp:lastModifiedBy>
  <dcterms:modified xsi:type="dcterms:W3CDTF">2015-03-18T18:46:00Z</dcterms:modified>
  <cp:revision>19</cp:revision>
  <dc:subject/>
  <dc:title>МКОУ «Новоусманский лицей»</dc:title>
</cp:coreProperties>
</file>