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игрового познавательного занятия по формированию элементарных математических представлений в средней возрастной групп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Развитие элементарных математических представлений через игровую деятельность</w:t>
        <w:br/>
      </w:r>
      <w:r>
        <w:rPr>
          <w:b/>
          <w:sz w:val="28"/>
          <w:szCs w:val="28"/>
          <w:shd w:fill="FFFFFF" w:val="clear"/>
        </w:rPr>
        <w:t>Программные задачи:</w:t>
      </w:r>
      <w:r>
        <w:rPr>
          <w:sz w:val="28"/>
          <w:szCs w:val="28"/>
          <w:shd w:fill="FFFFFF" w:val="clear"/>
        </w:rPr>
        <w:br/>
      </w:r>
      <w:r>
        <w:rPr>
          <w:b/>
          <w:sz w:val="28"/>
          <w:szCs w:val="28"/>
          <w:shd w:fill="FFFFFF" w:val="clear"/>
        </w:rPr>
        <w:t>Образовательные: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- продолжать упражнять в счете в пределах пяти, в умении называть следующее по порядку число; </w:t>
        <w:br/>
        <w:t>- закреплять представление детей о геометрических фигурах (квадрат, прямоугольник, круг);</w:t>
        <w:br/>
        <w:t>- закреплять пространственные представления: лево – право.</w:t>
        <w:br/>
      </w:r>
      <w:r>
        <w:rPr>
          <w:b/>
          <w:sz w:val="28"/>
          <w:szCs w:val="28"/>
          <w:shd w:fill="FFFFFF" w:val="clear"/>
        </w:rPr>
        <w:t>Развивающие:</w:t>
      </w:r>
      <w:r>
        <w:rPr>
          <w:sz w:val="28"/>
          <w:szCs w:val="28"/>
          <w:shd w:fill="FFFFFF" w:val="clear"/>
        </w:rPr>
        <w:t xml:space="preserve"> </w:t>
        <w:br/>
        <w:t xml:space="preserve">- развивать мелкую моторику кистей и пальцев рук; </w:t>
        <w:br/>
        <w:t>- учить детей отгадывать (загадывать) загадки о геометрических фигурах.</w:t>
        <w:br/>
      </w:r>
      <w:r>
        <w:rPr>
          <w:b/>
          <w:sz w:val="28"/>
          <w:szCs w:val="28"/>
          <w:shd w:fill="FFFFFF" w:val="clear"/>
        </w:rPr>
        <w:t>Воспитательные:</w:t>
      </w:r>
      <w:r>
        <w:rPr>
          <w:sz w:val="28"/>
          <w:szCs w:val="28"/>
          <w:shd w:fill="FFFFFF" w:val="clear"/>
        </w:rPr>
        <w:br/>
        <w:t>- воспитывать вежливость, доброжелательность, стремление помогать окружающим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Демонстрационный материалы:</w:t>
      </w:r>
      <w:r>
        <w:rPr>
          <w:rStyle w:val="Appleconvertedspace"/>
          <w:sz w:val="28"/>
          <w:szCs w:val="28"/>
          <w:shd w:fill="FFFFFF" w:val="clear"/>
        </w:rPr>
        <w:t> геометрические фигуры- круг, квадрат, прямоугольник, треугольник; мягкая игрушка волка; посылка.</w:t>
        <w:br/>
      </w:r>
      <w:r>
        <w:rPr>
          <w:rStyle w:val="Appleconvertedspace"/>
          <w:b/>
          <w:sz w:val="28"/>
          <w:szCs w:val="28"/>
          <w:shd w:fill="FFFFFF" w:val="clear"/>
        </w:rPr>
        <w:t>Раздаточный материал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еометрические фигуры на каждого ребёнка; «волшебные мольберты» - красиво оформленные коробочки с цветным дном (розовым, синим, зеленым) с наполнителем -манка; индивидуальные карточки (сопоставление геометрических фигур с окружающими предметами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Предварительная работ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исование на «волшебных мольбертах» (конфетные коробки с манкой). Дидактические игры: «Назови следующее число», «Кто живёт в лесу?», «На что похожи геометрические фигуры?»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Ход занятия</w:t>
        <w:br/>
        <w:t>Вводная часть.</w:t>
      </w:r>
      <w:r>
        <w:rPr>
          <w:rStyle w:val="Appleconvertedspace"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 xml:space="preserve">Воспитатель загадывает загадку: </w:t>
        <w:br/>
      </w:r>
      <w:r>
        <w:rPr>
          <w:color w:val="000000"/>
          <w:sz w:val="28"/>
          <w:szCs w:val="28"/>
          <w:shd w:fill="FFFFFF" w:val="clear"/>
        </w:rPr>
        <w:t>Дружбу водит лишь с лис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т зверь сердитый, зл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зубами щёлк да щёл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страшный серый …</w:t>
      </w:r>
      <w:r>
        <w:rPr>
          <w:color w:val="000000"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(Выслушивает ответы детей.)</w:t>
      </w:r>
      <w:r>
        <w:rPr>
          <w:sz w:val="28"/>
          <w:szCs w:val="28"/>
          <w:shd w:fill="FFFFFF" w:val="clear"/>
        </w:rPr>
        <w:t xml:space="preserve"> К нам сегодня в гости пришёл из леса серый волк, только он не злой и не голодный, а очень даже приятный. Будем вежливы и скажем ему доброе слово. Что это за слово? </w:t>
      </w:r>
      <w:r>
        <w:rPr>
          <w:i/>
          <w:sz w:val="28"/>
          <w:szCs w:val="28"/>
          <w:shd w:fill="FFFFFF" w:val="clear"/>
        </w:rPr>
        <w:t>(Дети предлагают варианты слов вежливости и здороваются с игровым персонажем.)</w:t>
      </w:r>
      <w:r>
        <w:rPr>
          <w:i/>
          <w:sz w:val="28"/>
          <w:szCs w:val="28"/>
        </w:rPr>
        <w:br/>
      </w:r>
      <w:r>
        <w:rPr>
          <w:b/>
          <w:iCs/>
          <w:sz w:val="28"/>
          <w:szCs w:val="28"/>
          <w:shd w:fill="FFFFFF" w:val="clear"/>
        </w:rPr>
        <w:t>Пальчиковая игра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« Перчатка»</w:t>
      </w:r>
      <w:r>
        <w:rPr>
          <w:sz w:val="28"/>
          <w:szCs w:val="28"/>
          <w:shd w:fill="FFFFFF" w:val="clear"/>
        </w:rPr>
        <w:br/>
        <w:t xml:space="preserve">Давайте научим нашего гостя играть в пальчиковую игру «Перчатка». Я думаю, ему понравится играть с нами, а заодно мы  повторим </w:t>
      </w:r>
      <w:r>
        <w:rPr>
          <w:sz w:val="28"/>
          <w:szCs w:val="28"/>
        </w:rPr>
        <w:t>наш веселый счет: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перчатку надеваю, я в неё не попадаю,</w:t>
        <w:br/>
        <w:t>Сосчитайте –ка, ребята, сколько пальцев у перчатки-</w:t>
        <w:br/>
        <w:t>Один, два, три, четыре, пять- научились мы считать.</w:t>
      </w:r>
      <w:r>
        <w:rPr>
          <w:sz w:val="28"/>
          <w:szCs w:val="28"/>
        </w:rPr>
        <w:br/>
      </w:r>
      <w:r>
        <w:rPr>
          <w:b/>
          <w:iCs/>
          <w:sz w:val="28"/>
          <w:szCs w:val="28"/>
          <w:shd w:fill="FFFFFF" w:val="clear"/>
        </w:rPr>
        <w:t>Игра-разминка</w:t>
      </w:r>
      <w:r>
        <w:rPr>
          <w:rStyle w:val="Appleconvertedspace"/>
          <w:b/>
          <w:sz w:val="28"/>
          <w:szCs w:val="28"/>
          <w:shd w:fill="FFFFFF" w:val="clear"/>
        </w:rPr>
        <w:t> (дети становятся в круг)</w:t>
        <w:br/>
        <w:t>Основная часть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- «А чтобы нам стать умнее поиграем с мячом, в игру, которая называется «Не ошибись». Я брошу кому-нибудь из вас мяч и назову число, а вы назовёте следующее по счёту число и вернёте мяч обратно». </w:t>
      </w:r>
      <w:r>
        <w:rPr>
          <w:i/>
          <w:sz w:val="28"/>
          <w:szCs w:val="28"/>
          <w:shd w:fill="FFFFFF" w:val="clear"/>
        </w:rPr>
        <w:t>(Дети образуют круг, воспитатель становится в центре и бросает ребёнку мяч, называя число в пределах 5)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- «Молодцы, ребята, всё правильно назвали. Волк знает, что вы занимаетесь математикой, и поэтому просит вас ему помочь. Посмотрите, что принес наш гость. Это геометрические фигуры. И волк не знает, как они называются. Кто может сказать, как называется эта фигура? А эта? </w:t>
      </w:r>
      <w:r>
        <w:rPr>
          <w:i/>
          <w:sz w:val="28"/>
          <w:szCs w:val="28"/>
          <w:shd w:fill="FFFFFF" w:val="clear"/>
        </w:rPr>
        <w:t>(Стараемся добиваться полного ответа: «Это круг» или «Эта фигура называется квадрат».)</w:t>
      </w:r>
      <w:r>
        <w:rPr>
          <w:sz w:val="28"/>
          <w:szCs w:val="28"/>
          <w:shd w:fill="FFFFFF" w:val="clear"/>
        </w:rPr>
        <w:t xml:space="preserve"> А еще волк не знает, где левая сторона, а где правая. Поможем ему разобраться? </w:t>
      </w:r>
      <w:r>
        <w:rPr>
          <w:i/>
          <w:sz w:val="28"/>
          <w:szCs w:val="28"/>
          <w:shd w:fill="FFFFFF" w:val="clear"/>
        </w:rPr>
        <w:t>(Да)</w:t>
      </w:r>
      <w:r>
        <w:rPr>
          <w:sz w:val="28"/>
          <w:szCs w:val="28"/>
          <w:shd w:fill="FFFFFF" w:val="clear"/>
        </w:rPr>
        <w:t xml:space="preserve"> Тогда проходите за столы.</w:t>
      </w:r>
      <w:r>
        <w:rPr>
          <w:b/>
          <w:i/>
          <w:iCs/>
          <w:sz w:val="28"/>
          <w:szCs w:val="28"/>
          <w:shd w:fill="FFFFFF" w:val="clear"/>
        </w:rPr>
        <w:br/>
      </w:r>
      <w:r>
        <w:rPr>
          <w:b/>
          <w:iCs/>
          <w:sz w:val="28"/>
          <w:szCs w:val="28"/>
          <w:shd w:fill="FFFFFF" w:val="clear"/>
        </w:rPr>
        <w:t>Работа за столами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- «Перед вами на тарелочках лежат разные геометрические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фигуры. Найдите среди них прямоугольник и возьмите его в правую руку, покажите волк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- «</w:t>
      </w:r>
      <w:r>
        <w:rPr>
          <w:sz w:val="28"/>
          <w:szCs w:val="28"/>
          <w:shd w:fill="FFFFFF" w:val="clear"/>
        </w:rPr>
        <w:t xml:space="preserve">В какой руке у тебя прямоугольник?» </w:t>
      </w:r>
      <w:r>
        <w:rPr>
          <w:i/>
          <w:sz w:val="28"/>
          <w:szCs w:val="28"/>
          <w:shd w:fill="FFFFFF" w:val="clear"/>
        </w:rPr>
        <w:t>(Прямоугольник в правой руке.)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- «А у тебя?»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«Какие фигуры остались лежать на тарелочке?» </w:t>
      </w:r>
      <w:r>
        <w:rPr>
          <w:i/>
          <w:sz w:val="28"/>
          <w:szCs w:val="28"/>
          <w:shd w:fill="FFFFFF" w:val="clear"/>
        </w:rPr>
        <w:t>(Круг и квадрат.)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Возьмите квадрат в левую руку»</w:t>
        <w:br/>
        <w:t>- «В какой руке у тебя квадрат?»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- «А в какой руке прямоугольник?» </w:t>
      </w:r>
      <w:r>
        <w:rPr>
          <w:i/>
          <w:sz w:val="28"/>
          <w:szCs w:val="28"/>
          <w:shd w:fill="FFFFFF" w:val="clear"/>
        </w:rPr>
        <w:t>(В левой)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«Какая фигура осталась лежать на тарелочке?» </w:t>
      </w:r>
      <w:r>
        <w:rPr>
          <w:i/>
          <w:sz w:val="28"/>
          <w:szCs w:val="28"/>
          <w:shd w:fill="FFFFFF" w:val="clear"/>
        </w:rPr>
        <w:t>(На тарелочке остался круг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Индивидуальная работа с карточками.</w:t>
        <w:br/>
        <w:t>Воспитатель:</w:t>
      </w:r>
      <w:r>
        <w:rPr>
          <w:color w:val="000000"/>
          <w:sz w:val="28"/>
          <w:szCs w:val="28"/>
        </w:rPr>
        <w:t xml:space="preserve"> - « Мы знаем, что многие предметы похожи на геометрические фигуры. Возьмите себе любую карточку и карандаш</w:t>
      </w:r>
      <w:r>
        <w:rPr>
          <w:i/>
          <w:color w:val="000000"/>
          <w:sz w:val="28"/>
          <w:szCs w:val="28"/>
        </w:rPr>
        <w:t>.(на столе разложены карточки и карандаши)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- « Соедините предметы с той фигурой, на которую он похож». </w:t>
        <w:br/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- « С какой фигурой соединили мяч, колпак, холодильник, огурец?» </w:t>
      </w:r>
      <w:r>
        <w:rPr>
          <w:i/>
          <w:color w:val="000000"/>
          <w:sz w:val="28"/>
          <w:szCs w:val="28"/>
        </w:rPr>
        <w:t>(круг, треугольник, прямоугольник, квадрат)</w:t>
        <w:br/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- «Молодцы!»</w:t>
        <w:br/>
      </w:r>
      <w:r>
        <w:rPr>
          <w:b/>
          <w:color w:val="000000"/>
          <w:sz w:val="28"/>
          <w:szCs w:val="28"/>
        </w:rPr>
        <w:t>Физкультминутка «Найди свой домик»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- «А вы знаете, ребята, что домашние животные живут в своих домиках - в будке, коровнике, сарае. И они очень хорошо знают свои домики.</w:t>
        <w:br/>
        <w:t xml:space="preserve">          - А вы найдёте домик своей фигуре?</w:t>
        <w:br/>
        <w:t xml:space="preserve">          - Возьмите со стола свою фигуру и выходите все из-за столов.</w:t>
        <w:br/>
        <w:t xml:space="preserve">          - Те, у кого квадраты, бегут к обручу, где лежит квадрат и т.д.</w:t>
        <w:br/>
      </w:r>
      <w:r>
        <w:rPr>
          <w:i/>
          <w:color w:val="000000"/>
          <w:sz w:val="28"/>
          <w:szCs w:val="28"/>
        </w:rPr>
        <w:t>(дети под бубен бегают, как бубен замолчит, дети ищут свой домик, затем воспитатель проверяет задание)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- « Молодцы, вы тоже знаете свои домики»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b/>
          <w:iCs/>
          <w:sz w:val="28"/>
          <w:szCs w:val="28"/>
          <w:shd w:fill="FFFFFF" w:val="clear"/>
        </w:rPr>
        <w:t>Загадки серого волка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- «</w:t>
      </w:r>
      <w:r>
        <w:rPr>
          <w:sz w:val="28"/>
          <w:szCs w:val="28"/>
          <w:shd w:fill="FFFFFF" w:val="clear"/>
        </w:rPr>
        <w:t>Наш волк очень любит загадывать загадки, но не простые, а геометрические. Отгадки вы будете не говорить, а рисовать пальцами на «волшебном мольберте</w:t>
      </w:r>
      <w:r>
        <w:rPr>
          <w:i/>
          <w:sz w:val="28"/>
          <w:szCs w:val="28"/>
          <w:shd w:fill="FFFFFF" w:val="clear"/>
        </w:rPr>
        <w:t>» (дети проходят к столам с «волшебными мольбертами)</w:t>
      </w:r>
      <w:r>
        <w:rPr>
          <w:sz w:val="28"/>
          <w:szCs w:val="28"/>
          <w:shd w:fill="FFFFFF" w:val="clear"/>
        </w:rPr>
        <w:br/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- «</w:t>
      </w:r>
      <w:r>
        <w:rPr>
          <w:sz w:val="28"/>
          <w:szCs w:val="28"/>
          <w:shd w:fill="FFFFFF" w:val="clear"/>
        </w:rPr>
        <w:t xml:space="preserve">У этой геометрической фигуры совсем нет углов, она похожа на солнышко, тарелку, настенные часы, блюдце… Все догадались? Тогда скорее нарисуйте эту геометрическую фигуру у себя на мольберте. Индивидуальные вопросы к детям: </w:t>
        <w:br/>
        <w:t xml:space="preserve">-Какую фигуру загадал волк? Что вы можете про нее рассказать? </w:t>
      </w:r>
      <w:r>
        <w:rPr>
          <w:i/>
          <w:sz w:val="28"/>
          <w:szCs w:val="28"/>
          <w:shd w:fill="FFFFFF" w:val="clear"/>
        </w:rPr>
        <w:t>(У нее нет углов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Эта геометрическая фигура похожа на книгу, дверь, крышку стола.. У нее 4 угла, 4 стороны, две стороны длинные, а две короткие… </w:t>
        <w:br/>
        <w:t>- У этой геометрической фигуры есть 4 угла и 4 стороны, все стороны одинаковые. Фигура похожа на сиденье стула, коробку для счетных палочек…</w:t>
      </w:r>
    </w:p>
    <w:p>
      <w:pPr>
        <w:pStyle w:val="Normal"/>
        <w:spacing w:lineRule="auto" w:line="360"/>
        <w:rPr/>
      </w:pPr>
      <w:r>
        <w:rPr>
          <w:rStyle w:val="Appleconvertedspace"/>
          <w:b/>
          <w:sz w:val="28"/>
          <w:szCs w:val="28"/>
          <w:shd w:fill="FFFFFF" w:val="clear"/>
        </w:rPr>
        <w:t>Заключительная часть </w:t>
      </w:r>
      <w:r>
        <w:rPr>
          <w:b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- « </w:t>
      </w:r>
      <w:r>
        <w:rPr>
          <w:sz w:val="28"/>
          <w:szCs w:val="28"/>
          <w:shd w:fill="FFFFFF" w:val="clear"/>
        </w:rPr>
        <w:t>Молодцы, ребята. Вы хорошо играли и научили нашего гостя определять левую и правую стороны, называли правильно геометрические фигуры и учились отгадывать математические загадки. Волку очень понравилось с вами играть, и он с удовольствием останется сегодня с нами на целый день. Давайте покажем ему нашу группу и игрушки</w:t>
      </w:r>
      <w:r>
        <w:rPr>
          <w:shd w:fill="FFFFFF" w:val="clear"/>
        </w:rPr>
        <w:t>.»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ыженко Л.С.</w:t>
      <w:br/>
      <w:t>МБДОУ д\с № 1 г. Кропоткин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8:00Z</dcterms:created>
  <dc:creator>Пользователь</dc:creator>
  <dc:description/>
  <cp:keywords/>
  <dc:language>en-US</dc:language>
  <cp:lastModifiedBy>1</cp:lastModifiedBy>
  <cp:lastPrinted>2016-01-15T10:56:00Z</cp:lastPrinted>
  <dcterms:modified xsi:type="dcterms:W3CDTF">2016-02-11T18:58:00Z</dcterms:modified>
  <cp:revision>6</cp:revision>
  <dc:subject/>
  <dc:title>НОД в средней группе по математике</dc:title>
</cp:coreProperties>
</file>