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рий спортивного празд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д Мороз и Лето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ршие групп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Задачи</w:t>
      </w:r>
      <w:r>
        <w:rPr>
          <w:sz w:val="32"/>
          <w:szCs w:val="32"/>
        </w:rPr>
        <w:t>: доставить детям радость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развивать творческую активность, инициативу, умение общатьс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о сверстникам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предоставить возможность для демонстрации умений, навыков 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физических качеств дет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пособствовать формированию здорового образа жизн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Место:</w:t>
      </w:r>
      <w:r>
        <w:rPr>
          <w:sz w:val="32"/>
          <w:szCs w:val="32"/>
        </w:rPr>
        <w:t xml:space="preserve"> площадка перед центральным входом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ремя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>23.08.2013г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Участники:</w:t>
      </w:r>
      <w:r>
        <w:rPr>
          <w:sz w:val="32"/>
          <w:szCs w:val="32"/>
        </w:rPr>
        <w:t xml:space="preserve"> группы № 3, 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орудование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банкетки, скакалки, обручи, самокаты, велосипеды, клюшки, мячики, корзинки с грибами, корзины, снежки (бумага), пластиковые ведёрки, ложки, вода, ромашка с загадками, мыльные пузыри, телеграмм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Предварительная работа</w:t>
      </w:r>
      <w:r>
        <w:rPr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Действующие лица</w:t>
      </w:r>
      <w:r>
        <w:rPr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Ведущий 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Дед Мороз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Форма одежды</w:t>
      </w:r>
      <w:r>
        <w:rPr>
          <w:sz w:val="32"/>
          <w:szCs w:val="32"/>
        </w:rPr>
        <w:t>: дети и взрослые в спортивной форме по погод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Музыка</w:t>
      </w:r>
      <w:r>
        <w:rPr>
          <w:sz w:val="32"/>
          <w:szCs w:val="32"/>
        </w:rPr>
        <w:t>:             _____________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center"/>
        <w:rPr>
          <w:sz w:val="32"/>
          <w:szCs w:val="32"/>
        </w:rPr>
      </w:pPr>
      <w:r>
        <w:rPr>
          <w:sz w:val="32"/>
          <w:szCs w:val="32"/>
        </w:rPr>
        <w:t>Подготовила инструктор по физической культуре</w:t>
      </w:r>
    </w:p>
    <w:p>
      <w:pPr>
        <w:pStyle w:val="Normal"/>
        <w:ind w:left="708"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БДДОУ «Детский сад № 29» В.А. Глобчу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Ход праздн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лощадка перед входом празднично украшена. Звучит музыка. До начала праздника дети могут разместиться на скамееч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На спортивную площад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риглашаю всех сейч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раздник спорта и здоров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ачинается у н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звуки марша дети идут колонной за направляющим и выстраиваются в шерен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ий: Дорогие ребят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Поздравляю вас с началом спортивного праздника. Пус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летнее солнышко услышит ваш весёлый смех, увидит вас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здоровыми, ловкими, сильными, дружными, послушн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Лету, лету красном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ебу, небу ясном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Солнышку, что всех ребя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ревращает в шокола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рикнем громко, детво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аш физкульт – прив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:         - Ура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Выходите на площад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тановитесь по поряд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а весёлую заряд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занимают свободные места (по разметке)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Упражнения начиная, все на месте зашагаем.</w:t>
        <w:br/>
        <w:t>Руки вверх поднимем выше</w:t>
        <w:br/>
        <w:t>И опустим, глубже дышим.</w:t>
        <w:br/>
        <w:t>Взгляд, ребята, тоже выше.</w:t>
        <w:br/>
        <w:t>Может, Карлсон есть на крыше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Упражнение второе: руки ставь за голову.</w:t>
        <w:br/>
        <w:t>Словно бабочки летаем,</w:t>
        <w:br/>
        <w:t>Крылья сводим – расправляем.</w:t>
        <w:br/>
        <w:t>Раз – два, раз – два,</w:t>
        <w:br/>
        <w:t>Хороши у нас дела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3. Упражненье номер три:</w:t>
        <w:br/>
        <w:t>Вверх немножечко смотри,</w:t>
        <w:br/>
        <w:t>Руки вверх поочередно,</w:t>
        <w:br/>
        <w:t>И легко нам и удобно.</w:t>
        <w:br/>
        <w:t>Раз – два – три – четыре,</w:t>
        <w:br/>
        <w:t>Плечи разверни пошире.</w:t>
      </w:r>
    </w:p>
    <w:p>
      <w:pPr>
        <w:pStyle w:val="Style15"/>
        <w:rPr/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4. Руки к бедрам, ноги врозь –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Три наклона делай вниз.</w:t>
        <w:br/>
        <w:t>На «четыре» - поднимись!</w:t>
      </w:r>
    </w:p>
    <w:p>
      <w:pPr>
        <w:pStyle w:val="Style15"/>
        <w:rPr/>
      </w:pPr>
      <w:r>
        <w:rPr>
          <w:color w:val="000000"/>
          <w:sz w:val="32"/>
          <w:szCs w:val="32"/>
        </w:rPr>
        <w:t>Так давно уж повелось!</w:t>
        <w:br/>
        <w:t>Физкультура каждый день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Прогоняет сон и лень.</w:t>
        <w:br/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Гибкость нам нужна на свете,</w:t>
        <w:br/>
        <w:t>Наклоняться любят дети.</w:t>
        <w:br/>
        <w:t>Раз – направо, два – налево,</w:t>
        <w:br/>
        <w:t>Пусть окрепнет наше тело!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В заключенье, в добрый час,</w:t>
        <w:br/>
        <w:t>Мы попрыгаем сейчас.</w:t>
        <w:br/>
        <w:t>Раз – два – три – четыре,</w:t>
        <w:br/>
        <w:t>Нет детей сильнее в мире!</w:t>
      </w:r>
    </w:p>
    <w:p>
      <w:pPr>
        <w:pStyle w:val="Style15"/>
        <w:rPr/>
      </w:pPr>
      <w:r>
        <w:rPr>
          <w:color w:val="000000"/>
          <w:sz w:val="32"/>
          <w:szCs w:val="32"/>
        </w:rPr>
        <w:t>7. Носом вдох и выдох ртом,</w:t>
        <w:br/>
        <w:t>Дыши глубже, а потом –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Марш на месте не спеша,</w:t>
        <w:br/>
        <w:t>Делай раз и делай дв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юрпризный момент: по окончании разминки за спинами детей появляется Дед Мороз с лыжами. Ведущий идёт к нему навстречу, здоровается, помогает пройти к центру площад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Вот это сюрприз! Как ты сюда попал, дедуш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 Мороз: Рассаживайтесь поудобнее, сейчас я всё вам расска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садятся на свои ме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 Мороз: Мне всегда хотелось посмотреть, какое оно – ле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А кто лучше всего мне может про него рассказать? Конеч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мои дорогие ребята! Послал я вам письмо, чтобы ждали 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раздник. Разве вы его не получи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ий:  Письмо мы получили, только не знали, от кого оно. Ты забы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вою подпись постав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д Мороз: Ах, старый, голова с дырой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ий: Не переживай! Мы очень рады тебя видеть и с удовольствие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расскажем тебе про лето. Спрашивай, что тебя интересу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 Мороз: Куда подевалось покрывало моё снежно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очему вы все раздеты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Что такое лето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ый ребён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ит лето по плане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ышет жаром, словно печ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пешит лучами солнц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млю – матушку согре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ой ребён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шо, привольно ле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елестит зеленый ле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отрит с ласковым приве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нце яркое с небе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ий ребён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елое лето, звенят голос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етские песни летят в небе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лугах ароматных пестреют цве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елое лето, всем дорого т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ый ребёнок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такое ле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много цве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поле, это ле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тысяча чуде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быстрая ре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в небе обла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яркие цве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им лето я и 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ий: Давайте пригласим Деда Мороза на остров Чунга-Чанга, в Африку, где лето бывает круглый го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ыстраиваются в круг и исполняют весёлый танец под музы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упл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лёгкая пружин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ый купл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обезьянки», +  подскоки вокруг себ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«руки к солнышку» + «моталочка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«руки к солнышку» + «дразнил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торой купл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аклон вперёд, руки отводим назад + подскоки вокруг себ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клон вперёд, руки отводим назад + «моталочка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тот ж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етий купл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«Твис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 Мороз: Ух, жара! Греются мои старые косточки. Хорошо, что я съ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100 пачек мороженого, а то уже давно бы растая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А ты присядь, отдохни, мы с ребятами сейчас что-нибудь придумаем, ведь мы совсем не уст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ещё в Африке живут обезьянки, которые очень любят пошали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Игра малой подвижности «Мы весёлые мартыш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126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(все движения выполняются по тексту)  </w:t>
      </w:r>
    </w:p>
    <w:p>
      <w:pPr>
        <w:pStyle w:val="Normal"/>
        <w:ind w:left="1260"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126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Мы – весёлые мартышки</w:t>
      </w:r>
    </w:p>
    <w:p>
      <w:pPr>
        <w:pStyle w:val="Normal"/>
        <w:ind w:left="1260" w:hanging="126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Мы играем громко слишком</w:t>
      </w:r>
    </w:p>
    <w:p>
      <w:pPr>
        <w:pStyle w:val="Normal"/>
        <w:ind w:left="1260" w:hanging="126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Мы в ладоши хлопаем,</w:t>
      </w:r>
    </w:p>
    <w:p>
      <w:pPr>
        <w:pStyle w:val="Normal"/>
        <w:ind w:left="1260" w:hanging="126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Мы ногами топаем,</w:t>
      </w:r>
    </w:p>
    <w:p>
      <w:pPr>
        <w:pStyle w:val="Normal"/>
        <w:ind w:left="1260" w:hanging="126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адуваем щёчки,</w:t>
      </w:r>
    </w:p>
    <w:p>
      <w:pPr>
        <w:pStyle w:val="Normal"/>
        <w:ind w:left="1260" w:hanging="126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качем на носочках,</w:t>
      </w:r>
    </w:p>
    <w:p>
      <w:pPr>
        <w:pStyle w:val="Normal"/>
        <w:ind w:left="1260" w:hanging="126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 друг другу даже</w:t>
      </w:r>
    </w:p>
    <w:p>
      <w:pPr>
        <w:pStyle w:val="Normal"/>
        <w:ind w:left="1260" w:hanging="126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Язычки покажем.</w:t>
      </w:r>
    </w:p>
    <w:p>
      <w:pPr>
        <w:pStyle w:val="Normal"/>
        <w:ind w:left="1260" w:hanging="126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Дружно прыгнем к потолку,</w:t>
        <w:br/>
        <w:t xml:space="preserve">    Пальчик поднесём к виску,</w:t>
      </w:r>
    </w:p>
    <w:p>
      <w:pPr>
        <w:pStyle w:val="Normal"/>
        <w:ind w:left="1260" w:hanging="126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Оттопырим ушки,</w:t>
      </w:r>
    </w:p>
    <w:p>
      <w:pPr>
        <w:pStyle w:val="Normal"/>
        <w:ind w:left="1260" w:hanging="126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Хвостик на макушке,</w:t>
      </w:r>
    </w:p>
    <w:p>
      <w:pPr>
        <w:pStyle w:val="Normal"/>
        <w:ind w:left="1260" w:hanging="126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Шире рот откроем,</w:t>
      </w:r>
    </w:p>
    <w:p>
      <w:pPr>
        <w:pStyle w:val="Normal"/>
        <w:ind w:left="1260" w:hanging="126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Мордочки состроим.</w:t>
      </w:r>
    </w:p>
    <w:p>
      <w:pPr>
        <w:pStyle w:val="Normal"/>
        <w:ind w:left="1260" w:hanging="126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ак скажу я слово «три»,</w:t>
        <w:br/>
        <w:t xml:space="preserve">    Все с гримасами - замр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ед Мороз: Ух, какие весёлые мартышки, но я знаю, что вы ребята молодцы, баловаться и шалить не буд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едущий: «Нет, Дед Мороз мы будем дружно играт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Аттракционы – эстафеты:  «Вода в ложке», «Снежные комочки» (под весёлую музы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д Мороз: Полегчало мне. Спасибо, ребя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Только жалко мне вас. Скучно летом. Ни на лыжах покатать-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ся, ни с горки на санках.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И снежки у вас ненастоящие, крепость не построиш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Чем вы летом занимаете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Что ты, дедушка! Нам с ребятами летом скучать неког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осмотри, как много у нас разных развлеч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рганизуется массовое представление детьми своих умений. </w:t>
      </w:r>
    </w:p>
    <w:p>
      <w:pPr>
        <w:pStyle w:val="Normal"/>
        <w:rPr/>
      </w:pPr>
      <w:r>
        <w:rPr>
          <w:sz w:val="32"/>
          <w:szCs w:val="32"/>
        </w:rPr>
        <w:t>(Самокаты, велосипеды, мячи, обручи,  бадминтон, скакалки, разложены заранее)</w:t>
      </w:r>
    </w:p>
    <w:p>
      <w:pPr>
        <w:pStyle w:val="Normal"/>
        <w:rPr/>
      </w:pPr>
      <w:r>
        <w:rPr>
          <w:sz w:val="32"/>
          <w:szCs w:val="32"/>
        </w:rPr>
        <w:t>Дед Мороз смотрит, отмечает лучших участников, фотографиру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едущий: Это ещё не всё! Летом дети с родителями ездим купаться на речку и море. Помогают им в саду и огороде выращивать и собирать урожай и в лесу сейчас столько грибов и ягод поспело! Мы с ребятами  тренируемся их быстро собир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ттракционы:  «Сбор грибов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Посмотри Дед Мороз как красиво летом вокруг. Много цветов летом расцветает. И называются они очень краси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гадки о цвета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за этим лепестком спрятаны загад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 есть у нас цветов, в них найди отгад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зовут меня, скаж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сто прячусь я во рж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ромный полевой цветок, синеглазый… (василё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инноногие сестри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шли стайкой на луж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но снег, у них ресни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, как солнышко, глазок (ромаш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й, звоночки, синий цв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язычком, а звону нет (колокольч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живёт весно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жёлтой голово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лнце ярче грее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олова беле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тер налетае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х с него срывает (одуванчик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зелёном шнуроч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ые звоночки (ландыш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 Мороз: Очень красивые названи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А ещё летом можно играть почти в те же игры, что и зим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 Мороз: Удивительно? Не может бы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Аттракцион - эстафета: «Хоккей на трав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едущий: Посмотри Дед Мороз, как красиво мы украсили нашу площадку надувными шариками! А сейчас у нас для тебя сюрприз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МЫЛЬНЫЕ ПУЗЫР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 Мороз: «Да ребята теперь я понимаю, почему вы так любите лето. Лето это Здорово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угощают Деда Мороза настоящими ягодами или фрукт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Дед Мороз благодарит ребят и тоже дарит им на память угощ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Что ж, прощаться нам п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о свиданья, детво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Здоровья вам виноградног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астроения шоколадног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Радости клубничн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Улыбки землянич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6:40:00Z</dcterms:created>
  <dc:creator>1</dc:creator>
  <dc:description/>
  <cp:keywords/>
  <dc:language>en-US</dc:language>
  <cp:lastModifiedBy>DNS</cp:lastModifiedBy>
  <dcterms:modified xsi:type="dcterms:W3CDTF">2016-02-11T15:08:00Z</dcterms:modified>
  <cp:revision>9</cp:revision>
  <dc:subject/>
  <dc:title/>
</cp:coreProperties>
</file>