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общеразвивающего вида №25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ского комит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Занимательное путешествие в сказочный гор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ое разви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 и про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химова Д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Нижне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креплять умение отгадывать математическую загадку, записывать реш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ать учить составлять и решать арифметическую задач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ать учить измерять с помощью линейки, записывать результаты измер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реплять умение ориентироваться на листе бума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реплять умение определять время на часах, с точностью до получаса;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ать учить пользоваться тетрадью в клетку, закрепить умение правильно пользоваться математическими знаками </w:t>
      </w:r>
      <w:r>
        <w:rPr>
          <w:b/>
          <w:sz w:val="28"/>
          <w:szCs w:val="28"/>
        </w:rPr>
        <w:t>+,  –</w:t>
      </w:r>
      <w:r>
        <w:rPr>
          <w:b/>
          <w:sz w:val="28"/>
          <w:szCs w:val="28"/>
          <w:lang w:val="tt-RU"/>
        </w:rPr>
        <w:t>,</w:t>
      </w:r>
      <w:r>
        <w:rPr>
          <w:b/>
          <w:sz w:val="28"/>
          <w:szCs w:val="28"/>
        </w:rPr>
        <w:t xml:space="preserve">  &lt;</w:t>
      </w:r>
      <w:r>
        <w:rPr>
          <w:b/>
          <w:sz w:val="28"/>
          <w:szCs w:val="28"/>
          <w:lang w:val="tt-RU"/>
        </w:rPr>
        <w:t>,</w:t>
      </w:r>
      <w:r>
        <w:rPr>
          <w:b/>
          <w:sz w:val="28"/>
          <w:szCs w:val="28"/>
        </w:rPr>
        <w:t xml:space="preserve"> &gt;</w:t>
      </w:r>
      <w:r>
        <w:rPr>
          <w:b/>
          <w:sz w:val="28"/>
          <w:szCs w:val="28"/>
          <w:lang w:val="tt-RU"/>
        </w:rPr>
        <w:t>, =</w:t>
      </w:r>
      <w:r>
        <w:rPr>
          <w:sz w:val="28"/>
          <w:szCs w:val="28"/>
          <w:lang w:val="tt-RU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должать учить понимать учебную задачу и выполнять её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ормировать навык самоконтроля и самооценки;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Материалы для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tt-RU"/>
        </w:rPr>
        <w:t xml:space="preserve">Демонстративный:    </w:t>
      </w:r>
      <w:r>
        <w:rPr>
          <w:sz w:val="28"/>
          <w:szCs w:val="28"/>
          <w:lang w:val="tt-RU"/>
        </w:rPr>
        <w:t xml:space="preserve">иллюстрации для составления задачи, циферблат, мяч, картины </w:t>
      </w:r>
      <w:r>
        <w:rPr>
          <w:sz w:val="28"/>
          <w:szCs w:val="28"/>
        </w:rPr>
        <w:t>со «спрятанными» геометрическими фигурами, магнитные фигурки: фрукты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 xml:space="preserve">Раздаточный материал: </w:t>
      </w:r>
      <w:r>
        <w:rPr>
          <w:sz w:val="28"/>
          <w:szCs w:val="28"/>
          <w:lang w:val="tt-RU"/>
        </w:rPr>
        <w:t xml:space="preserve"> простой карандаш,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листы бумаги в клетку, линейка, рисунки для измерения линейко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од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 некотором царстве, в некотором государстве жил-был волшебник. Заглянул этот волшебник в сказочный город. И решил он подшутить над жителями этого города. Волшебник заколдовал сказочных героев  и сделал их невидимыми. Ребята, мы с вами должны им помочь. Чтобы расколдовать сказочных героев нам с вами нужно отправиться в этот город и выполнить задания волшебника. Закройте глаза и приготовьтесь, через несколько секунд мы с вами перенесёмся в сказочный город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Дети открывают глаза. На столах лежат листочки с воротикам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 xml:space="preserve">Воспитатель. </w:t>
      </w:r>
      <w:r>
        <w:rPr>
          <w:sz w:val="28"/>
          <w:szCs w:val="28"/>
          <w:lang w:val="tt-RU"/>
        </w:rPr>
        <w:t xml:space="preserve">Мы с вами и не заметили, как оказались у ворот сказочного города. Но что это? Ворота закрыты, а над ними надпись: </w:t>
      </w:r>
      <w:r>
        <w:rPr>
          <w:sz w:val="28"/>
          <w:szCs w:val="28"/>
        </w:rPr>
        <w:t xml:space="preserve">«Задание для ребят». Нужно подобрать такое число, чтобы в сумме оно сотавляло с другим число над воротами. Я уверена, что вы сможете составить число из двух меньших.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Звучит спокойная музыка, дети работаю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се справились, давайте проверим. Какие вы молодцы! Посмотрите, ворота открылись, и мы с вами оказались в городе. А вот и первое задание волшебника. Вам необходимо отгадать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1)  У одного цветка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Четыре лепес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 сколько лепест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У двух таких цветков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 xml:space="preserve">Как получилось число 8   </w:t>
      </w:r>
      <w:r>
        <w:rPr>
          <w:i/>
          <w:sz w:val="28"/>
          <w:szCs w:val="28"/>
          <w:lang w:val="tt-RU"/>
        </w:rPr>
        <w:t xml:space="preserve">( к четырём добавить четыре будет восемь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 Пошла курочка курочка гулять              3)   К серой цапле на урок 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обрала своих циплят                                    Прилетели семь сорок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Шесть бежали впереди,                                  А из них лишь две сороки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Три остались позади                                       Приготовили урок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Беспокоиться их мать                                     Сколько лодырей-сорок,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И не может сосчитать                                     Прилитело на урок?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Посчитайте ка ребята,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колько было всех цыплят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записывают решение загад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Молодцы! Вот мы и расколдовали первого героя. Кто это?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lang w:val="tt-RU"/>
        </w:rPr>
        <w:t xml:space="preserve">Дети. </w:t>
      </w:r>
      <w:r>
        <w:rPr>
          <w:sz w:val="28"/>
          <w:szCs w:val="28"/>
          <w:lang w:val="tt-RU"/>
        </w:rPr>
        <w:t>Петрушка!</w:t>
      </w:r>
      <w:r>
        <w:rPr>
          <w:b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Петрушка благодарит детей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lang w:val="tt-RU"/>
        </w:rPr>
        <w:t xml:space="preserve">Воспитатель. </w:t>
      </w:r>
      <w:r>
        <w:rPr>
          <w:sz w:val="28"/>
          <w:szCs w:val="28"/>
          <w:lang w:val="tt-RU"/>
        </w:rPr>
        <w:t>Давайте выполнем следующее задание волшебник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осмотрите на этот рисунок и попробуйте сами придумать задач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придумывают 2-3 задачи по картин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Воспитатель: </w:t>
      </w:r>
      <w:r>
        <w:rPr>
          <w:sz w:val="28"/>
          <w:szCs w:val="28"/>
          <w:lang w:val="tt-RU"/>
        </w:rPr>
        <w:t xml:space="preserve">Мы расколдавали второго героя. Вы с ним знакомы?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Дети</w:t>
      </w:r>
      <w:r>
        <w:rPr>
          <w:sz w:val="28"/>
          <w:szCs w:val="28"/>
          <w:lang w:val="tt-RU"/>
        </w:rPr>
        <w:t>: Это Буратино. (Буратино благодарит детей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Воспитатель</w:t>
      </w:r>
      <w:r>
        <w:rPr>
          <w:sz w:val="28"/>
          <w:szCs w:val="28"/>
          <w:lang w:val="tt-RU"/>
        </w:rPr>
        <w:t>. Ребята, давайте отдохнём, встали около своих столов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писали, мы считали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 теперь все дружно встали,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ожками потопали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чками похлопали,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тем пальчики сожмём,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ядем исчитать начнём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lang w:val="tt-RU"/>
        </w:rPr>
        <w:t>Воспитатель</w:t>
      </w:r>
      <w:r>
        <w:rPr>
          <w:sz w:val="28"/>
          <w:szCs w:val="28"/>
          <w:lang w:val="tt-RU"/>
        </w:rPr>
        <w:t xml:space="preserve">. Сели красиво, спинка прямая. Давайте выполним следующее задание.  Ребята, посмотрите на эти картинки. Давайте, вместе сосчитаем предметы слева и справа и поставим правильно значок  </w:t>
      </w:r>
      <w:r>
        <w:rPr>
          <w:sz w:val="28"/>
          <w:szCs w:val="28"/>
        </w:rPr>
        <w:t>&lt; , &gt;, =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  <w:lang w:val="tt-RU"/>
        </w:rPr>
        <w:t xml:space="preserve">                   </w:t>
      </w:r>
      <w:r>
        <w:rPr>
          <w:i/>
          <w:sz w:val="28"/>
          <w:szCs w:val="28"/>
          <w:lang w:val="tt-RU"/>
        </w:rPr>
        <w:t xml:space="preserve">(Дети </w:t>
      </w:r>
      <w:r>
        <w:rPr>
          <w:i/>
          <w:sz w:val="28"/>
          <w:szCs w:val="28"/>
        </w:rPr>
        <w:t>«раскалдовывают» Зайца.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цы! Зайчик просит помочь ему. Ребята, посмотрите, у вас на столе есть рисунки. Подумайте, куда зайчик доберётся быстрее: к ёлке или к домику?  Давайте проверим, измерим дорожки линей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змерьте  дорожку  от  зайчика до дома  и запишите  её  длину  в  квадрат. (7 с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змерьте от зайчика до ёлки и запишите в квадрат. (6 с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Куда зайчик придёт быстрее и почему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лодцы! Волшебник сообщил, что в сказочном городе сломались…а что сломались – отгадайте.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ходим ночью, ходим днём,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икуда мы не уйдём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бьём исправно каждый час,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вы друзья не бейте нас.                                     </w:t>
      </w:r>
      <w:r>
        <w:rPr>
          <w:sz w:val="28"/>
          <w:szCs w:val="28"/>
          <w:lang w:val="tt-RU"/>
        </w:rPr>
        <w:t xml:space="preserve">                                                  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              </w:t>
      </w:r>
      <w:r>
        <w:rPr>
          <w:i/>
          <w:sz w:val="28"/>
          <w:szCs w:val="28"/>
          <w:lang w:val="tt-RU"/>
        </w:rPr>
        <w:t>(часы)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Воспитатель показывает детям часы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к называется круг с цыфрами на часах? (циферблат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ие стрелки есть у часов и для чего они нуж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ое сейчас время на часах? (3-4 ответ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., сделай так, чтобы время показывало 7 часов, что мы в это время делаем утром? И т.п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  <w:lang w:val="tt-RU"/>
        </w:rPr>
        <w:t xml:space="preserve">                             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Воспитатель</w:t>
      </w:r>
      <w:r>
        <w:rPr>
          <w:sz w:val="28"/>
          <w:szCs w:val="28"/>
          <w:lang w:val="tt-RU"/>
        </w:rPr>
        <w:t xml:space="preserve">. Ребята, Волшебник, предлагает вам поиграть в </w:t>
      </w:r>
      <w:r>
        <w:rPr>
          <w:sz w:val="28"/>
          <w:szCs w:val="28"/>
        </w:rPr>
        <w:t xml:space="preserve">игру «Назови скорее». 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около столов, воспитатель кидает детям шар и задаёт вопрос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ое сейчас время год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колько ушей у двух мышей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колько частей в сутках, назови их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зови дни неде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ой сегодня день неде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зови весенние месяцы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какой фигуры 3 уг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каких фигур углов н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колько орехов впустом стака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колько будет 3=3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зови летние месяц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ой день недели будет после воскрес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зови многоугольник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какой стороны от тебя окно? И, т, д,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Воспитатель. </w:t>
      </w:r>
      <w:r>
        <w:rPr>
          <w:sz w:val="28"/>
          <w:szCs w:val="28"/>
          <w:lang w:val="tt-RU"/>
        </w:rPr>
        <w:t xml:space="preserve">Реята, в сказочном городе в магазине продавцу необходимо разложить по ящикам такое количество фруктов, какое число написано. Продавец правильно разложил фрукты? Сколько нужно добавить? Почему?               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</w:t>
      </w:r>
      <w:r>
        <w:rPr>
          <w:i/>
          <w:sz w:val="28"/>
          <w:szCs w:val="28"/>
          <w:lang w:val="tt-RU"/>
        </w:rPr>
        <w:t>(Дети выполняют задание.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оверим, правильно ли выполнено задание, молодцы. 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 Низнайка, благодарит детей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Воспитатель.</w:t>
      </w:r>
      <w:r>
        <w:rPr>
          <w:sz w:val="28"/>
          <w:szCs w:val="28"/>
          <w:lang w:val="tt-RU"/>
        </w:rPr>
        <w:t xml:space="preserve">Ребята, посмотрите на картинку Скажите, какие    геометрические фигуры вы здесь видите? Молодцы! Вы справились со всеми заданиями!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Появляется Волшебник. Хвалит и благодарит детей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  <w:lang w:val="tt-RU"/>
        </w:rPr>
        <w:t xml:space="preserve">Воспитатель. </w:t>
      </w:r>
      <w:r>
        <w:rPr>
          <w:sz w:val="28"/>
          <w:szCs w:val="28"/>
          <w:lang w:val="tt-RU"/>
        </w:rPr>
        <w:t xml:space="preserve">А нам пора возвращатся в детский сад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 понравилось вам сегоднешнее путешествие? Какое задание вам понравилось, было лёгким? Где были трудности, с каким заданием вы не справились? Молодцы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1:00Z</dcterms:created>
  <dc:creator>DANIYJA</dc:creator>
  <dc:description/>
  <cp:keywords/>
  <dc:language>en-US</dc:language>
  <cp:lastModifiedBy>ДАНИЯ</cp:lastModifiedBy>
  <dcterms:modified xsi:type="dcterms:W3CDTF">2016-02-12T08:45:00Z</dcterms:modified>
  <cp:revision>3</cp:revision>
  <dc:subject/>
  <dc:title>Математика подготовительная группа</dc:title>
</cp:coreProperties>
</file>