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: Основы религиозных культур и светской э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: Основы светской э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ема </w:t>
      </w:r>
    </w:p>
    <w:p>
      <w:pPr>
        <w:pStyle w:val="Normal"/>
        <w:jc w:val="center"/>
        <w:rPr/>
      </w:pPr>
      <w:r>
        <w:rPr>
          <w:sz w:val="72"/>
          <w:szCs w:val="72"/>
        </w:rPr>
        <w:t>«Добродетель и по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риворучко Надежда  Ивановна, учитель начальных класс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чинск, 201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Урок по теме «Добродетель и порок» разработан</w:t>
      </w:r>
      <w:r>
        <w:rPr>
          <w:sz w:val="28"/>
          <w:szCs w:val="28"/>
        </w:rPr>
        <w:t xml:space="preserve"> </w:t>
      </w:r>
      <w:r>
        <w:rPr/>
        <w:t>в рамках курса «Основы религиозных культур и светской этики» (модуль «Основы светской этики») для учащихся 4 класса. Дата проведения: 25.02.2012 г. (вторым уроком).</w:t>
      </w:r>
    </w:p>
    <w:p>
      <w:pPr>
        <w:pStyle w:val="Normal"/>
        <w:ind w:firstLine="567"/>
        <w:jc w:val="both"/>
        <w:rPr>
          <w:rFonts w:ascii="Verdana" w:hAnsi="Verdana" w:cs="Verdana"/>
          <w:sz w:val="17"/>
          <w:szCs w:val="17"/>
        </w:rPr>
      </w:pPr>
      <w:r>
        <w:rPr>
          <w:bCs/>
          <w:iCs/>
        </w:rPr>
        <w:t>Теме «Добродетель и порок» отводится урок № 7. Данная тема имеет важное  значение для воспитания учащихся.</w:t>
      </w:r>
      <w:r>
        <w:rPr>
          <w:bCs/>
          <w:iCs/>
          <w:color w:val="FF0000"/>
        </w:rPr>
        <w:t xml:space="preserve"> </w:t>
      </w:r>
      <w:r>
        <w:rPr>
          <w:rStyle w:val="Applestylespan"/>
          <w:shd w:fill="FFFFFF" w:val="clear"/>
        </w:rPr>
        <w:t>Знать и понимать, уметь отличать «добродетель» от «порока». Определение слов «добродетель» и «порок» учащиеся находят сами, используя такой  способ, как работа с толковыми словарями. Для наглядного изучения нового материала используются видеоролик мультипликационного фильма</w:t>
      </w:r>
      <w:r>
        <w:rPr>
          <w:rStyle w:val="Applestylespan"/>
          <w:color w:val="FF0000"/>
          <w:shd w:fill="FFFFFF" w:val="clear"/>
        </w:rPr>
        <w:t xml:space="preserve">. </w:t>
      </w:r>
      <w:r>
        <w:rPr>
          <w:rStyle w:val="Applestylespan"/>
          <w:shd w:fill="FFFFFF" w:val="clear"/>
        </w:rPr>
        <w:t xml:space="preserve">В конце урока на этапе «закрепление» дети самостоятельно вставляют слова в выражения, подходящие по смыслу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одуль «Основы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 Криворучко Надежд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Добродетель и порок.</w:t>
      </w:r>
    </w:p>
    <w:p>
      <w:pPr>
        <w:pStyle w:val="Normal"/>
        <w:jc w:val="both"/>
        <w:rPr>
          <w:color w:val="000000"/>
        </w:rPr>
      </w:pPr>
      <w:r>
        <w:rPr>
          <w:b/>
        </w:rPr>
        <w:t>Цели урока:</w:t>
      </w:r>
      <w:r>
        <w:rPr>
          <w:color w:val="000000"/>
        </w:rPr>
        <w:t xml:space="preserve"> осмысление детьми через частично-поисковый метод места «добродетели и порока», качества «добродетельного человек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понятием «добродетель»,  «порок» через работу в  группах, просмотр видеосюжетов, работу со словар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некоторыми примерами добродетели и поро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логическое   мышление, внимание, воображение, коммуникативные спосо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чувство терпимости друг к другу, аккуратность и самостоятельность в работе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, интерактивная доска, мультимедиа, видеоролики мультфильма толковые слов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дравствуйте, ребята. Повернитесь к гостям и поздоровайтесь. Сели на место.</w:t>
      </w:r>
    </w:p>
    <w:p>
      <w:pPr>
        <w:pStyle w:val="Normal"/>
        <w:rPr>
          <w:b/>
          <w:b/>
        </w:rPr>
      </w:pPr>
      <w:r>
        <w:rPr>
          <w:b/>
        </w:rPr>
        <w:t>Прозвенел звонок,</w:t>
      </w:r>
    </w:p>
    <w:p>
      <w:pPr>
        <w:pStyle w:val="Normal"/>
        <w:rPr>
          <w:b/>
          <w:b/>
        </w:rPr>
      </w:pPr>
      <w:r>
        <w:rPr>
          <w:b/>
        </w:rPr>
        <w:t>Начался урок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И свою работу мы начинаем с работы в группах. Повернитесь друг, к другу образуя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Актуализация знаний. Проблемная ситуация. (7 – 10 мину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бота в группах.</w:t>
      </w:r>
      <w:r>
        <w:rPr/>
        <w:t xml:space="preserve">    </w:t>
      </w:r>
      <w:r>
        <w:rPr>
          <w:b/>
          <w:i/>
        </w:rPr>
        <w:t>Слайд 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ебята, у вас на столах лежат  листы бумаги, разделенные пополам. Покажите мне эти листы.  Рядом с листами у вас лежат конверты, в которых  находятся карточки со словами. Покажите мне конверты. Вынимая карточки из конверта, вы их должны распределить  и наклеить  по столбикам. (НАПОМИНАТЬ О ВРЕМЕН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.</w:t>
      </w:r>
      <w:r>
        <w:rPr/>
        <w:t xml:space="preserve"> Распределите слова на две группы. </w:t>
      </w:r>
      <w:r>
        <w:rPr>
          <w:b/>
          <w:i/>
        </w:rPr>
        <w:t>Честность, щедрость, порядочность, лень, злость, наглость, жадность, трудолюбие,  хитрость, лживость, скромность, доброта.</w:t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ончили работ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верка. </w:t>
      </w:r>
      <w:r>
        <w:rPr/>
        <w:t>А теперь каждая группа выступит у  доски. (поочереди)</w:t>
      </w:r>
    </w:p>
    <w:p>
      <w:pPr>
        <w:pStyle w:val="Normal"/>
        <w:spacing w:lineRule="auto" w:line="360"/>
        <w:jc w:val="both"/>
        <w:rPr/>
      </w:pPr>
      <w:r>
        <w:rPr/>
        <w:t xml:space="preserve">Кто желает первым? </w:t>
      </w:r>
    </w:p>
    <w:p>
      <w:pPr>
        <w:pStyle w:val="Normal"/>
        <w:spacing w:lineRule="auto" w:line="360"/>
        <w:jc w:val="both"/>
        <w:rPr/>
      </w:pPr>
      <w:r>
        <w:rPr/>
        <w:t>Выступление от групп:</w:t>
      </w:r>
    </w:p>
    <w:p>
      <w:pPr>
        <w:pStyle w:val="Normal"/>
        <w:spacing w:lineRule="auto" w:line="360"/>
        <w:jc w:val="both"/>
        <w:rPr/>
      </w:pPr>
      <w:r>
        <w:rPr/>
        <w:t>Каждая группа выступает у доски со своей работой.</w:t>
      </w:r>
    </w:p>
    <w:p>
      <w:pPr>
        <w:pStyle w:val="Normal"/>
        <w:spacing w:lineRule="auto" w:line="360"/>
        <w:jc w:val="both"/>
        <w:rPr/>
      </w:pPr>
      <w:r>
        <w:rPr/>
        <w:t>После выступления каждой группы идет обсуждение выполненного задан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</w:rPr>
        <w:t>Учитель.</w:t>
      </w:r>
      <w:r>
        <w:rPr>
          <w:b/>
          <w:i/>
          <w:color w:val="000000"/>
        </w:rPr>
        <w:t xml:space="preserve">  Слайд 2</w:t>
      </w:r>
    </w:p>
    <w:p>
      <w:pPr>
        <w:pStyle w:val="Normal"/>
        <w:spacing w:lineRule="auto" w:line="360"/>
        <w:jc w:val="both"/>
        <w:rPr/>
      </w:pPr>
      <w:r>
        <w:rPr/>
        <w:t>- Все ли слова вас понятны?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- Почему вы так распределили слова?  (ответы детей)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000000"/>
        </w:rPr>
        <w:t>III. Целеполагание.</w:t>
      </w:r>
      <w:r>
        <w:rPr>
          <w:color w:val="FF0000"/>
        </w:rPr>
        <w:t xml:space="preserve"> </w:t>
      </w:r>
      <w:r>
        <w:rPr/>
        <w:t>(5 мину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В одну колонку мы распределили  положительные (добрые) качества человека, а в другую – отрицательные (злые). </w:t>
      </w:r>
      <w:r>
        <w:rPr>
          <w:b/>
          <w:i/>
        </w:rPr>
        <w:t>Слайд 2(а)</w:t>
      </w:r>
    </w:p>
    <w:p>
      <w:pPr>
        <w:pStyle w:val="Normal"/>
        <w:spacing w:lineRule="auto" w:line="360"/>
        <w:jc w:val="both"/>
        <w:rPr/>
      </w:pPr>
      <w:r>
        <w:rPr/>
        <w:t>- Какие это слова по смыслу? (противоположные)</w:t>
      </w:r>
    </w:p>
    <w:p>
      <w:pPr>
        <w:pStyle w:val="Normal"/>
        <w:spacing w:lineRule="auto" w:line="360"/>
        <w:jc w:val="both"/>
        <w:rPr/>
      </w:pPr>
      <w:r>
        <w:rPr/>
        <w:t>- А как называются противоположные слова  по смыслу? (антонимы)</w:t>
      </w:r>
    </w:p>
    <w:p>
      <w:pPr>
        <w:pStyle w:val="Normal"/>
        <w:spacing w:lineRule="auto" w:line="360"/>
        <w:jc w:val="both"/>
        <w:rPr/>
      </w:pPr>
      <w:r>
        <w:rPr/>
        <w:t>(Читаешь по порядку слова, положительные качества человека, а учащиеся находят противоположные  по смыслу слова, из отрицательных качеств)</w:t>
      </w:r>
    </w:p>
    <w:p>
      <w:pPr>
        <w:pStyle w:val="Normal"/>
        <w:spacing w:lineRule="auto" w:line="360"/>
        <w:jc w:val="both"/>
        <w:rPr/>
      </w:pPr>
      <w:r>
        <w:rPr/>
        <w:t>(Дети находят слова – антонимы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рошка сын к отцу пришел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 спросила кроха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Что такое хорошо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 что такое плохо?</w:t>
      </w:r>
    </w:p>
    <w:p>
      <w:pPr>
        <w:pStyle w:val="Normal"/>
        <w:spacing w:lineRule="auto" w:line="360"/>
        <w:jc w:val="both"/>
        <w:rPr/>
      </w:pPr>
      <w:r>
        <w:rPr/>
        <w:t>Какие антонимы вы услышали в этих строках? (хорошо и плохо)</w:t>
      </w:r>
    </w:p>
    <w:p>
      <w:pPr>
        <w:pStyle w:val="Normal"/>
        <w:spacing w:lineRule="auto" w:line="360"/>
        <w:jc w:val="both"/>
        <w:rPr/>
      </w:pPr>
      <w:r>
        <w:rPr/>
        <w:t>- Значит, о чем мы будем говорить сегодня на уроке? (о хорошем и плохом)).</w:t>
      </w:r>
    </w:p>
    <w:p>
      <w:pPr>
        <w:pStyle w:val="Normal"/>
        <w:spacing w:lineRule="auto" w:line="360"/>
        <w:jc w:val="both"/>
        <w:rPr/>
      </w:pPr>
      <w:r>
        <w:rPr/>
        <w:t>- Сегодня на уроке мы познакомимся ещё с двумя противоположными характеристиками человека  «добродетель» и  «порок». Узнаем  о том, что такое «добродетель» и  «порок», после того, как вы поработаете в пар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</w:t>
        <w:tab/>
        <w:t xml:space="preserve">Изучение нового материала.  </w:t>
      </w:r>
      <w:r>
        <w:rPr>
          <w:b/>
          <w:i/>
        </w:rPr>
        <w:t>Слайд  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) Работа  в парах ПС  дифференцированная по степени помощи учител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ини – исследование. (5 минут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На каждой парте лежит словар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еники находят  ответы в толковых словарях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: </w:t>
      </w:r>
      <w:r>
        <w:rPr/>
        <w:t>Вам необходимо найти в словаре понятия «добродетель», «порок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чащиеся, сидящие на первом ряду, находят понятие  «добродетель»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ащиеся, сидящие на  втором ряду, находят понятие  «порок»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 обратной стороне доски записать зада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 ряд -  «добродетель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ряд -  «порок»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2) Коллективное обсуждение мнений, фронтальная проверка</w:t>
      </w:r>
      <w:r>
        <w:rPr>
          <w:color w:val="000000"/>
        </w:rPr>
        <w:t>.  (5 минут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) Вывод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Так все же, давайте скажем, что же такое «добродетель» и «порок»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лайд 5     </w:t>
      </w:r>
      <w:r>
        <w:rPr>
          <w:i/>
          <w:color w:val="000000"/>
        </w:rPr>
        <w:t>(Обратить внимание на доску, деление слов на группы,  в одном  из столбиков положительные качества человека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айд 6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(Обратить внимание на доску, деление слов на группы,  в одном  из столбиков отрицательные  качества человека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4</w:t>
      </w:r>
      <w:r>
        <w:rPr>
          <w:b/>
          <w:i/>
        </w:rPr>
        <w:t>) Просмотр  мультфильма «Подарок для самого слабого»    Слайд   7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Когда вы будете смотреть мультфильм, обратите внимание на качества характера герое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) Обсуждение просмотренного мультфильма.  Фронтально. (15 минут)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i/>
          <w:i/>
        </w:rPr>
      </w:pPr>
      <w:r>
        <w:rPr/>
        <w:t>Назовите героев мультфильма</w:t>
      </w:r>
      <w:r>
        <w:rPr>
          <w:i/>
        </w:rPr>
        <w:t>.</w:t>
      </w:r>
      <w:r>
        <w:rPr>
          <w:b/>
          <w:i/>
        </w:rPr>
        <w:t xml:space="preserve"> (Слайд 8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Как вы думаете, кого можно назвать положительным героем? (ответы детей Лев и заяц)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Почему? (Заяц добрый, честный; Лев – добрый, справедливый, мудрый, сильный). Как раз Лев собрал все те положительный нравственные качества, которые принадлежат добродетелю. Поэтому лев  – выступает в роли добродетеля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Давайте  подумаем, когда и где вы встречали  людей, которые совершали положительные  поступки  или сами совершали. (ответы детей)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А какие  отрицательные герои? (ответы детей)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А почему? (хитрые, льстивые, злые, наглые)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Эти отрицательные качества являются порочными в любом человеке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Давайте  подумаем, когда и где вы встречали  людей, которые совершали порочные (плохие)  поступки  или сами совершали. 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Ребята, давайте еще раз назовем, с какими понятиями  мы с вами познакомились на уроке (добродетель и порок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Закрепление изученного материала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ащиеся выполняют задание  на листах, выбирают правильный отв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 Индивидуальная работа  в виде тестов, выбор правильного отв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Дифференцированная работа по уровню сложности зад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Положительные качества личности – это 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расивое лиц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сокий рос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честность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Образцом для подражания может быть 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портсме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ру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итературный персонаж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ябе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Двуличный человек – это тот кто  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говорит и делает одновременн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оворит одно, а делает друго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ет дружи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ет договариватьс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б) Взаимопроверка.</w:t>
      </w:r>
    </w:p>
    <w:p>
      <w:pPr>
        <w:pStyle w:val="Normal"/>
        <w:spacing w:lineRule="auto" w:line="360"/>
        <w:jc w:val="both"/>
        <w:rPr/>
      </w:pPr>
      <w:r>
        <w:rPr/>
        <w:t>Ребята, сейчас вы будете выступать в роли справедливых учителей. Как вы думаете, справедливость - это добродетельное качество? (ответ детей)</w:t>
      </w:r>
    </w:p>
    <w:p>
      <w:pPr>
        <w:pStyle w:val="Normal"/>
        <w:spacing w:lineRule="auto" w:line="360"/>
        <w:jc w:val="both"/>
        <w:rPr/>
      </w:pPr>
      <w:r>
        <w:rPr/>
        <w:t>Поменяйтесь листочками, правильные ответы  будут на экране выделены красным цветом, вы как учителя проверите работу своего товарища. (Если ответ не совпадает с верным вариантом, аккуратно зачеркните и обведите кружком правильный ответ)</w:t>
      </w:r>
    </w:p>
    <w:p>
      <w:pPr>
        <w:pStyle w:val="Normal"/>
        <w:spacing w:lineRule="auto" w:line="360"/>
        <w:jc w:val="both"/>
        <w:rPr/>
      </w:pPr>
      <w:r>
        <w:rPr/>
        <w:t xml:space="preserve">Верните листочки. Ребята, поднимите руку у кого исправления.   У кого одно исправление? </w:t>
      </w:r>
    </w:p>
    <w:p>
      <w:pPr>
        <w:pStyle w:val="Normal"/>
        <w:spacing w:lineRule="auto" w:line="360"/>
        <w:jc w:val="both"/>
        <w:rPr/>
      </w:pPr>
      <w:r>
        <w:rPr/>
        <w:t xml:space="preserve">У кого два?  </w:t>
      </w:r>
      <w:r>
        <w:rPr>
          <w:i/>
        </w:rPr>
        <w:t>(Если есть ошибки)</w:t>
      </w:r>
      <w:r>
        <w:rPr/>
        <w:t xml:space="preserve"> (Ребята, я соберу  ваши тесты, ещё раз просмотрю ваши работы, чтобы определить над чем надо нам еще поработать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в) Вставь пропущенное слово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лайд   9</w:t>
      </w:r>
    </w:p>
    <w:p>
      <w:pPr>
        <w:pStyle w:val="Normal"/>
        <w:spacing w:lineRule="auto" w:line="360"/>
        <w:jc w:val="both"/>
        <w:rPr/>
      </w:pPr>
      <w:r>
        <w:rPr/>
        <w:t>1. Две противоположные  характеристики личности, по которым оценивают человека, называются …. и ….  (добродетель и порок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Слайд</w:t>
      </w:r>
      <w:r>
        <w:rPr>
          <w:b/>
        </w:rPr>
        <w:t xml:space="preserve">  </w:t>
      </w:r>
      <w:r>
        <w:rPr>
          <w:b/>
          <w:i/>
        </w:rPr>
        <w:t xml:space="preserve">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 Трудолюбие, работоспособность, вежливость, сочувствие -  это отдельные положительные качества, в которых проявляется …. человека. (добродетель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Слайд</w:t>
      </w:r>
      <w:r>
        <w:rPr>
          <w:b/>
        </w:rPr>
        <w:t xml:space="preserve">  </w:t>
      </w:r>
      <w:r>
        <w:rPr>
          <w:b/>
          <w:i/>
        </w:rPr>
        <w:t xml:space="preserve">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Соотнеси понятия и пример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нятия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33350</wp:posOffset>
                      </wp:positionV>
                      <wp:extent cx="249555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55pt;margin-top:1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27635</wp:posOffset>
                      </wp:positionV>
                      <wp:extent cx="24955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55pt;margin-top:1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РО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знайство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адность</w:t>
            </w:r>
          </w:p>
        </w:tc>
      </w:tr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21920</wp:posOffset>
                      </wp:positionV>
                      <wp:extent cx="2038350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8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35255</wp:posOffset>
                      </wp:positionV>
                      <wp:extent cx="2038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8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ОБРОДЕ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режливость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ружелюби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color w:val="00B050"/>
        </w:rPr>
      </w:pPr>
      <w:r>
        <w:rPr/>
        <w:t xml:space="preserve">      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дведение итогов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b/>
          <w:b/>
        </w:rPr>
      </w:pPr>
      <w:r>
        <w:rPr/>
        <w:t>Что такое добродетель и порок?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b/>
          <w:i/>
        </w:rPr>
        <w:t>(Слайд 11)</w:t>
      </w:r>
      <w:r>
        <w:rPr/>
        <w:t xml:space="preserve"> В формировании положительных качеств помогают родители и учителя. Получить хорошее воспитание важно не только в семье или в школе, но и …у  самого себя.   (Д.С.Лихачёв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бродетели не даются человеку  от  природы. Они «приобретаются» в результате обучения.    ( Аристотел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флексия.</w:t>
      </w:r>
    </w:p>
    <w:p>
      <w:pPr>
        <w:pStyle w:val="Normal"/>
        <w:spacing w:lineRule="auto" w:line="360"/>
        <w:jc w:val="both"/>
        <w:rPr/>
      </w:pPr>
      <w:r>
        <w:rPr/>
        <w:t>Подведем итог. Посмотрите на экран и выберете подходящее для вас начало предложенияи продолжите его, помня тему сегодняшнего урока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Мне стало ясно…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Я поняла…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Теперь я знаю…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Я буду стараться…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Я узнала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spacing w:lineRule="auto" w:line="360"/>
        <w:jc w:val="both"/>
        <w:rPr/>
      </w:pPr>
      <w:r>
        <w:rPr/>
        <w:t>Читать с. 16-19</w:t>
      </w:r>
    </w:p>
    <w:p>
      <w:pPr>
        <w:pStyle w:val="Normal"/>
        <w:spacing w:lineRule="auto" w:line="360"/>
        <w:jc w:val="both"/>
        <w:rPr/>
      </w:pPr>
      <w:r>
        <w:rPr/>
        <w:t>Вместе с родителями проработать вопросы для родителей на стр.19.</w:t>
      </w:r>
    </w:p>
    <w:p>
      <w:pPr>
        <w:pStyle w:val="Normal"/>
        <w:spacing w:lineRule="auto" w:line="360"/>
        <w:jc w:val="both"/>
        <w:rPr/>
      </w:pPr>
      <w:r>
        <w:rPr/>
        <w:t>Выполнить задание в рабочей тетради на ст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4:00Z</dcterms:created>
  <dc:creator>Вика</dc:creator>
  <dc:description/>
  <cp:keywords/>
  <dc:language>en-US</dc:language>
  <cp:lastModifiedBy>teacher</cp:lastModifiedBy>
  <cp:lastPrinted>2012-02-02T23:15:00Z</cp:lastPrinted>
  <dcterms:modified xsi:type="dcterms:W3CDTF">2012-02-25T03:12:00Z</dcterms:modified>
  <cp:revision>66</cp:revision>
  <dc:subject/>
  <dc:title>Модуль «Основы светской этики»</dc:title>
</cp:coreProperties>
</file>