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ст по проверке знаний детьми ПДД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3 клас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пешеходе улицы с двухсторонним движением пешеход должен соблюдать правило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начала посмотреть налево, а затем дойдя до середины дороги – направо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начала посмотреть направо, а затем налево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/>
      </w:pPr>
      <w:r>
        <w:rPr>
          <w:i/>
          <w:sz w:val="28"/>
          <w:szCs w:val="28"/>
        </w:rPr>
        <w:t>2. Переходить улицу можно только  по пешеходному переходу, обозначенному специальным знаком. Укажите, какой из представленных знаков – «Пешеходный пешеход»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3500" cy="968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7" t="19521" r="13359" b="6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ab/>
        <w:t xml:space="preserve">   А)</w:t>
        <w:tab/>
        <w:tab/>
        <w:tab/>
        <w:t xml:space="preserve">      Б)</w:t>
        <w:tab/>
        <w:tab/>
        <w:tab/>
        <w:tab/>
        <w:t>В)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амый безопасный переход через дорогу -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дземный переход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ереход со светофоро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дземный пешеходный переход обозначается знако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13435" cy="801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40" t="37699" r="59555" b="5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910590" cy="801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49" t="71262" r="57667" b="1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drawing>
          <wp:inline distT="0" distB="0" distL="0" distR="0">
            <wp:extent cx="910590" cy="801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51" t="46089" r="44139" b="4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ab/>
        <w:tab/>
        <w:tab/>
        <w:t>Б)</w:t>
        <w:tab/>
        <w:tab/>
        <w:tab/>
        <w:t>В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ие из следующих слов: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желтый, Б) зеленый, В) красный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использовать, чтобы дописать правил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Если свет зажегся _____</w:t>
        <w:tab/>
        <w:tab/>
      </w:r>
      <w:r>
        <w:rPr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Если _____ не спеш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начит, двигаться опасно!</w:t>
        <w:tab/>
        <w:tab/>
        <w:t xml:space="preserve">    Так как это значит жди!</w:t>
      </w:r>
    </w:p>
    <w:p>
      <w:pPr>
        <w:pStyle w:val="TextBody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 пока сигнал горит,</w:t>
        <w:tab/>
        <w:tab/>
      </w:r>
      <w:r>
        <w:rPr>
          <w:sz w:val="28"/>
          <w:szCs w:val="28"/>
        </w:rPr>
        <w:t>3)</w:t>
      </w:r>
      <w:r>
        <w:rPr>
          <w:b w:val="false"/>
          <w:sz w:val="28"/>
          <w:szCs w:val="28"/>
        </w:rPr>
        <w:t xml:space="preserve"> Свет ____ впереди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шеходам путь закрыт.</w:t>
        <w:tab/>
        <w:tab/>
        <w:t xml:space="preserve">    Означает, ты иди!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Если при зеленом сигнале светофора для пешеходов вы увидите приближающуюся машину с включенной сиреной и мигалкой, то надо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покойно продолжать переход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становиться и подождать пока она проедет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 каждому рисунку подбери соответствующую надпись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Cs w:val="24"/>
        </w:rPr>
        <w:drawing>
          <wp:inline distT="0" distB="0" distL="0" distR="0">
            <wp:extent cx="1195705" cy="1308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ab/>
        <w:tab/>
      </w:r>
      <w:r>
        <w:rPr>
          <w:b w:val="false"/>
          <w:szCs w:val="24"/>
        </w:rPr>
        <w:drawing>
          <wp:inline distT="0" distB="0" distL="0" distR="0">
            <wp:extent cx="632460" cy="17729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ab/>
        <w:tab/>
      </w:r>
      <w:r>
        <w:rPr>
          <w:b w:val="false"/>
          <w:szCs w:val="24"/>
        </w:rPr>
        <w:drawing>
          <wp:inline distT="0" distB="0" distL="0" distR="0">
            <wp:extent cx="1040130" cy="1371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</w:t>
        <w:tab/>
        <w:tab/>
        <w:tab/>
        <w:t xml:space="preserve">       2)</w:t>
        <w:tab/>
        <w:tab/>
        <w:tab/>
        <w:t>3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егулировщик стоит так, то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ешеходам разрешено переходить проезжую часть за спиной регулировщика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ешеходам разрешено переходить дорогу с правой и левой стороны регулировщика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Движение запрещено всем – и пешеходам, и машинам – во всех направлениях.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правлять велосипедом при движении на дорогах разрешается только с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12 лет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14 лет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84175</wp:posOffset>
            </wp:positionV>
            <wp:extent cx="4114800" cy="39141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9. Какими цифрами на рисунке обозначены нарушители правил дорожного движения?</w:t>
      </w:r>
    </w:p>
    <w:p>
      <w:pPr>
        <w:pStyle w:val="TextBody"/>
        <w:ind w:left="360" w:hanging="1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3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5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7</w:t>
      </w:r>
    </w:p>
    <w:p>
      <w:pPr>
        <w:pStyle w:val="TextBody"/>
        <w:ind w:left="360" w:hanging="360"/>
        <w:jc w:val="both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2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4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1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6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о какой обочине шоссе безопаснее идти?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 левой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о правой;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 любой.</w:t>
      </w:r>
    </w:p>
    <w:p>
      <w:pPr>
        <w:pStyle w:val="TextBody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Как должны ходить пешеходы по улице?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 проезжей части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 тротуару, как удобнее ходить пешеходу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 тротуару, придерживаясь правой стороны, спокойно, не толкаясь.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Как осуществляется посадка пассажиров в троллейбус, автобус?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блюдая очередность посадки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сле полной остановки транспорта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сле полной остановки транспорта, соблюдая очередность посад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Тест по проверке знаний детьми ПДД,  3класс</w:t>
      </w:r>
    </w:p>
    <w:p>
      <w:pPr>
        <w:pStyle w:val="Heading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пешеходе улицы с двухсторонним движением пешеход должен соблюдать правило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начала посмотреть налево, а затем дойдя до середины дороги – направо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начала посмотреть направо, а затем налево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правлять велосипедом при движении на дорогах разрешается только с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12 лет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14 лет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амый безопасный переход через дорогу -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дземный переход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ереход со светофором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дземный пешеходный переход обозначается знако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13435" cy="8013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840" t="37699" r="59555" b="5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910590" cy="8013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49" t="71262" r="57667" b="1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drawing>
          <wp:inline distT="0" distB="0" distL="0" distR="0">
            <wp:extent cx="910590" cy="8013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51" t="46089" r="44139" b="4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ab/>
        <w:tab/>
        <w:tab/>
        <w:t>Б)</w:t>
        <w:tab/>
        <w:tab/>
        <w:tab/>
        <w:t>В)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/>
      </w:pPr>
      <w:r>
        <w:rPr>
          <w:i/>
          <w:sz w:val="28"/>
          <w:szCs w:val="28"/>
        </w:rPr>
        <w:t>2. Переходить улицу можно только  по пешеходному переходу, обозначенному специальным знаком. Укажите, какой из представленных знаков – «Пешеходный пешеход»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3500" cy="968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17" t="19521" r="13359" b="6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ab/>
        <w:t xml:space="preserve">   А)</w:t>
        <w:tab/>
        <w:tab/>
        <w:tab/>
        <w:t xml:space="preserve">      Б)</w:t>
        <w:tab/>
        <w:tab/>
        <w:tab/>
        <w:tab/>
        <w:t>В)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 каждому рисунку подбери соответствующую надпись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Cs w:val="24"/>
        </w:rPr>
        <w:drawing>
          <wp:inline distT="0" distB="0" distL="0" distR="0">
            <wp:extent cx="1195705" cy="1308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ab/>
        <w:tab/>
      </w:r>
      <w:r>
        <w:rPr>
          <w:b w:val="false"/>
          <w:szCs w:val="24"/>
        </w:rPr>
        <w:drawing>
          <wp:inline distT="0" distB="0" distL="0" distR="0">
            <wp:extent cx="632460" cy="17729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ab/>
        <w:tab/>
      </w:r>
      <w:r>
        <w:rPr>
          <w:b w:val="false"/>
          <w:szCs w:val="24"/>
        </w:rPr>
        <w:drawing>
          <wp:inline distT="0" distB="0" distL="0" distR="0">
            <wp:extent cx="1040130" cy="1371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1)</w:t>
        <w:tab/>
        <w:tab/>
        <w:tab/>
        <w:t xml:space="preserve">       2)</w:t>
        <w:tab/>
        <w:tab/>
        <w:tab/>
        <w:t>3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егулировщик стоит так, то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ешеходам разрешено переходить проезжую часть за спиной регулировщика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ешеходам разрешено переходить дорогу с правой и левой стороны регулировщика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Движение запрещено всем – и пешеходам, и машинам – во всех направлениях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ие из следующих слов: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желтый, Б) зеленый, В) красный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использовать, чтобы дописать правил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Если свет зажегся _____</w:t>
        <w:tab/>
        <w:tab/>
      </w:r>
      <w:r>
        <w:rPr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Если _____ не спеш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начит, двигаться опасно!</w:t>
        <w:tab/>
        <w:tab/>
        <w:t xml:space="preserve">    Так как это значит жди!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 пока сигнал горит,</w:t>
        <w:tab/>
        <w:tab/>
      </w:r>
      <w:r>
        <w:rPr>
          <w:sz w:val="28"/>
          <w:szCs w:val="28"/>
        </w:rPr>
        <w:t>3)</w:t>
      </w:r>
      <w:r>
        <w:rPr>
          <w:b w:val="false"/>
          <w:sz w:val="28"/>
          <w:szCs w:val="28"/>
        </w:rPr>
        <w:t xml:space="preserve"> Свет ____ впереди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шеходам путь закрыт.</w:t>
        <w:tab/>
        <w:tab/>
        <w:t xml:space="preserve">    Означает, ты иди!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Если при зеленом сигнале светофора для пешеходов вы увидите приближающуюся машину с включенной сиреной и мигалкой, то надо: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покойно продолжать переход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становиться и подождать пока она проедет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ими цифрами на рисунке обозначены нарушители правил дорожного движения?</w:t>
      </w:r>
    </w:p>
    <w:p>
      <w:pPr>
        <w:pStyle w:val="TextBody"/>
        <w:ind w:left="360" w:hanging="180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4114800" cy="34569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3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5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7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2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4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1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6</w:t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о какой обочине шоссе безопаснее идти?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 левой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о правой;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 любой.</w:t>
      </w:r>
    </w:p>
    <w:p>
      <w:pPr>
        <w:pStyle w:val="TextBody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Как должны ходить пешеходы по улице?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 проезжей части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 тротуару, как удобнее ходить пешеходу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 тротуару, придерживаясь правой стороны, спокойно, не толкаясь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Как осуществляется посадка пассажиров в троллейбус, автобус?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облюдая очередность посадки;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сле полной остановки транспорта;</w:t>
      </w:r>
    </w:p>
    <w:p>
      <w:pPr>
        <w:pStyle w:val="TextBody"/>
        <w:ind w:left="360" w:hanging="0"/>
        <w:jc w:val="both"/>
        <w:rPr/>
      </w:pPr>
      <w:r>
        <w:rPr/>
        <w:t>В) после полной остановки транспорта, соблюдая очередность посадки.</w:t>
      </w:r>
    </w:p>
    <w:sectPr>
      <w:headerReference w:type="default" r:id="rId18"/>
      <w:type w:val="nextPage"/>
      <w:pgSz w:orient="landscape" w:w="16838" w:h="11906"/>
      <w:pgMar w:left="539" w:right="357" w:gutter="0" w:header="284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4:00Z</dcterms:created>
  <dc:creator>методист</dc:creator>
  <dc:description/>
  <cp:keywords/>
  <dc:language>en-US</dc:language>
  <cp:lastModifiedBy>Галина</cp:lastModifiedBy>
  <cp:lastPrinted>2008-05-05T09:42:00Z</cp:lastPrinted>
  <dcterms:modified xsi:type="dcterms:W3CDTF">2012-12-19T07:43:00Z</dcterms:modified>
  <cp:revision>11</cp:revision>
  <dc:subject/>
  <dc:title>4 КЛАСС</dc:title>
</cp:coreProperties>
</file>