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pt;width:392.9pt;height:75.9pt;mso-wrap-style:none;v-text-anchor:middle;mso-position-vertical:top" type="_x0000_t136">
            <v:path textpathok="t"/>
            <v:textpath on="t" fitshape="t" string="Исторические&#10;пятнашки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376"/>
      </w:tblGrid>
      <w:tr>
        <w:trPr>
          <w:trHeight w:val="1210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4940</wp:posOffset>
                      </wp:positionV>
                      <wp:extent cx="923290" cy="577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45pt;mso-wrap-distance-left:9.05pt;mso-wrap-distance-right:9.05pt;mso-wrap-distance-top:0pt;mso-wrap-distance-bottom:0pt;margin-top:12.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83185</wp:posOffset>
                      </wp:positionV>
                      <wp:extent cx="923290" cy="585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6.1pt;mso-wrap-distance-left:9.05pt;mso-wrap-distance-right:9.05pt;mso-wrap-distance-top:0pt;mso-wrap-distance-bottom:0pt;margin-top:6.55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83185</wp:posOffset>
                      </wp:positionV>
                      <wp:extent cx="923290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6.5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3185</wp:posOffset>
                      </wp:positionV>
                      <wp:extent cx="923290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6.55pt;mso-position-vertical-relative:text;margin-left:1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5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9060</wp:posOffset>
                      </wp:positionV>
                      <wp:extent cx="923290" cy="5861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6.15pt;mso-wrap-distance-left:9.05pt;mso-wrap-distance-right:9.05pt;mso-wrap-distance-top:0pt;mso-wrap-distance-bottom:0pt;margin-top:7.8pt;mso-position-vertical-relative:text;margin-left:2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97790</wp:posOffset>
                      </wp:positionV>
                      <wp:extent cx="923290" cy="5803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7.7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10908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172;width:14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7790</wp:posOffset>
                      </wp:positionV>
                      <wp:extent cx="923290" cy="5803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7.7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7630</wp:posOffset>
                      </wp:positionV>
                      <wp:extent cx="923290" cy="5803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7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5.7pt;mso-wrap-distance-left:9.05pt;mso-wrap-distance-right:9.05pt;mso-wrap-distance-top:0pt;mso-wrap-distance-bottom:0pt;margin-top:6.9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7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" y="92160"/>
                                  <a:ext cx="91440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16;top:145;width:1439;height:9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92160"/>
                                  <a:ext cx="91440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360;top:145;width:1439;height:9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92160"/>
                                  <a:ext cx="91440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6"/>
                                        <w:b/>
                                        <w:szCs w:val="5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04;top:145;width:1439;height:9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3497580" cy="355727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80.1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681480" cy="24022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6:00Z</dcterms:created>
  <dc:creator>Даша</dc:creator>
  <dc:description/>
  <dc:language>en-US</dc:language>
  <cp:lastModifiedBy>Даша</cp:lastModifiedBy>
  <dcterms:modified xsi:type="dcterms:W3CDTF">2007-02-05T14:50:00Z</dcterms:modified>
  <cp:revision>3</cp:revision>
  <dc:subject/>
  <dc:title/>
</cp:coreProperties>
</file>