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общающий урок в 7 классе по теме: «Образование Российской империи. Эпоха Петра Великого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78910</wp:posOffset>
            </wp:positionH>
            <wp:positionV relativeFrom="paragraph">
              <wp:posOffset>-3810</wp:posOffset>
            </wp:positionV>
            <wp:extent cx="1681480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Эпиграфы, написанные на доске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 академик, то герой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 мореплаватель, то плотник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 всеобъемлемой душо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троне вечный был работник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.С. Пушкин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ало славных дел Петр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рачили мятежи и казн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.С. Пушкин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бы сделать Петра великим, его     делают небывалым и невероятны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жду тем  надобно изобразить его</w:t>
      </w:r>
    </w:p>
    <w:p>
      <w:pPr>
        <w:pStyle w:val="Normal"/>
        <w:rPr/>
      </w:pPr>
      <w:r>
        <w:rPr>
          <w:i/>
          <w:sz w:val="24"/>
          <w:szCs w:val="24"/>
        </w:rPr>
        <w:t>самим собою, чтобы он сам собой ста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лик.</w:t>
      </w:r>
    </w:p>
    <w:p>
      <w:pPr>
        <w:pStyle w:val="Normal"/>
        <w:rPr/>
      </w:pPr>
      <w:r>
        <w:rPr/>
        <w:t>(</w:t>
      </w:r>
      <w:r>
        <w:rPr>
          <w:i/>
        </w:rPr>
        <w:t>В.О. Ключевский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уро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ить  знания учеников и степень усвоения материала о периоде правления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ценить масштаб личности самого царя. Обобщить представление об эпохе Петра. Показать взаимосвязь его внешней, внутренней и культурной политики. Демонстрация межпредметной связи. Развитие у учеников интереса к изучению предметов общественного и прикладного цикл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уро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к-игр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ерсональные компьютеры, карта «Россия с конца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 по 60-е годы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»,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«Энциклопедия истории России 862-1917 гг.», портрет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иллюстрация памятника Петр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Ход урока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ступительное слово учителя: </w:t>
      </w:r>
      <w:r>
        <w:rPr>
          <w:sz w:val="24"/>
          <w:szCs w:val="24"/>
        </w:rPr>
        <w:t xml:space="preserve"> Эпоха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этого «работника на троне», неукротимая творческая энергия которого вдохновляла многих русских поэтов (вы уже знакомы с творчеством А.С.Пушкина). Действительно, это одна из самых ярких эпох отечественной истории. Традиции, особенности и привычки старой Руси менялись на глазах одного поколения. Сухопутная Русь сделалась морской державой, и не случайно «окном в Европу» стала столица империи – портовый город Санкт-Петербург. Новые времена – новые песни: медь церковных колоколов, наполнявших Москву малиновым звоном, по приказу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ыла перелита в пушки, победный грохот которых ознаменовал рождение новой цивилизации. (Учитель обращает внимание класса на 1-й эпиграф, записанный на доске). Но, справедливости ради, надо отметить, что все реформы и новшества проводились с помощью жесточайшей эксплуатации простого народа, насильственными методами, усилением налогового бремени. (Зачитывается 2-й эпиграф, записанный на доске.) Сегодня на нашем обобщающем уроке мы должны вспомнить экономические, политические, социальные преобразования в Российской империи, оценить масштаб и значимость этих реформ и ответить на вопрос: « Какое влияние оказал Петр Великий на историю России?». (Зачитывается 3-й эпиграф, записанный на доск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рок наш будет проходить в виде игры. Класс разделен на 2 команды. Каждая из команд выбрала себе название и капитана.  Предварительно каждая команда получила задание подготовить слайд презентации по заданной теме: 1 - Экономические реформы; 2 – Реформы управления государством; 3 – Реформы общества (готовили обе команды вместе).  </w:t>
      </w:r>
      <w:r>
        <w:rPr>
          <w:i/>
          <w:sz w:val="24"/>
          <w:szCs w:val="24"/>
        </w:rPr>
        <w:t>(Приложение № 1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 конкурс:</w:t>
      </w:r>
      <w:r>
        <w:rPr>
          <w:sz w:val="24"/>
          <w:szCs w:val="24"/>
        </w:rPr>
        <w:t xml:space="preserve"> Защита своего слайда. Ответы на вопросы команды - соперницы. (</w:t>
      </w:r>
      <w:r>
        <w:rPr>
          <w:i/>
          <w:sz w:val="24"/>
          <w:szCs w:val="24"/>
        </w:rPr>
        <w:t>Полное и точное раскрытие вопроса и правильные ответы на вопросы – 5 баллов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 конкурс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Историко-географическая викторина</w:t>
      </w:r>
      <w:r>
        <w:rPr>
          <w:sz w:val="24"/>
          <w:szCs w:val="24"/>
        </w:rPr>
        <w:t xml:space="preserve"> – Чем знамениты следующие населенные пункты? (Учитель показывает на карте и называет населенный пункт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роне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мстерд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ес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ангут</w:t>
      </w:r>
    </w:p>
    <w:p>
      <w:pPr>
        <w:pStyle w:val="Normal"/>
        <w:jc w:val="both"/>
        <w:rPr/>
      </w:pPr>
      <w:r>
        <w:rPr>
          <w:sz w:val="24"/>
          <w:szCs w:val="24"/>
        </w:rPr>
        <w:t>- Ништад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куй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За правильный и самый быстрый ответ – 1 б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 конкурс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ловарное лото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риложение № 2).</w:t>
      </w:r>
      <w:r>
        <w:rPr>
          <w:sz w:val="24"/>
          <w:szCs w:val="24"/>
        </w:rPr>
        <w:t xml:space="preserve"> Совместить термины и определения. Когда работа будет закончена, перевернуть карточки, на обратной стороне должны получиться цельные картинки на тему Петровской эпохи. Даются объяснения следующим терминам: абсолютизм, экспорт, импорт, коллегия, посессионные рабочие, ассамблея, синод, прибыльщик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а правильные и самые быстрые ответы – 1 б.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 конкурс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Исторические пятнашки. </w:t>
      </w:r>
      <w:r>
        <w:rPr>
          <w:sz w:val="24"/>
          <w:szCs w:val="24"/>
        </w:rPr>
        <w:t xml:space="preserve">Ребята выполняют задание за компьютером. </w:t>
      </w:r>
      <w:r>
        <w:rPr>
          <w:i/>
          <w:sz w:val="24"/>
          <w:szCs w:val="24"/>
        </w:rPr>
        <w:t>(Приложение № 3).</w:t>
      </w:r>
      <w:r>
        <w:rPr>
          <w:sz w:val="24"/>
          <w:szCs w:val="24"/>
        </w:rPr>
        <w:t xml:space="preserve">Ученикам дается задание восстановить во втором прямоугольнике даты в хронологическом порядке. Выигрывает та команда, которая выполнит работы быстрее и правильно укажет значение всех дат. </w:t>
      </w:r>
      <w:r>
        <w:rPr>
          <w:i/>
          <w:sz w:val="24"/>
          <w:szCs w:val="24"/>
        </w:rPr>
        <w:t>(Выигравшая команда получает 2 б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 конкурс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арвское сражение. Полтавская битва.</w:t>
      </w:r>
      <w:r>
        <w:rPr>
          <w:sz w:val="24"/>
          <w:szCs w:val="24"/>
        </w:rPr>
        <w:t xml:space="preserve"> Необходимо восстановить ход битвы и озвучить мультимедийный ролик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«Энциклопедия истории России 862-1917 гг.»). Команды по жребию определяют, о какой битве будут рассказывать. Дается время на подготовку. </w:t>
      </w:r>
      <w:r>
        <w:rPr>
          <w:i/>
          <w:sz w:val="24"/>
          <w:szCs w:val="24"/>
        </w:rPr>
        <w:t>(Наиболее полный рассказ и точное озвучение – 5 б., 2 место – 4 б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6 конкурс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Историко-литературное лото.</w:t>
      </w:r>
      <w:r>
        <w:rPr>
          <w:sz w:val="24"/>
          <w:szCs w:val="24"/>
        </w:rPr>
        <w:t xml:space="preserve"> О каких событиях пишет автор, назвать его и найти соответствующую иллюстрацию </w:t>
      </w:r>
      <w:r>
        <w:rPr>
          <w:i/>
          <w:sz w:val="24"/>
          <w:szCs w:val="24"/>
        </w:rPr>
        <w:t>(приложение № 4.1-й вариант - на столе разложены 8 иллюстраций, ученики выбирают нужные; 2-й вариант – на экране компьютера представлены слайды с иллюстрация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«Швед, русский – колет, рубит, реже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ой барабанный; клики, скреж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ром пушек, топот, ржанье, сто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 смерть, и ад со всех сторон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«Природой здесь нам сужде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Европу прорубить окн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огою твердой стать при мор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юда по новым им волн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се флаги в гости будут к на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 запируем на просто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«…Предписываю собирать за особое вознаграждение найденные в земле или воде каменья необыкновенные, кости человеческие или скотские, рыбьи или птичьи, не такие, как у нас ныне есть…также какие старые подписи на каменьях, железе или меди, или какое старое и ныне необыкновенное ружье, посуду и прочее, все, что зело (очень) старо и необыкновенно…» (Для хранения этого в Петербурге построили здание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«Елисавета здесь воздвигла зрак Пе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утехе россов всех, но кто он был так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сит сей град и флот, художества и войс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ражданские труды и подвиги геройски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«По оживленным берег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ромады стройные тесня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ворцов и башен; кораб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олпой со всех концов зем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 богатым пристаням стремятся…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«…И ясны спящие грома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устынных улиц и свет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дмиралтейская игла.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7 конкурс: </w:t>
      </w:r>
      <w:r>
        <w:rPr>
          <w:sz w:val="24"/>
          <w:szCs w:val="24"/>
        </w:rPr>
        <w:t xml:space="preserve">Капитан распределяет игроков по желанию для решения </w:t>
      </w:r>
      <w:r>
        <w:rPr>
          <w:sz w:val="24"/>
          <w:szCs w:val="24"/>
          <w:u w:val="single"/>
        </w:rPr>
        <w:t>кроссворда и тестов</w:t>
      </w:r>
      <w:r>
        <w:rPr>
          <w:sz w:val="24"/>
          <w:szCs w:val="24"/>
        </w:rPr>
        <w:t xml:space="preserve"> за компьютерами. Те члены команды, которые справятся со своим заданием, помогают другим. Первая команда, справившаяся с заданием – выигрывает 2 балла. (</w:t>
      </w:r>
      <w:r>
        <w:rPr>
          <w:i/>
          <w:sz w:val="24"/>
          <w:szCs w:val="24"/>
        </w:rPr>
        <w:t>Приложение № 5 и 6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 конкурс: </w:t>
      </w:r>
      <w:r>
        <w:rPr>
          <w:sz w:val="24"/>
          <w:szCs w:val="24"/>
          <w:u w:val="single"/>
        </w:rPr>
        <w:t>литературный конкур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ово учителю: </w:t>
      </w:r>
      <w:r>
        <w:rPr>
          <w:sz w:val="24"/>
          <w:szCs w:val="24"/>
        </w:rPr>
        <w:t>(показывает иллюстрацию памятника Петру Великому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Ребята, как известно, мысль воздвигнуть памятник Петру Великому принадлежит императрице Елизавете Петровне. Но эта идея осуществилась при Екатерин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амятник сооружал Этьен-Морис Фальконет (Фальконе). Для возведения памятника в деревне Лахте под Петербургом был найден огромный камень Гром. Торжественное открытие памятника состоялось в августе 1782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drawing>
          <wp:inline distT="0" distB="0" distL="0" distR="0">
            <wp:extent cx="486791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 время было написано стихотворение писателем В.Г. Рубано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рукотворная здесь Росская гора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няв гласу Божию из уст Екатерин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ишла во град Петров чрез Невские пуч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ала под стопы Великого Петр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Петру Первому – Екатерина Вторая» - такие слова выбиты на постаменте знаменитого памятника. Вам было дано задание за день до игры составить свою подпись к памятнику. (</w:t>
      </w:r>
      <w:r>
        <w:rPr>
          <w:i/>
          <w:sz w:val="24"/>
          <w:szCs w:val="24"/>
        </w:rPr>
        <w:t>Победитель получает 3 балла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водится общий итог игры, совместно составляется 6-й слайд презентации – «Выводы по теме «Эпоха Петра Великого». </w:t>
      </w:r>
      <w:r>
        <w:rPr>
          <w:i/>
          <w:sz w:val="24"/>
          <w:szCs w:val="24"/>
        </w:rPr>
        <w:t xml:space="preserve">(Приложение 1)  </w:t>
      </w:r>
      <w:r>
        <w:rPr>
          <w:sz w:val="24"/>
          <w:szCs w:val="24"/>
        </w:rPr>
        <w:t>После подсчета баллов, определяется победи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ключительное слово учителя:</w:t>
      </w:r>
      <w:r>
        <w:rPr>
          <w:sz w:val="24"/>
          <w:szCs w:val="24"/>
        </w:rPr>
        <w:t xml:space="preserve"> Многие историки  справедливо предостерегают от переоценки революционных преобразований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Реформы сопровождались резким ростом налогового бремени, усилением крепостной зависимости, феодального гнета, огромными жертв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Но нельзя недооценивать, что Россия в первой четверти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 ликвидировала отставание от передовых стран Европы в экономике, резко возросла мануфактурная промышленность, созданы новые отрасли, широко развернулась внешняя и внутренняя торговля. Произошло усовершенствование государственного аппарата, оформилась абсолютная монархия. Большие перемены произошли в культурной жизни. Закончить наш урок-игру я хочу словами российского историка М.П. Погодина: «Петр Великий сделал много для России. Смотришь и не веришь, считаешь и не досчитаешься. Мы не можем открыть своих глаз, не можем сдвинуться с места, не можем оборониться ни в одну сторону без того, чтобы он везде не встретился с нами: дома, на улице, в церкви, в училище, в суде, в полку, на гулянье, - все он, все он, всякий день, всякую минуту, на всяком шагу.»</w:t>
      </w:r>
    </w:p>
    <w:sectPr>
      <w:footerReference w:type="default" r:id="rId4"/>
      <w:type w:val="nextPage"/>
      <w:pgSz w:w="11906" w:h="16838"/>
      <w:pgMar w:left="1701" w:right="746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59:00Z</dcterms:created>
  <dc:creator>Даша</dc:creator>
  <dc:description/>
  <cp:keywords/>
  <dc:language>en-US</dc:language>
  <cp:lastModifiedBy>1</cp:lastModifiedBy>
  <dcterms:modified xsi:type="dcterms:W3CDTF">2011-09-02T15:27:00Z</dcterms:modified>
  <cp:revision>21</cp:revision>
  <dc:subject/>
  <dc:title/>
</cp:coreProperties>
</file>