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(V вида) № 2 Адмиралтей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МО                                                           Утверждаю </w:t>
      </w:r>
    </w:p>
    <w:p>
      <w:pPr>
        <w:pStyle w:val="Normal"/>
        <w:tabs>
          <w:tab w:val="clear" w:pos="708"/>
          <w:tab w:val="left" w:pos="6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ачальных классов                                            Директор школы-интерната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______________                                             _______________М.Г. Черных</w:t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_________</w:t>
        <w:tab/>
        <w:t>«      »_______________2012 г.</w:t>
      </w:r>
    </w:p>
    <w:p>
      <w:pPr>
        <w:pStyle w:val="Normal"/>
        <w:tabs>
          <w:tab w:val="clear" w:pos="708"/>
          <w:tab w:val="left" w:pos="64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МУ ПРЕДМЕТУ</w:t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религиозных культур и светской этики</w:t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: «Светская этика»</w:t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ое общее,  4 класс</w:t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____</w:t>
      </w:r>
      <w:r>
        <w:rPr>
          <w:rFonts w:cs="Times New Roman" w:ascii="Times New Roman" w:hAnsi="Times New Roman"/>
          <w:sz w:val="28"/>
          <w:szCs w:val="28"/>
          <w:u w:val="single"/>
        </w:rPr>
        <w:t>34 часа в год</w:t>
      </w:r>
      <w:r>
        <w:rPr>
          <w:rFonts w:cs="Times New Roman" w:ascii="Times New Roman" w:hAnsi="Times New Roman"/>
          <w:sz w:val="28"/>
          <w:szCs w:val="28"/>
        </w:rPr>
        <w:t xml:space="preserve">_                        </w:t>
      </w:r>
    </w:p>
    <w:p>
      <w:pPr>
        <w:pStyle w:val="Normal"/>
        <w:tabs>
          <w:tab w:val="clear" w:pos="708"/>
          <w:tab w:val="left" w:pos="6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______</w:t>
      </w:r>
      <w:r>
        <w:rPr>
          <w:rFonts w:cs="Times New Roman" w:ascii="Times New Roman" w:hAnsi="Times New Roman"/>
          <w:sz w:val="28"/>
          <w:szCs w:val="28"/>
          <w:u w:val="single"/>
        </w:rPr>
        <w:t>Науменко Т. 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2012-2013 уч.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Проблема воспитания толерантности и нравственной идентификации подрастающего поколения сегодня волнует общественность во всём мире и в нашей стране в частности. Вполне очевидно, что воспитательную составляющую наряду с научными зна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 лич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Вопросы, связанные с введением в школьную программу информации об основах религиозных культур, рассматриваемых в рамках культурологического подхода, имеют сегодня важное значение, поскольку характер светской школы определяется в том числе и её отношениями с социальным окружением, религиозными объединениями, признанием свободы вероисповедания и мировоззрения участников образовательного процесса. Запрос на современное образование, решающее, помимо прочего, задачи духовно-нравственного воспитания граждан России, достаточно высок, чтобы остаться без от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В то же время преподавание основ религиозной и нерелигиозной культуры в общеобразовательной школе приводит к необходимости решения труднейших культурологических, этических, правовых, психологических, дидактических и воспитательных проб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Для детей, обучающихся в речевой школе, характерно нарушение   всех сторон деятельности,  что создает проблему не только в усвоении учебного материала,  но и накладывает свой негативный отпечаток на жизнь ребенка в целом.  Поэтому необходима коррекция и развитие не только познавательной сферы, но и работа по воспитанию личностных качеств ребенка. Высокая утомляемость, низкий уровень работоспособности,  небольшой объем восприятия и сохранения информации,  а также другие особенности познавательной деятельности детей с ОВЗ   предъявляют особые требования к содержанию коррекционно-развивающих  зад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Учитывая особенности психического развития  детей, испытывающих трудности в обучении (патологическую инертность,  отсутствие интереса к окружающему)  и для оптимизации их обучения необходимы способы педагогического воздействия,  направленные на активизацию познавательных процессов: использование дидактических игр и заданий с элементами занимательности, проблемных ситуаций, введение элементов неожиданности и новизны.  Для этого в содержание занятий включаются специальные коррекционные игры и упражнения,  направленные на развитие внимания, памяти, восприятия, представлений, мышления, ре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бучение,  ориентированное на развитие высших психических функций,  создает основу для максимального использования возможностей,  резервов организма ребенка в компенсации нарушения его развития.  Совершенствуя психические процессы,  учитель тем самым закладывает фундамент успешности учебной деятельности.  Задания должны быть направлены на развитие тех сторон психической деятельности,  которые отстают у ребенка в большей степени, препятствуя усвоению учебного матери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ОБЩАЯ ХАРАКТЕРИСТИКА УЧЕБНОГО 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b/>
          <w:sz w:val="24"/>
          <w:szCs w:val="24"/>
        </w:rPr>
        <w:t>Цель учебного курса</w:t>
      </w:r>
      <w:r>
        <w:rPr>
          <w:rFonts w:cs="TimesNewRomanPSMT" w:ascii="TimesNewRomanPSMT" w:hAnsi="TimesNewRomanPSMT"/>
          <w:sz w:val="24"/>
          <w:szCs w:val="24"/>
        </w:rPr>
        <w:t xml:space="preserve"> «Основы религиозных культур и светской этики» —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Учебный курс является культурологическим и направлен на развитие у школьников 10—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щих основу курса (религиозную или нерелигиозну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Новый курс призван актуализировать в содержании общего образования вопр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совершенствования личности ребёнка на принципах гуманизма в тесной связи с религиозными и общечеловеческими ценностями. Курс должен сыграть важную роль как в расширении 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</w:t>
      </w:r>
      <w:r>
        <w:rPr>
          <w:rFonts w:cs="TimesNewRomanPSMT" w:ascii="TimesNewRomanPSMT" w:hAnsi="TimesNewRomanPSMT"/>
          <w:sz w:val="24"/>
          <w:szCs w:val="24"/>
        </w:rPr>
        <w:t>Основной принцип, заложенный в содержании курса, — общность в многообразии, многоединство, поликультурность, — отражает культурную, социальную, этническую, религиозную сложность нашей страны и современного ми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бщая историческая судьба народов Росси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</w:t>
      </w:r>
      <w:r>
        <w:rPr>
          <w:rFonts w:cs="TimesNewRomanPSMT" w:ascii="TimesNewRomanPSMT" w:hAnsi="TimesNewRomanPSMT"/>
          <w:sz w:val="24"/>
          <w:szCs w:val="24"/>
        </w:rPr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ориентации содержания всех модулей учебного курса на общую педагогическую цель: воспитание нравственного, творческого, ответственного гражданина Росси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педагогического согласования системы базовых ценностей, лежащих в основе содержания всех модулей учебного курс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системы связей, устанавливаемых между модулями учебного курса, а также между ними и другими учебными предметами (окружающий мир, русский язык, литература, история и др.)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единых требований к результатам освоения содержания учебного курс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 xml:space="preserve">                            </w:t>
      </w:r>
      <w:r>
        <w:rPr>
          <w:rFonts w:cs="TimesNewRomanPSMT" w:ascii="TimesNewRomanPSMT" w:hAnsi="TimesNewRomanPSMT"/>
          <w:b/>
          <w:bCs/>
          <w:sz w:val="24"/>
          <w:szCs w:val="24"/>
        </w:rPr>
        <w:t>Место комплексного учебного курса в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Комплексный учебный курс «Основы религиозных культур и светской этики» изучается в объёме 1 ч в нед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щить ранее изученный материал, освоить его в творческой, деятельности форме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 xml:space="preserve">               </w:t>
      </w:r>
      <w:r>
        <w:rPr>
          <w:rFonts w:cs="TimesNewRomanPSMT" w:ascii="TimesNewRomanPSMT" w:hAnsi="TimesNewRomanPSMT"/>
          <w:b/>
          <w:bCs/>
          <w:sz w:val="24"/>
          <w:szCs w:val="24"/>
        </w:rPr>
        <w:t>Основные задачи комплексного учебного курса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развитие способностей младших школьников к общению в полит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Учебный курс создаё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 российской жизн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  <w:t>Освоение школьниками учебного содержания должно обеспеч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понимание значения нравственности, морально ответственного поведения в жизни человека и общества; формирование первоначальных представлений об основах религиозных культур и светской этики; формирование уважительного отношения к разным духовным и светским традициям; 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 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  <w:t xml:space="preserve">ЛИЧНОСТНЫЕ, МЕТАПРЕДМЕТНЫЕ И ПРЕДМЕТНЫ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РЕЗУЛЬТАТЫ ОСВОЕНИЯ УЧЕБНОГО 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Обучение детей по программе курса «Основы религиозных культур и светской этики» должно быть направлено на достижение следующих личностных,  метапредметных и предметных результатов освоения содержа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sz w:val="24"/>
          <w:szCs w:val="24"/>
        </w:rPr>
      </w:pPr>
      <w:r>
        <w:rPr>
          <w:rFonts w:cs="TimesNewRomanPSMT" w:ascii="TimesNewRomanPSMT" w:hAnsi="TimesNewRomanPSMT"/>
          <w:b/>
          <w:bCs/>
          <w:i/>
          <w:sz w:val="24"/>
          <w:szCs w:val="24"/>
        </w:rPr>
        <w:t>Требования к личностным результат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- формирование основ российской гражданской идентичности, чувства гордости за свою Родин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- 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- развитие этических чувств как регуляторов морального п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- 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- 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sz w:val="24"/>
          <w:szCs w:val="24"/>
        </w:rPr>
      </w:pPr>
      <w:r>
        <w:rPr>
          <w:rFonts w:cs="TimesNewRomanPSMT" w:ascii="TimesNewRomanPSMT" w:hAnsi="TimesNewRomanPSMT"/>
          <w:b/>
          <w:bCs/>
          <w:i/>
          <w:sz w:val="24"/>
          <w:szCs w:val="24"/>
        </w:rPr>
        <w:t>Требования к метапредметным результат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- 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- 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- умение осуществлять информационный поиск для выполнения учебных за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-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- 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- 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sz w:val="24"/>
          <w:szCs w:val="24"/>
        </w:rPr>
      </w:pPr>
      <w:r>
        <w:rPr>
          <w:rFonts w:cs="TimesNewRomanPSMT" w:ascii="TimesNewRomanPSMT" w:hAnsi="TimesNewRomanPSMT"/>
          <w:b/>
          <w:bCs/>
          <w:i/>
          <w:sz w:val="24"/>
          <w:szCs w:val="24"/>
        </w:rPr>
        <w:t>Требования к предметным результат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- 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- формирование первоначальных представлений о светской этике, религиозной культуре и их роли в истории и современности России; осознание ценности нравственности и духовности в человеческой жизни.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е содержание курса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(32 часа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 − наша Родина. Духовный мир человека. Культурные тради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тская этика и её значение в жизни человека. Мораль и нравственность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и мораль. Происхождение морали. Высшие нравственные ценности, идеалы, принципы морал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морали. Правила морали. Кто должен заботиться о соблюдении моральных норм в обществе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 и зло. Почему нужно стремиться к добру и избегать зла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енялись представления о добре и зле в ходе истор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детель и порок. Кто такой добродетельный человек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нимал добродетель древнегреческий философ Аристотель. Какое чувство важно сохранять при стремлении к добродетел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свобода. Как связана свобода с моральным выбором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их ситуациях морального выбора чаще всего оказывается человек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ответственность. При каких условиях возможно ответственное поведение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моральный долг. В чем особенности морального долга. Какие моральные обязанности есть у человека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справедливость. По каким признакам можно судить о справедливости. Какие моральные правила нужно соблюдать, чтобы быть справедливым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альтруизм. Что такое эгоизм. Что значит быть «разумным эгоистом»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отношения существуют между людьми. Что такое дружба. Чем дружеские отношения отличаются от других отношений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ветская этика отвечает на вопрос «Что значит быть моральным?»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защита творческих работ и проектов. Методика создания морального кодекса в школе. Образование как нравственная норма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 и семья – исток нравственных отношений. Что такое род, семья. Как возникли некоторые фамилии. Что такое родословная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поступок в этике. Что такое нравственный поступок. Какие признаки имеет нравственный поступок. Что значит быть нравственным в наше время?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появилось золотое правило нравственности. Как формулируется золотое правило нравственности. Как применять золотое правило нравственности в жизни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стыд. Что такое чувство вины. Когда принято извиняться. Методы нравственного самосовершенствования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честь. Что такое достоинство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совесть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различаются понятия «Стыд» и «совесть»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ые идеалы. Смелые и сильные защитники Отечества – богатыри. Правила честного поединка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такие рыцари, джентльмены и леди. Какими качествами должен обладать истинный рыцарь и джентльмен. Что значит быть настоящей леди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нравственности в культурах разных народов. Образцы нравственного поведения в культуре России. Трудовая мораль. Нравственные традиции предпринимательства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ши знаменитые земляки – труженики, патриоты, воины, коллективисты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этикет. Одежда и этикет. Значение речи для этикета. Какие правила этикета должен знать каждый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и как одна из форм исторической памяти. Когда и как появились праздники. Какое значение имеют праздники. Что такое подарок и как его выбирать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ь человека – высшая нравственная ценность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" w:firstLine="70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и уважение к Отечеству. Государство и мораль гражданина. Патриотизм многонационального и многоконфессионального народа Росс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ая дополнитель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обия для учащихс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зарев А.И. Народоведение. Дом. Род. Народ. – Челябинск: ЮУКИ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зарев А.И. Народоведение. Жизнь по народному календарю. – Челябинск: ЮУКИ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зарев А.И. Народоведение. Народные промыслы и ремёсла. – Челябинск: ЮУКИ, 20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Энциклопедическая и справочная литерату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лябинск. История моего города. Книга для чтения / под ред. В.С.Боже, Г.С.Шкребня. – 2-е изд. – Челябинск: АБРИС,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. Краткий географический справочник / авт.-сост. М.С.Гитис, А.Л.Моисеев. Челябинск: АБРИС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. Энциклопедия. Челябинск: Каменный пояс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: Энциклопедия. Т. 1-7. Челябинск: Каменный пояс, 2003-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увалов Н.И. От Парижа до Берлина по карте Челябинской области. Челябинск: ЮУКИ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здники народов России. Энциклопедия / Бронштейн М.М., Жуковская Н.Л. и др. – М.: РОСМЭН-ИЗДАТ, 2004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b/>
          <w:sz w:val="40"/>
          <w:szCs w:val="40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4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л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именование бл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сег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лок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ведение. Духовные ценности и нравственные идеалы в жизни человека и общест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 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лок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сновы религиозных культур и светской этики.Часть№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лок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сновы религиозных культур и светской этики.Часть№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лок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уховные традиции многонационального народа Росс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час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36"/>
        <w:gridCol w:w="2700"/>
        <w:gridCol w:w="3786"/>
        <w:gridCol w:w="39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ятия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ика и 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ы и формы контро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флек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– наша Родин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духовный мир человека. Что такое культурные традиции и для чего они существуют.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комментированное чтение, устный рассказ на тему, работа с иллюстративным материало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работа «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со словами Россия, Отечество, патриот, президент, духовные цен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светская этик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этика. Что значит светская этика и что она предполагает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комментированное чтение, устный рассказ на тему, работа с иллюстративным материало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работа «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со словами культура, моральный, этически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мораль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означает слово «культура». Почему культуру называют второй природой. Как возникла мораль.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ефлексия, предусмотренная в электронном сопровождении к уро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орал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ём особенности морали. Есть ли единый список моральных правил. Кто должен заботиться о соблюдении моральных норм в обществе.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«Выписать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обия основные особенности морали как вида духовно-нравственной куль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 и зло.                        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добро и что входит в понятие добра. Что такое зло и какие есть наиболее распространённые его проявления. Почему нужно стремиться к добру и избегать зл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«Выписать 2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, которые показались особенно важны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 и зло 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енялись представления о добре и зле в ходе истории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рефлексия, предусмотренная в электронном сопровождении к у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детель и поро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добродетель. Что такое порок. Что такое добродетель человек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«Найти в тексте два определения добродетели, подчеркнуть и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детель и поро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добродетель. Что такое порок. Что такое добродетель человек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«Найти в тексте слова с противоположным значением. Выписать две- три п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а и моральный выбор человек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свобода. Как связана свобода с моральным выбором. В каких ситуациях морального выбора чаще всего оказывается человек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«Выписать из текста пособия, что предполагает свободный выбор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а и ответственность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ответственность. При каких условиях возможно ответственное поведение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 материалом, работа со словарём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«Выписать из текста пособия, что входит в 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ый дол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моральный долг. В чём особенность морального долга. Какие моральные обязанности ест у человек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«Со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со словом дол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едливость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едливость. Моральные правила справедли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«Составить план статьи из пособ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руизм и эгоиз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руизм. Эгоизм. Здоровый эгоизм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«Найти и выписать определения альтруизма и эгоиз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детельные отношения. Дружб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ефлексия, предусмотренная в электронном сопровождении к у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быть моральны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 и зло. Добродетель. Свобода. Мор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. Моральные нормы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«Продолж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«Быть моральным – э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т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, обсуждение, подготовка творческой работы, разработка критериев оценивания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учащих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ю плана будущей твор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зентации творческих рабо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и семья-исток нравственных отношени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 Семья. Фамилия. Родословная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ефлексия, предусмотренная в электронном сопровождении к у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 поступо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ок. Нравственный поступок. Мотив. 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ка. Средства достижения цели.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«Выписать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ять компонентов нравственного поступ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правило нравственност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олотое правило нравственност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«Выписать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золотое правило нравственности в положительной или отрицательной формулировк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ыд, вина и извинение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д. «Ложный стыд». Вина. Раскаяние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рефлексия, предусмотренная в электронном сопровождении к у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ь и достоинст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сть. Достоинство. Кодекс чести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рефлексия, предусмотренная в электронном сопровождении к у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сть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сть. Стыд. Размышления. Чувства. Воля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«Составить план стать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идеал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ь. Рыцарь. Правила честного поединк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«Сост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лько предложений о подвигах русских богатырей или рыцар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идеал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жентльмен. Леди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ефлексия, предусмотренная в электронном сопровождении к у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нравственности  в культуре  Отечеств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авственность. Культура. Культура России. Патри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ник Отечества. Коллективист.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 по содержанию 18-24 уро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е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Этикет. Образец. Правила этикет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ефлексия, предусмотренная в электронном сопровождении к у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здник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здник. Подарок. Праздничный ритуал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ефлексия, предусмотренная в электронном сопровождении к у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человека -высшая нравственная ценность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ности. Жизнь человека. Уника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вторимость жизни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ефлексия, предусмотренная в электронном сопровождении к у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и уважение к Отечеству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. Гражданин. Мораль. Патриотизм. Народ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источниками информации, комментированное чтение, устный рассказ на тему, работа с иллюстративным материалом, работа со словарём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ефлексия, предусмотренная в электронном сопровождении к у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, обсуждение, подготовка творческой работы, разработка критериев оценивания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ащихся по составлению плана будущей творческой работы.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и творческих работ.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54:00Z</dcterms:created>
  <dc:creator>Учитель</dc:creator>
  <dc:description/>
  <cp:keywords/>
  <dc:language>en-US</dc:language>
  <cp:lastModifiedBy>Arer</cp:lastModifiedBy>
  <dcterms:modified xsi:type="dcterms:W3CDTF">2012-12-08T13:41:00Z</dcterms:modified>
  <cp:revision>5</cp:revision>
  <dc:subject/>
  <dc:title/>
</cp:coreProperties>
</file>