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520"/>
        <w:gridCol w:w="2520"/>
        <w:gridCol w:w="2340"/>
        <w:gridCol w:w="900"/>
        <w:gridCol w:w="720"/>
        <w:gridCol w:w="1080"/>
        <w:gridCol w:w="1898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темы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</w:t>
            </w:r>
            <w:r>
              <w:rPr/>
              <w:t>. На заре Средневековь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. Великое переселение народов и «Варварские королевств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изучает история средних ве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ликое переселение нар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Варварские королевст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изучает история средних веков, хронологи-ческие рамки и место средних веков в истории человечества; натуральное хозяйство, феодализм, духовен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артой и текстом учебника, выделять средние века на ленте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оворов. Последние Каролинги. М., 198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ье Ж. Поход викингов. М., 19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Рождение империи Карла Вели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ранки завоевывают Галл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арл Великий и его импер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пад империи Карла Вели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формировании раннефеодального государства и его функциях; майордом, монах, монастырь, церковь, фе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 картой и текстом учебника, характеризовать империю Карла Велик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«Каролингское возрождение» и распад импе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арл Великий как защитник церкви и христианского ми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цвет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кадем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дел импе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«Каролингском возрождении» и расцвете культуры, причины раздела импе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олнять таблицу: «Причины распада империи Карла Великого», работать с текстом учебника и исторической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Феодальное общ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одальная лестн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дати и повин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и сословия: «работаю-щие», «воюющие», «молящие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ословия средневекового общества; феодальная лестница, повинности, подати, сословия, вассал, сень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арактеризовать феодальное общество средневековь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Крестьяне и феода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знь и быт кресть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одалы и их вла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изнь и быт средневековы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онспект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</w:t>
            </w:r>
            <w:r>
              <w:rPr/>
              <w:t>. Становление Средневековь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Англия в ранее средневеков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глия до норманнского заво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орманнское завое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ачальном периоде складывания государства в Англии; норманны, саги, набе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арактеризовать Англию в ранее средневековье, работать с исторической карт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анова В.Е., Шевеленко А.Я. История средних веков (Х –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.в.). Хрестоматия. Ч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особие для учителей. М., 19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н 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 короля Артура и рыцари круглого стола. М., 198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изантийская империя – наследница Ри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енности развития Виз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Юстиниан и его ре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рьба с внешними вра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ультура Визант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воеобразии Византийской цивилизации как одного из духовных и культурных источников русской цивилизации; ромеи, иконобор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особенности развития Византии, заполнять таблицу: «Византия в эпоху Юстиниа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Возникновение ислама и образование Арабского халиф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а и занятия населения Арав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хаммед – основатель исла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воевание араб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озникновении, ценностях и отличитель-ных чертах исламской ци-вилизации; ислам, мусуль-мане, халиф, Кор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учебника и исторической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Распад Халифата. Культура стран халиф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ад халиф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льтура стран халиф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распада халифата и культуру стран халиф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учебника, дополнительной литературой и исторической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Образование славянских государ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еление слав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нятие и образ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ервые славянские государ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бразовании славянских государств; вече, княз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занятие и образ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Повтори-тельно-обобщающий урок: «Раннее Средневековь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I</w:t>
            </w:r>
            <w:r>
              <w:rPr/>
              <w:t>. Расцвет Средневековь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Город в Западной Евро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род и его ж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рьба горожан с сеньо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ородские рем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бразовании городов, мелкого городского ремесла; цехи, гильд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жизнь средневекового города, работать с источ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т В. Граф Роберт Парижский (разные издани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т В. Айвенго (разные изд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Католическая церковь и ере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деление церквей. 2.Католическая церковь и ере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борьбе светской и духовной власти за влияние на подданных; еретики, инквизи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роцесс превращения церкви в могуществен-ную политическую и экономическую организа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Крестовые пох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чины и цели крестовых по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вые пох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хват Константи-ноп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следние пох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цели и причины крестовых походов, суть религиозного фана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полнять таблицу: «Хронология и результаты крестовых походов», работать с источник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V</w:t>
            </w:r>
            <w:r>
              <w:rPr/>
              <w:t>. Перемены на политической карте Евро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Англия и Франция на пути к Столетней вой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чало «собирания» Фра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глии на пути к вой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образо-вания централизованного во Франции и Англии; домен, парламент, гене-ральные шт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сравнивать сходные процессы и явления в разных стра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ма А. Жанна д' Арк (любые изд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арпов. История средних веков. В 2т. М., 199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Столетняя война. Народные волнения. Жанна         д' Ар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чало Столетней вой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родное вол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ражение англичан и итоги вой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чинах и характере феодальных войн и их историческом значении; Орлеанская дева, жаке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олнять таблицу: «Причины и поводы начала Столетней войны», готовить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Феодальная раздробленность в центральной Евро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характеристика Герм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характеристика Итал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чинах феодальной раздробленности в Германии и Итал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развитие Германии и Италии в средние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Гуситское движение в Чех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чало гуситских вой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бориты и умере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естовые походы против гуси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начение гуситских вой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чинах гуситского движения; гуситы, чашники, табор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арактеризовать гуситское движение в Чех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Средневековая на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еографические и естественно-научные пред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лхим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холас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тановлении науки в средние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новые черты в культуре, рабо-тать с дополнительной литературой, готовить рефераты, доклады,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Школы и университеты. Искус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олы и университ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рхитектура и ее сти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вопись и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редневековой системе образования и развитии искус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худо-жественные стили в средневековой культуре, готовить рефераты, доклады,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Повтори-тельно-обобщающий урок: «Ранее и классическое средневековь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I</w:t>
            </w:r>
            <w:r>
              <w:rPr/>
              <w:t>. Азия, Африка и Америка в средние 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Османская импе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 тюркских султанов к турецкому государ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ешняя экспан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государстве, основанном на традициях и культуре мусульманской цивилизации; янычары, визири, султа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онспектом урока, картой, историческими источ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А. Путешествие в страну май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Я. Последний инка .М., 197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В.И. Древние майя: загадки погибшей цивилизации. М., 198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Ир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характеристика Ир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формы европейского ти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тановлении и развитии в средние века государства в Ира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пектировать важнейшие моменты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Инд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енности экономического и политического развития Инд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мперия великих мого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йская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экономического и политического развития Индии в средние века в сравнении с другими странами Востока и Европы; кас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онспектом урока, картой, историческими источ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Кита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ы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нутрення и внешняя полити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государственном устройстве, быте, нравах и обычаях, культуре китайского народа в средние века; будд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учебника, дополнительной литературой и исторической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Народы и страны Африки в средние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еннгости исторического развития Афр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стная культура, традиции и бы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жизни, быте и нравов африканских наро-дов в средние века, древ-нейших государствах и контактах с европейц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учебника, дополнительной литературой и исторической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Доколумбова Амер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вые земледельческие культуры в Северной Амер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сударство ацте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раны май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мперия ин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равах и быте, организации государства коренных жителей Америки до открытия континента европейцами; инки, май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учебника, дополнительной литературой и исторической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Повтори-тельно-обобщающий урок: «Азия, Африка и Америка в средние ве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II</w:t>
            </w:r>
            <w:r>
              <w:rPr/>
              <w:t xml:space="preserve">. Легендарный период. История России с древнейших време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Древнейшие предки народо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явление людей на территории современной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родина славя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истоках русской цивилизации и древнейших предках народов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пектировать важнейшие моменты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цва Л.А., Юрганов А.Л. История Росси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в.в.: эксперимент. Учебник для </w:t>
            </w: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</w:rPr>
              <w:t xml:space="preserve"> классов .М., 199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Свидетельства древних ав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идетельства древних ав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авяне и великое переселение нар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источниках наших знаний, о жизни древних славя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учебника и историческими источ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Племена и города восточных славя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емена и города восточных слав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Хозяйство, быт и торгов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Языческие ве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быте восточных славя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  карте племенные союзы и города восточных слав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III</w:t>
            </w:r>
            <w:r>
              <w:rPr/>
              <w:t xml:space="preserve">. Киевская 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I</w:t>
            </w:r>
            <w:r>
              <w:rPr/>
              <w:t xml:space="preserve">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Призвание варягов на Ру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звание варягов на Ру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орманнская тео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звании варягов на Русь и Норманнской те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художественный вымысел от исторических фа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мзин Н.М. Об истории государства Российского/ составил А.И.Уткин. М., 199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Б.А. Киевская Русь и русские княжествами. М., 199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Б.А. Язычество древних славян. М., 198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Первые русские княз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юр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азание о вещем Оле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нязь Игорь во главе плем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нягиня Ольга – строительница Киевского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оитель Святосл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личностях, правивших князей, их государствен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деятельность первых киевских кня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3. Владими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вя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йна брать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Владими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вя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деятельности Владимира Свят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ценку деятельности Влади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Христианство на Ру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ещение Ру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торическое значение крещения Ру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христианства в истории Ру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ать объективные и субъективные причины принятия христи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Ярослав Мудр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об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Ярослав Мудр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ласть и законы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личности одного из самых известных правителей Руси и его заслу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ценку деятельности Ярослава Мудр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Владимир Моно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юбеческий съез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ладимир Моно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следие Монома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нутренней и внешней политике Владимира Мономаха, способствовавшей стабилизации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ценку деятельности Владимира Монома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Культура и быт Киевской Ру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ль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мес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тановлении культуры древней Ру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новые черты в культуре, рабо-тать с дополнительной литературой, готовить рефераты, доклады,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Повтори-тельно-обобщающий урок: «Киевская Рус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X</w:t>
            </w:r>
            <w:r>
              <w:rPr/>
              <w:t>. Период раздробленности Рус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Причины и следствия разделения Ру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чины расп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ледствия раздробленности Ру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чинах и последствиях феодальной раздробл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учебника и историческими источ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таблицах: 5-11 классы. М., 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С.Г. Обзор русской истории. М., 199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югин А. Энциклопедия российских царей. М., 20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ладимирско - Суздальское княж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риитория и нас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стема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ношение с сосед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развитии различных регионов нашей страны в древ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обытия и факты истории, проводить с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Великий Новгор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риитория и нас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стема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ношение с сосед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азвитии различных регионов нашей страны в дре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обытия и факты истории, проводить с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Западные и Южные княж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риитория и нас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стема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ношение с сосед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азвитии различных регионов нашей страны в дре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обытия и факты истории, проводить с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«Железные всадники» с Вост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тва на Кал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авоевания монголо-тата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героизме простых русских людей в борьбе с монголо-татарским нашеств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-том учебника, дополни-тельной литературой и исторической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Русские земли под властью ордынских х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дынское владычество на Ру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рьба русского народа против ордынского влады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монголо-татарского и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основные признаки монголо-татарского и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Меч и дипломатия Александра Нев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ходы шве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тиск крестоносц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ч и дипломатия Алек-сандра Нев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деятельности одного из величайших полководцев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ценку деятельности Александра Не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8. Культура второй половины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ничтожение памятни-ков искусства нашествием Баты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крепление духовности и национального самосоз-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Культура второй половины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остоянии русской культуры в условиях монголо-татарского и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новые черты в культуре, рабо-тать с дополнительной литературой, готовить рефераты, доклады,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 Повтори-тельно-обобщающий урок: «Период раздроб-ленности Рус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Х. Московская Ру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Великое княжество Московск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 Калита и его сын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бирание зем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чинах возвышения Московского княж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ценку деятельности Ивана Калиты и его сынов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ов О.В. Князья Рюриковичи. Краткие биографии. М., 199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Дмитрий Донс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ость в истории – Дмитрий Донс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ликовская би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шествие Тохтамыш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деятель-ности русского князя, раз-веявшего миф о непобедимости монголо-татарских войс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необходимость объединения русского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3. Феодальная война второй четверти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асил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Васил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феодальная война второй четверти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и характер феодальной войны, ее значение для складывания единого Русского государ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отличать феодальную войну второй четверти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. от княжеских усоб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4. 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Продолжение «собирания земель» Иван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жизни и деятель-ности русского князя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практически завершившего процесс объединения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личность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Падение монголо-татарского и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квидация ордынского влады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звышение великокняжеской в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огуществе Русского объединенного государства, позволившего покончить с монголо-татарским и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арактеризовать процесс в формирова-нии единого Русского государства с центром в Моск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XI</w:t>
            </w:r>
            <w:r>
              <w:rPr/>
              <w:t>. Культура Московской Рус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Быт Московс-кой Ру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мещики и ограничение свободы кресть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ордское насе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явление служилого казаче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под влиянием, каких факторов менялись основы традиционного б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дополнительной литер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 Петрович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Петрови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. 6 класс. М., 2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2-3. Культура  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Особенности русской культур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од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ивоп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сновные Особенности русской культур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зличать различные художественные стили в культур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; готовить рефераты, доклады,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Повтори-тельно-обобщающий урок: «Борьба за объединение Рус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5. Итоговый обобщающий урок: «Россия и мир в средние ве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XII</w:t>
            </w:r>
            <w:r>
              <w:rPr/>
              <w:t xml:space="preserve">. Наш край в древн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Великое переселение народов и ранние тюркские плем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ун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ликое переселение народов. Наш край в древ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ны, хазары, Великое переселение нар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по карте Великое переселе-ние на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 Р.Г. Золотая Орда и татары. М., 199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Первые раннесредневековые государства татарского на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ликая Болгария, территория, нас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улгары и Кубрат х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аза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Болгария; Кубрат хан, Хаза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великой Булга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XIII</w:t>
            </w:r>
            <w:r>
              <w:rPr/>
              <w:t>. Волжская Болга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Волжская Болгария. Хозяйство и общественно-политический стр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ние Волжской Булгарии; месторасположения, местные плем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ая Булгария; г.Булгар, Сувар; булгары, сувары, буртасы, финно-у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правление булгарских пле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 Р.Г. Очерки по истории Волжской Булгарии. М., 197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Города и культура Волжской Булга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редневеков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одБиляр. Билярское городищ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иляр, Сувар, Джукетау, Кашан, Булг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городов в Волжской Булга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XIV</w:t>
            </w:r>
            <w:r>
              <w:rPr/>
              <w:t>. Золотая Орда и Казанское ханс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Поход Батыя и образование Золотой Ор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ние империи Чингизх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нгольское нашеств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ы, Чингизхан, Монгольская империя; вхождение в состав Золотой Ор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следствия монгольских заво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 М.Т. Распад Золотой Орды. Саранск, 196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М.Г. Очерки по истории Казанского ханства. Казань, 20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Города и культура Золотой Ор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рода Золотой Орды: г.Сарай, Крым. Хаджи-тарх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аран, принятие исла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тирхан, черная пал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городу и историческим памятникам той эпох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аспад Золотой Орды и образование Казанского ха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ад Золотой Орды, прич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разование Казанского ханства. Казанский х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учиды, Тохтамыш, Тимур. Междоусобные войн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по карте территорию Казанского х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Политический строй. Культура Казанского ха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вление Казанским хан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одальные отно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, хан, феодалы, каллиграфия, Сафа-Гир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литическое устройство Казанского ханства, называть достижения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зятие Казани и начало национально-освободительной борь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похода на Каза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зятие Казани в 155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Легенда о Сююмби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пость Свияжск. Сююмбике, Казанский крем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взятии Казани Иваном Гроз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Повтори-тельно-обобщающий урок: «История Татарста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47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темы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</w:t>
            </w:r>
            <w:r>
              <w:rPr/>
              <w:t>. Абсолютизм и гуманизм в Евро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Великие географические откры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дернизация как про-цесс перехода к индуст-риальному об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ликие географические открытия: предпосылки и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воевание Аме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чины Великих географических открытий и их последств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ар-той, составлять таблицу: «Великие геогра-фические открытия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 В.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е задания по новой истори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в.) М.,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2. Усиление королевской власт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в. Абсолютизм в Евро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чины перехода к абсолютиз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арактерные черты абсолютной монарх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противление абсолютизму в Англии и Фр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ословно-представительной монарх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характерные черты абсолютной монархии, предпосылки централизации; находить особенности централизации в Европе 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Новые ценности преобразуют общ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ржуазия нового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рестьянская Евро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овое дворян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витие мировой торгов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овых явлениях в истории европейских государств, которые преобразовали общ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учебника, составлять конспект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4. Гуманизм – суть Возрожд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ннее Возро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окое Возро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деи гуманизма в литературе и музы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ронологические рамки Возрождения, основных деятелей данной эпох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основные черты мировоззрения человека эпохи Воз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5. Образование и наука Возрожд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ждение новой нау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ношение католичес-кой церкви к нау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ткрытия в науке эпохи Возро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абли-цу: «Основные научные идеи Возрожд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</w:t>
            </w:r>
            <w:r>
              <w:rPr/>
              <w:t>. Реформация и контрреформация в Евро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Начало реформации в Европе. Обновление христиа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чины религиозной револю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чало реформации и первые войны в Евро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родная реформация и война в Герм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чины реформации и ее основных деятел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план ответа на вопрос: «Причины рефор-мации», объяснять термины по те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 В.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из истории Нового времени: Западная Европа и США. М.,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Распростране-ние реформации в Ев-ропе.Контрре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львинистская церков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рьба пап с реформ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контрре-формации и протес-тантские т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-чины контрре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Королевская власть и реформация в Англии. Борьба за господство на мор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елигиозный реформ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пытка контрре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Правление Елизавет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борьба с Испанией за морское господств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оведение реформации в Англ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устройство англиканской церк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Религиозные войны и укрепление абсолютной монархии во Фр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чало религиозных вой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йна трех Генрих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рдинал Ришел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собенностях реформации во Франции, о событиях Варфоломеевской но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давать оценку правлениям Генрих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кардинала Ришел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I</w:t>
            </w:r>
            <w:r>
              <w:rPr/>
              <w:t>. Революция в Евро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Нидерландская револю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Жемчужина в короне Габсбург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острение противоре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пано-нидерландская вой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ождение республи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чины нидерландской револю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аблицу: «Основные события нидерландской револю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О.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ая история. Конец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Революция в Англ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чины револю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чало революции в Англ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новление диктатуры О. Кромв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чинах революции и ее основные собы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аблицу «Развитие английской буржуазной револю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3. Междунаро-дные отношен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чины междуна-родных конфли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ервая общеевропейская вой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чему тридцати-летнюю войну называют  первой общеевропейской вой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ответа на вопрос: «Вестфальский ми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4. Повтори-тельно-обобщающий урок: «Европа и мир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в.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V</w:t>
            </w:r>
            <w:r>
              <w:rPr/>
              <w:t>. Страны Востока и Северная Амер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. Османская импер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рритория и нас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чины ослабления Османской импе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оциальных отношений в Османской импе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звернутый план; назы-вать причины ослабле-ния имп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Франции.В.3т. М., 1972. Т.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Европы с древнейших времен до наших дней. В.8т. М., 1992. Т.4. Европа в новое врем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Специфика колонизации Северной Америки. Образование СШ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Колонии Англ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чало войны за независим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мерика становится независимой. 1783- 4 июля 1776 г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тоги войны за независим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массовых миграций, особенности колонизации, противоречия между колониями и метрополией; Декларация независимости; Конститу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причины войны за независимость, взгляды американских просветителей; называть их имена, характери-зовать итоги войны за независим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адиционализм в странах А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я под властью Великих Мон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социальных отношений в странах Аз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развернутый план уро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</w:t>
            </w:r>
            <w:r>
              <w:rPr/>
              <w:t>. Великая французская револю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Научная революция и ее послед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чины промышленного перевор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мышленный переворот.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промышленного переворота и основные изобретения данной эпох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готовить сообщения о предпринимателях-изобретателях новых технолог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 М., 1957. Т.4-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 М.А. Великая английская революция в портретах ее деятелей. М., 199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. Идеи Просвещения. Художественная культу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Пр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свет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литика Просвещенного абсолю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эпохе Просвеще-ния, Просвещенном абсолютизме и просветителях (Вольтер, Монтескье, Ж.Ж. Русс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взгляды Вольтера, Руссо, Дидро; объяснять разделение власти, заполнять таблицу, делать вы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3. Причины и начало Великой французской революци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чины револю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посылки револю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чины и предпосылки Великой французской револю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исторические условия во Франц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; заполнить таблицу, причины ре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4. Великая французская революц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тапы и события револю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я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Якобинская дикт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титуция 179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новные черты и значения револю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кризисе абсолютизма; событиях революции; Декларация прав человека и гражданина, деятели революции; Якобинская револю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сновные этапы революции; объяснять значение принятие Декларации, давать оценку якобинской диктатуры; называть основные черты и значение ре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Повтори-тельно - обобщающий урок: «Век просвещения и переме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I</w:t>
            </w:r>
            <w:r>
              <w:rPr/>
              <w:t>. «Азия в новое врем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. Колониальный период в Латинской Амери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ля чего нужны коло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атолическая церковь и инквизиция в коло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тиноамериканское общ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лониальную политику Испании и Португалии в Латинской Амер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артой, объяснять терм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ргинский В. Очерки истории науки и техник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в.М., 19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Государства Востока: традиционное общество в эпоху ран-него нового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ревенская общ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ловны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лигии Вост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истории основных государств Вос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ст-ный рассказ: «Восточ-ный город глазами путешественн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Государства Востока. Начало европейской коло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орьба европейских государств за Инд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ньчжурское завоевание Кит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вление сегунов в Япо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и термины; причины европейской коло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артой, с текстом учебника, составлять краткий план-консп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6. Итоговое обобщение: «Европа и мир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чи, ориентироваться в событиях и историчес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II</w:t>
            </w:r>
            <w:r>
              <w:rPr/>
              <w:t xml:space="preserve">.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>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. Начало правле-ния Ивана Грозног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самодер-жавной  власти цар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Реформы сер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ский со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удебник 15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еятельности Ивана Грозного, Боярской Думе, Земском соборе, приказах; Судебник 155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арактеризо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Ивана Гроз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имин А.А. Реформы Ивана Грозного. Очерки социально-экономической и политической истории России середины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М., 196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 Р.Г. Опричный террор. Л., 196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югин  А. Энциклопедия российских царей. М., 200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нешняя политика Ивана Гроз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Направление внешней политики при Иван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занское взятие 155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воение Сиби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вонская вой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занское ханство и его взятие в 1552г.; Астраханское (1556); Сибирское (1558); Ливонская вой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по карте направление и итоги внешней поли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3. Опрични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ич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ледние годы Ивана Гроз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установления опричнины и ее послед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сообщения по данной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4. Русская культура конц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рковная жиз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рхитектура и живоп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развитии русской культуры конц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сообщения, рефераты, докл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5. Начало Смут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мута (Пресечение правящей династ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острение соц. противореч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причины Смуты и правление Бориса Годунова, Лжедмит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обострение противоре-чий и предпосылки Сму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6. Борьба русского народа против иноземных захватчиков в начал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ление Шуйс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стание Болотник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Лжедмитр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торжение интерв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емибоярщи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осстании Болотникова, иностранной интервенции и первом ополч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аблицу: «Первое народное ополч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Второе ополче-ние. Освобождение Моск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торое опол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ский со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ступление Михаила Романова на прест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обытия Смуты, ее ит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развернутый план, работать с карт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Россия при первых Романовы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утренняя пол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ешняя пол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ляной бу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борное у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ичности первых Романовых на российском престоле; причины Соля-ного бунта и принятие Соборного у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оложение крестьян по Соборному уложению 1649 г. и давать характеристику первым Романов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9. 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рритория и нас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сударственное упр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оно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вые черты в экономической жизни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артой, объяснять значение терми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0. Внешняя политика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в. Воссоединение России с Украино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краинские земли под властью Речи Посполит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яславская р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о-польская вой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чины и результаты русско-польских и русско-шведских вой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картой, характеризовать внешнюю политику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1. Народные восстания в царствова-ние Алексея Михайло-вича. Сибирь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рковные ре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дный бу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стание Раз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Сибирь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церковной реформы, Медного бунта, восстания Степана Раз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аблицу: «Движение под руководством С.Рази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2. Рус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мотность и пр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а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рхитек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Живоп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развитии литературы и искусств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рефераты, доклады,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3. Повтори-тельно-обобщающий урок: «Росс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.в.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III</w:t>
            </w:r>
            <w:r>
              <w:rPr/>
              <w:t xml:space="preserve">. Реформы Петра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. Начало правления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арь Федор Алексееви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ентство царевны Софь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зовские пох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еликое посоль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оменты правления Федора Алексе-евича и Софьи; причины стрелецких бунтов и Великого посо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 картой, готовить сообщ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.В. Время петровских реформ. Л., 198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.И. Птенцы гнезда Петрова. М., 198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. Начало Северной войн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рвская «конфуз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вые поб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ание Петербур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Северной войны и расклад сил в начале вой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картой и характеризовать внеш-нюю политику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3. Полтавская би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ведское нашеств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тавская би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утский пох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обытиях предшествующих Полтаве и последствиях бит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картой и характеризовать внеш-нюю политику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4. Победа русс-кого флота. Окончание Северной войн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рские поб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штадский ми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спийский пох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победах русского флота и условиях Ништадского мир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картой и характеризовать внеш-нюю политику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5. Государствен-ные реформы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ое упр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тивно-территориальное 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ловная поли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изменениях про-изошедших при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государственные реформы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6. Экономическое развитие России в царствование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мышленная пол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оргов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экономическом развитии России в царствование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тоги экономическ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7. Народные движения при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ст народного недово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стание в Астраха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вижение Кондрата Булав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народных движениях при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план ответа по теме: «Причины народных движений в начале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в.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8. Русская культу-ра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 перв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вещение и на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кус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ворянский бы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развитии литературы и искусства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 перв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рефераты, доклады,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Петр Великий. Значение его рефор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Оценка в исторической библиографии личност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е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еле царевича Алексея, публицистах петровского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выражать собственную точку зрения о реформах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X</w:t>
            </w:r>
            <w:r>
              <w:rPr/>
              <w:t xml:space="preserve">. Эпоха дворцовых переворот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. Внутренняя политика в серед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 Дворцовые перевор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ширение привилегий дворя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политических 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том, кто правил страной во время дворцовых переворотах и роли гвардии в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тоги дворцовых перевор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2. Внешняя политика России в серед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России в семилетне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ые итоги внешней поли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обытия Семилетней вой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тоги внешней поли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Повтори-тельно - обобщающий урок: «Образование Российской импер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X</w:t>
            </w:r>
            <w:r>
              <w:rPr/>
              <w:t xml:space="preserve">. Россия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. Пе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Император Пе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Личность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вые годы пр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деятельности Пет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арактеризовать личность и политику Пет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Е.Н. Атлас истории культуры России.М., 199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ая художественная энциклопедия: Архитектура, живопись, скульптура, графика, декоративное искусство. М., 1986. Т.1-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2. Внешняя политика при Екатерин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о-турецкая война 1768-1774г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йна с Османской империей, Шве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делы Польш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аправле-ния внешней политики, итоги русско-турецкой войны, о разделах Польши, отношении России к революции во Фран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тоги основных направлений внешней поли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3. Движение под предводительством Е.И. Пугачева. Внутрен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подство крепостного стро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рождение капиталистических 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движении под предводительством Е.И. Пугачева и внутренней политике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внутреннюю политику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4. Внутренняя и внешняя политика Пав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Пав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а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Внешняя политика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личности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внешне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к личности и как государственного дея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5-6. Культура, наука и образование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льтура народов России и ее связи с европейской и мировой культур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 литература, живопись, скульп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доклады и защища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7. Повтори-тельно - обобщающий урок: «Россия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8. Итоговое обобщение: «Росс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в.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е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ссия при приемниках Пе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Пав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сновные события и понятия по указанному пери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ранее полученные знания и делать выводы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XI</w:t>
            </w:r>
            <w:r>
              <w:rPr/>
              <w:t xml:space="preserve">. Татарстан в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в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. Казанский край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рритория и нас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зяйственное разви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развитии Казанс-кого края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конспект уро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рмалаев И.П. Среднее Поволжье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в. Казань, 198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вленко Н.И. 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время. М., 19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в С.Х. Татары Среднего Поволжья в пугачевском восстании. Казань, 197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. Социальная и религиозная политика властей в кра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лигиозная политика царизма в Казанском кра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оциальная полити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оциальной и религиозной политике властей в кра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религиозную полити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3. Экономическое и культурное развитие края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Христианзац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уховные собр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б экономическом и культурном развитии края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в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олитику христиа-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Казанский край в смут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иление феодального гнета. Судебник 155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стема прик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му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алогах с местного населения, Смуте, ясачных люд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ать положение ясачных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5. Казанский край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столет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нташный 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рестьянская война в Поволжье К.Булави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бунташном веке, К.Булавине, урочных летах, заповедных го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чины крестьянских вой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6. Политическое и социально-экономи-ческое развитие кра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леделие, животно-вод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оварные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алоземелье, налогах, категориях крестья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социально-экономическое развитие кра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7. Участие наро-дов края в освободи-тельной борьбе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мельян Пугачев и его движение в Среднем Поволж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б участии народов края в освободительной борьбе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причины и итоги восст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8-9. Развитие культуры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льтурная жизнь к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тарское просветитель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достижения культуры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готовить рефе-раты о культуре и науке кра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0. Повтори-тельно - обобщающий урок: «Казанский край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в.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-чи, ориентироваться в событиях и историчес-ких фа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46:00Z</dcterms:created>
  <dc:creator>МАРС</dc:creator>
  <dc:description/>
  <cp:keywords/>
  <dc:language>en-US</dc:language>
  <cp:lastModifiedBy>Марс и Аня</cp:lastModifiedBy>
  <dcterms:modified xsi:type="dcterms:W3CDTF">2009-09-17T17:01:00Z</dcterms:modified>
  <cp:revision>3</cp:revision>
  <dc:subject/>
  <dc:title>№ п\п</dc:title>
</cp:coreProperties>
</file>