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ль открытого урока по истории России в 8 классе.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Учитель истории Уфимцева Л.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Концептуальная цель</w:t>
      </w:r>
      <w:r>
        <w:rPr>
          <w:rFonts w:cs="Bookman Old Style" w:ascii="Bookman Old Style" w:hAnsi="Bookman Old Style"/>
        </w:rPr>
        <w:t>: развитие мировоззренческих убеждений учащихся, воспитание гражданственности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Тема урока:</w:t>
      </w:r>
      <w:r>
        <w:rPr>
          <w:rFonts w:cs="Bookman Old Style" w:ascii="Bookman Old Style" w:hAnsi="Bookman Old Style"/>
        </w:rPr>
        <w:t xml:space="preserve"> Крымская война 1853 -1856 г.г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Стратегическая цель</w:t>
      </w:r>
      <w:r>
        <w:rPr>
          <w:rFonts w:cs="Bookman Old Style" w:ascii="Bookman Old Style" w:hAnsi="Bookman Old Style"/>
        </w:rPr>
        <w:t>: развитие у учащихся способностей рассматривать события и явления прошлого пользуясь приемами исторического анализ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учить причины, ход и последствия  Крымской войны 1853-1856 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азать, что война оказала значительное влияние на развитие международных отношений, обнажила слабость Российской империи, изменила внутриполитическую ситуацию в стране, дала новый толчок последующей модер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чувство гордости  и любви к Родине на примерах отчаянной мужественной обороны родной земли российскими солдатами, работы медиков в труднейших условиях осажденного Севастоп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навыки работы с документами, умение выделять главное, устанавливать причинно- следственные связ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u w:val="single"/>
        </w:rPr>
        <w:t>Проблемный вопрос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Почему французский посол в Вене барон де Буркне сказал: «Никак нельзя сообразить…кто же тут победитель, а кто побежденный?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арианты реш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сия потерпела поражение, условия Парижского мира были унизитель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оссия, несмотря на поражение, не понесла серьезных территориальных финансовых потер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глия и Франция не смогли поставить Россию на колен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Оптимальный вариант</w:t>
      </w:r>
      <w:r>
        <w:rPr>
          <w:rFonts w:cs="Bookman Old Style" w:ascii="Bookman Old Style" w:hAnsi="Bookman Old Style"/>
        </w:rPr>
        <w:t>: 1+2+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Оборудование</w:t>
      </w:r>
      <w:r>
        <w:rPr>
          <w:rFonts w:cs="Bookman Old Style" w:ascii="Bookman Old Style" w:hAnsi="Bookman Old Style"/>
        </w:rPr>
        <w:t xml:space="preserve">: медиапроектор, компьютер, дидактические карточки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Предварительная подготовка</w:t>
      </w:r>
      <w:r>
        <w:rPr>
          <w:rFonts w:cs="Bookman Old Style" w:ascii="Bookman Old Style" w:hAnsi="Bookman Old Style"/>
        </w:rPr>
        <w:t>: презентации учащихся «Подвиг врачей в Севастополе», «Герои Севастополя»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Информационные ресурсы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А. Ясницкий \\ Преподавание истории в школе №3 2007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.В. Колганова, Н.В. Сумакова Н.В. Поурочные разработки по истории России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. 8 кл.\ Под науч. ред. Н.Б. Серова – М.: ВАКО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А.А. Данилов, Л.Г. Косулина. История России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: Учебник для 8 кл. общеобразовательных учреждений- М.: Просвещение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А.Г. Важенин. Конспекты уроков по истории России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века: 8 кл.: Методическое пособие.- М.: Изд-во ВЛАДОС- ПРЕСС,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Е.Н. Захарова История России. </w:t>
      </w:r>
      <w:r>
        <w:rPr>
          <w:rFonts w:cs="Bookman Old Style" w:ascii="Bookman Old Style" w:hAnsi="Bookman Old Style"/>
          <w:lang w:val="en-US"/>
        </w:rPr>
        <w:t>XIX</w:t>
      </w:r>
      <w:r>
        <w:rPr>
          <w:rFonts w:cs="Bookman Old Style" w:ascii="Bookman Old Style" w:hAnsi="Bookman Old Style"/>
        </w:rPr>
        <w:t xml:space="preserve">  начало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века: Учебник для 8 кл. общеобразовательных учреждений.- М.: Мнемозина, 199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Т. Степанищев. Проблемные задания по истории России: Практическое пособие для учителей.- М.: Гуманит. изд. центр ВЛАДОС,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Сайт </w:t>
      </w:r>
      <w:r>
        <w:rPr>
          <w:rFonts w:cs="Bookman Old Style" w:ascii="Bookman Old Style" w:hAnsi="Bookman Old Style"/>
          <w:lang w:val="en-US"/>
        </w:rPr>
        <w:t>WWWrhmc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OM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DVD</w:t>
      </w:r>
      <w:r>
        <w:rPr>
          <w:rFonts w:cs="Bookman Old Style" w:ascii="Bookman Old Style" w:hAnsi="Bookman Old Style"/>
        </w:rPr>
        <w:t xml:space="preserve"> Энциклопедия истории России 862-1917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260"/>
      </w:tblGrid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ход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тностей</w:t>
            </w:r>
          </w:p>
        </w:tc>
      </w:tr>
      <w:tr>
        <w:trPr>
          <w:trHeight w:val="1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отивационный эта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Слайд №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брый день!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нова у нас урок истории, тема которого «Крымская война 1853- 1856 г.г.». Многие подростки рассуждают так: « И зачем мне учить эту проклятую историю, в будущем мне она не  пригодится. Буду работать слесарем, доктором, продавцом и эти даты, эти  события мне совсем не нужны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ы тоже так считаете?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, делает выводы, интерпретирует полученную информацию в контексте своей деятельности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т почему  очень хочется поделиться с вами легендой о манкурте из повести Ч. Айтматова «Буранный полустанок»</w:t>
            </w: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Слайд № 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Кочевые народы жуаньжуаны, захватившие  киргизские племена в прошлые века, исключительно жестоко обращались с пленными воинами. Чудовищная участь ждала тех, кого жуаньжуаны оставляли у себя в рабстве. Они уничтожали память раба страшной пыткой- надеванием на голову верблюжьей кожи. Обычно эта участь постигала молодых воинов. Сначала им начисто обривали  головы, тщательно выскабливая каждую волосинку под корень. Затем забивали верблюда и еще парную шкуру натягивали на голову, как современную плавательную шапочку. После обреченного заковывали деревянной шейной колодкой, чтобы испытуемый не мог прикоснуться к земле головой. В этом виде  их отвозили подальше в степь, чтоб не слышать их душераздирающих криков, и бросали их там со связанными руками и ногами, на солнцепеке, без воды и без пищи. Пытка длилась несколько суток. Брошенные в поле на мучительную пытку в большинстве своем погибали, а те, кто выживали, лишались на всю жизнь памяти, превращались в манкурта – раба, не помнящего своего прошлого. Погибали они не от голода и даже не от жажды, а от невыносимых мук, причиняемых усыхающей, сжимающейся на голове верблюжьей кожей. Обритые волосы начинали прорастать. Жесткие и прямые азиатские волосы не находя выхода загибались и снова уходили концами в кожу головы. Такие мучения сопровождались помутнением рассудка. На пятые сутки выживших рабов подбирали, откармливали, ставили на ноги, восстанавливали силу. Это и был раб манкурт, насильно лишенный памяти и поэтому весьма ценный, стоивший десяти невольников. Манкурт не знал, кто он, откуда родом, не ведал своего имени, не помнил мать и отца. Но он был физически силен, много и хорошо работал, не помышлял о побеге. Если до родных доходил слух, что такой- то превращен в манкурта, то близкие люди даже не пытались спасти или выкупить его, ибо это означало вернуть себе чучело вместо челове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уда легче снять пленному голову или причинить любой другой вред, нежели отбить человеку память, разрушить в нем разум, вырвать корни. Но кочевые народы жуаньжуаны нашли самую варварскую пытку, нашли способ отнимать у людей живую память, нанося тем самым человеческой натуре самое тяжкое из всех мыслимых и немыслимых злодея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пробуйте основную мысль этой легенды выразить одним предло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легенде звучит грозное предостережение человечеству и касается оно не только памяти обыденной, но и историчес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комство с «Рабочим листом уро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Слайд №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арточка «Заверши фразу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М. Соловьев сказал: «Если  к каждому человеку можно обратиться с вопросом: «Скажи нам, с кем ты знаком и мы скажем тебе, кто ты таков», то к целому народу можно обратиться со следующими словами …«Расскажи нам свою историю, и мы расскажем тебе, кто ты так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очка «Заверши фразу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ршите фразу римского философа Марка Туллия: «Не знать, что было до твоего рождения, значит…навсегда остаться ребенком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 деятельностный эта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bdr w:val="single" w:sz="4" w:space="0" w:color="000000"/>
              </w:rPr>
            </w:pPr>
            <w:r>
              <w:rPr>
                <w:i/>
                <w:bdr w:val="single" w:sz="4" w:space="0" w:color="000000"/>
              </w:rPr>
              <w:t xml:space="preserve">Слайд № 4 </w:t>
            </w:r>
          </w:p>
          <w:p>
            <w:pPr>
              <w:pStyle w:val="Normal"/>
              <w:jc w:val="both"/>
              <w:rPr>
                <w:i/>
                <w:i/>
                <w:bdr w:val="single" w:sz="4" w:space="0" w:color="000000"/>
              </w:rPr>
            </w:pPr>
            <w:r>
              <w:rPr>
                <w:i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- Крымская война 1853—1856 годов вошла в учебники по мировой истории ещё как Восточная. О её «роковых минутах» написано немало достоверных страниц в России и Франции, Великобритании и Турции, в странах Балканского полуострова... Эпицентром драматических событий тех лет стали героические события Севастопольской обороны 1854—1855 гг. Дерзкая отвага осаждающих столкнулась с мужественной стойкостью осаждённых. В Европе это противостояние на крымской земле стали сравнивать с осадой Трои. В России же впервые осознали, что далекий экзотический полуостров — тоже российская земля. Именно тогда, в дни героической обороны Севастополя, произошло духовное присоединение Крыма к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ходе нашего урока давайте подумаем над словами французского посла  в Вене барона де Буркне: «Никак нельзя сообразить…кто же тут победитель, а кто побежденный!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bdr w:val="single" w:sz="4" w:space="0" w:color="000000"/>
              </w:rPr>
              <w:t xml:space="preserve">Слайд № 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имация «Крымская вой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блемы, формулирует проблему с помощью учителя. Работа с информацией, владеет способами и систематизации информации, Коммуникация, совместно с членами группы получает результат взаимодействия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bdr w:val="single" w:sz="4" w:space="0" w:color="000000"/>
              </w:rPr>
              <w:t xml:space="preserve">Слайд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ымской войне видное место занимает оборона Севастополя. В продолжение более чем 11 месяцев русские солдаты и моряки в борьбе с численно превосходящими силами противника отстаивали Севастополь, показав изумительный героизм, отвагу и мужество. Недаром, Севастополь – в переводе с греческого означает «город, достойный поклоне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 учащихся «Подвиг врачей Севастополя», «Герои Севастополя»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, объезжая войска, вместо «Здорово, ребята», говорил: «Нужно умирать, ребята, умрете?» и войска отвечали: « Умрем, ваше превосходительство». И это был не эффект. Главнокомандующий Горчаков обратился к солдатам и матросам 2-го бастиона: «Много ли вас на бастионе?» один из солдат ответил: «Дня на три хватит, ваше сиятельство». Содержание ответа и его спокойный тон показывали духовные силы севастопольце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яя город, русские войска взорвали все, что могло пригодиться противникам. Врагу досталась только груда камней и пепла. Несмотря на овладение Севастополем, англичане и французы не решились предпринимать активные действия. Война вступила в фазу затиш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Работа с документами. Карточка «Давайте обсудим…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читайте документы, ответьте на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</w:rPr>
              <w:t>Какую тактику применяли? К каким последствиям она приводила? Приведите примеры героизма русских солдат и матросов (</w:t>
            </w:r>
            <w:r>
              <w:rPr>
                <w:sz w:val="22"/>
                <w:szCs w:val="22"/>
              </w:rPr>
              <w:t>создание бастионов, подземная минная война – 7 км галерей,120 взрывов, выдвижение войск вперед – строительство редутов, вылазки в стан врага – до 200 человек в день, умелая организация огн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Работа с докумен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Используя документы, подтвердите фактами слова журналис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аратовский журналист И. Горизонтов, вспоминая о Крымской войне, писал: «Чувствовалось, что нас победила Европа не храбростью, не личной доблестью, а посредством умственного развития». (</w:t>
            </w:r>
            <w:r>
              <w:rPr>
                <w:sz w:val="22"/>
                <w:szCs w:val="22"/>
              </w:rPr>
              <w:t>Речь идет о техническом превосходстве флота и армии Англии и Франции над Россией (паровой флот и броня кораблей, нарезные орудия и стрелковое оружие, снабжение армии, тактическая выучка войск и т.д.) Все это вместе взятое оказалось сильнее самоотверженности и храбрости российских солдат и офицеров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bdr w:val="single" w:sz="4" w:space="0" w:color="000000"/>
              </w:rPr>
              <w:t xml:space="preserve"> Слайд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мы решили говорить языком той эпохи, то давайте, обратим внимание на  понятия, характеризующие этот сложный период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Восточный вопрос</w:t>
            </w:r>
            <w:r>
              <w:rPr>
                <w:bCs/>
                <w:i/>
                <w:sz w:val="22"/>
                <w:szCs w:val="22"/>
              </w:rPr>
              <w:t>-  упадок Османской империи и определение судьбы её провин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Тактика</w:t>
            </w:r>
            <w:r>
              <w:rPr>
                <w:bCs/>
                <w:i/>
                <w:sz w:val="22"/>
                <w:szCs w:val="22"/>
              </w:rPr>
              <w:t xml:space="preserve"> – искусство ведения бо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Бастион </w:t>
            </w:r>
            <w:r>
              <w:rPr>
                <w:bCs/>
                <w:i/>
                <w:sz w:val="22"/>
                <w:szCs w:val="22"/>
              </w:rPr>
              <w:t>– крепостное военное укрепление пятиугольной фор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Абордаж </w:t>
            </w:r>
            <w:r>
              <w:rPr>
                <w:bCs/>
                <w:i/>
                <w:sz w:val="22"/>
                <w:szCs w:val="22"/>
              </w:rPr>
              <w:t xml:space="preserve">– атака корабля противника при непосредственном сближении для рукопашного бо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Эскадра</w:t>
            </w:r>
            <w:r>
              <w:rPr>
                <w:bCs/>
                <w:i/>
                <w:sz w:val="22"/>
                <w:szCs w:val="22"/>
              </w:rPr>
              <w:t xml:space="preserve"> – крупное соединение военных кораб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Каземат</w:t>
            </w:r>
            <w:r>
              <w:rPr>
                <w:bCs/>
                <w:i/>
                <w:sz w:val="22"/>
                <w:szCs w:val="22"/>
              </w:rPr>
              <w:t xml:space="preserve"> – защищенное от снарядов помещение в креп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Батарея </w:t>
            </w:r>
            <w:r>
              <w:rPr>
                <w:bCs/>
                <w:i/>
                <w:sz w:val="22"/>
                <w:szCs w:val="22"/>
              </w:rPr>
              <w:t>– артиллерийское подразделение из нескольких орудий, а так же позиция, которую занимает такое подраздел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, демонстрирует понимание полученн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>Задание по интерактивной карте «Проверь себя» Выбери дату Обороны Севастополя.13.09.55 – 27.08.5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bdr w:val="single" w:sz="4" w:space="0" w:color="000000"/>
              </w:rPr>
              <w:t xml:space="preserve"> Слайд № 9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ы были  рядом и очень жаль, что не посетители такие исторические ме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с инф., планирует поиск.</w:t>
            </w:r>
          </w:p>
        </w:tc>
      </w:tr>
      <w:tr>
        <w:trPr>
          <w:trHeight w:val="3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bdr w:val="single" w:sz="4" w:space="0" w:color="000000"/>
              </w:rPr>
              <w:t xml:space="preserve"> Слайд № 10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по учебнику « Итоги Крымской войны» 1 группа по учебнику Е.Н. Захарова, 2 группа по А.А. Данилову. Вопрос: Что явилось главным итогом Крымской войны для России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-Парижский мир разочаровал многих не только в России, но и  в Европе. Французский посол в Вене барон де Буркне сказал: «Никак нельзя сообразить…кто же тут победитель, а кто побежденный!» Россия, не смотря на поражение, не понесла серьезных территориальных и финансовых потер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, критически относиться к полученной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флексивный эта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 xml:space="preserve">Слайд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тельный итог урок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очка «Давайте порассуждаем…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философ Л. Фейербах сказал: « Взгляд в прошлое - всегда укол в сердц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жно ли связать слова Фейербаха с темой сегодняшнего урока? Согласны ли вы с данным высказыванием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отношение к прошлому присуще людям, ощущающим кровную принадлежность к своему народу и человечеству, свою личную сопричастность к судьбам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 xml:space="preserve">Слайд № 1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рточка «В результате урока мне открылис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авьте  итоговый текст урока по следующей схем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езультате урока мне открылис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самых важных имени - Нахимов, Корнилов, Тотлебе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самых важных события – Крымская война, оборона Севастополя, Парижский ми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самых важных качества – смелость, мужество, милосердие, патриотизм, честь и достоинство, ответственность, самооблад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самых важных чувства – любовь, гордость, интерес, обида, печаль, вост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«Рабочий лист ур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ворческое на выбо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эссе «Можно ли было избежать Крымской войны?», «Какое решение приняли бы вы на месте защитников Севастопо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й музей» обороны Севастоп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хронологической таблицы «События Крымской войны» по учебнику §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 «Крымская во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, анализирует результат и процесс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5:00Z</dcterms:created>
  <dc:creator>Your User Name</dc:creator>
  <dc:description/>
  <cp:keywords/>
  <dc:language>en-US</dc:language>
  <cp:lastModifiedBy>Your User Name</cp:lastModifiedBy>
  <dcterms:modified xsi:type="dcterms:W3CDTF">2009-10-20T07:53:00Z</dcterms:modified>
  <cp:revision>60</cp:revision>
  <dc:subject/>
  <dc:title>Модель открытого урока по истории России в 8 классе</dc:title>
</cp:coreProperties>
</file>