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566.95pt;height:41.2pt;mso-wrap-style:none;v-text-anchor:middle;mso-position-vertical:top" type="_x0000_t136">
            <v:path textpathok="t"/>
            <v:textpath on="t" fitshape="t" string="&quot;Нравственность - это актуально&quot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Сумей преодолеть преграды,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И боль, и призрачный успех.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Живи, не требуя награды,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За свой поступок ради всех.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Еще печалью мир простужен,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Исподтишка разит беда.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Ты должен быть кому-то нужен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Всегда – как хлеб или вода.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Быть добрым надо по привычке,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Не по расчету. Пригодись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Хотя бы маленькой синичке –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Пусти ее из клетки ввысь.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( Н. Рачков)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pict>
          <v:shape id="shape_0" fillcolor="black" stroked="f" o:allowincell="f" style="position:absolute;margin-left:0pt;margin-top:-76.5pt;width:683.9pt;height:76.4pt;mso-wrap-style:none;v-text-anchor:middle;mso-position-vertical:top" type="_x0000_t136">
            <v:path textpathok="t"/>
            <v:textpath on="t" fitshape="t" string="&quot;Ты бойся словом хрупким мир разрушить&quot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Друзья мои!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Внушайте людям веру!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И чаще говорите «Добрый день!»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И следуйте хорошему примеру: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Продляйте добрым словом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Жизнь людей!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ab/>
        <w:tab/>
        <w:tab/>
        <w:tab/>
        <w:tab/>
        <w:tab/>
        <w:tab/>
        <w:tab/>
        <w:t>( В.Боков)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pict>
          <v:shape id="shape_0" fillcolor="black" stroked="f" o:allowincell="f" style="position:absolute;margin-left:0pt;margin-top:-76.5pt;width:710.95pt;height:76.4pt;mso-wrap-style:none;v-text-anchor:middle;mso-position-vertical:top" type="_x0000_t136">
            <v:path textpathok="t"/>
            <v:textpath on="t" fitshape="t" string="&quot;Добро должно быть бескорыстным&quot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>Свершая доброе деянье,</w:t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>Не жди добра в ответ.</w:t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>Сведет такое ожиданье</w:t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>Добро твое на нет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pict>
          <v:shape id="shape_0" fillcolor="black" stroked="f" o:allowincell="f" style="position:absolute;margin-left:0pt;margin-top:-76.5pt;width:701.95pt;height:76.4pt;mso-wrap-style:none;v-text-anchor:middle;mso-position-vertical:top" type="_x0000_t136">
            <v:path textpathok="t"/>
            <v:textpath on="t" fitshape="t" string="&quot;Чтение и нравственность&quot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72"/>
          <w:szCs w:val="72"/>
        </w:rPr>
        <w:tab/>
        <w:t>« То, чему мы привыкли в детстве удивляться и сочувствовать, оставляет в нем глубокие следы, и не для одного человека любимый герой книг детства сделался потом невидимым и иногда неосознанным руководителем жизни»</w: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>(Ушинский)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pict>
          <v:shape id="shape_0" fillcolor="black" stroked="f" o:allowincell="f" style="position:absolute;margin-left:0pt;margin-top:-76.5pt;width:701.95pt;height:76.4pt;mso-wrap-style:none;v-text-anchor:middle;mso-position-vertical:top" type="_x0000_t136">
            <v:path textpathok="t"/>
            <v:textpath on="t" fitshape="t" string="&quot;О запрещенных и желательных выражениях в семье&quot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72"/>
          <w:szCs w:val="72"/>
        </w:rPr>
        <w:t>«Вот человек, что скажешь ты о нем?»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Ответил друг, плечами пожимая: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«Я с этим человеком незнаком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72"/>
          <w:szCs w:val="72"/>
        </w:rPr>
        <w:t>Что про него хорошего я знаю?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72"/>
          <w:szCs w:val="72"/>
        </w:rPr>
        <w:t>«Вон человек, что скажешь ты о нем?» -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Спросил я у товарища другого.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«Я с эти человеком незнаком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72"/>
          <w:szCs w:val="72"/>
        </w:rPr>
        <w:t>Что я могу сказать о нем плохого?»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>(Р. Гамзатов)</w: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pict>
          <v:shape id="shape_0" fillcolor="black" stroked="f" o:allowincell="f" style="position:absolute;margin-left:0pt;margin-top:-76.5pt;width:701.95pt;height:76.4pt;mso-wrap-style:none;v-text-anchor:middle;mso-position-vertical:top" type="_x0000_t136">
            <v:path textpathok="t"/>
            <v:textpath on="t" fitshape="t" string="&quot;Упражнения в нравственных поступках&quot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ab/>
        <w:t>«приучать дитя вникать в душевное состояние других людей, ставить себя на место обиженного и чувствовать то,что он должен чувствовать – значить дать дитяти всю умственную возможность быть всегда справедливым»</w: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>(Ушинский)</w: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pict>
          <v:shape id="shape_0" fillcolor="black" stroked="f" o:allowincell="f" style="position:absolute;margin-left:0pt;margin-top:-76.5pt;width:692.9pt;height:76.4pt;mso-wrap-style:none;v-text-anchor:middle;mso-position-vertical:top" type="_x0000_t136">
            <v:path textpathok="t"/>
            <v:textpath on="t" fitshape="t" string="&quot;Все начинается с дома&quot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Я помню нежность маминых прикосновений,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Наш в добрый мир открытый дом.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Счастливый смех и радость откровений,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Как хорошо мне было в нем!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1:00Z</dcterms:created>
  <dc:creator>ольга</dc:creator>
  <dc:description/>
  <cp:keywords/>
  <dc:language>en-US</dc:language>
  <cp:lastModifiedBy>ольга</cp:lastModifiedBy>
  <dcterms:modified xsi:type="dcterms:W3CDTF">2008-10-07T16:43:00Z</dcterms:modified>
  <cp:revision>1</cp:revision>
  <dc:subject/>
  <dc:title> </dc:title>
</cp:coreProperties>
</file>