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663"/>
        <w:gridCol w:w="2366"/>
        <w:gridCol w:w="550"/>
        <w:gridCol w:w="1294"/>
      </w:tblGrid>
      <w:tr>
        <w:trPr/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ласс 9В</w:t>
            </w:r>
          </w:p>
        </w:tc>
        <w:tc>
          <w:tcPr>
            <w:tcW w:w="3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Дата </w:t>
            </w:r>
          </w:p>
        </w:tc>
        <w:tc>
          <w:tcPr>
            <w:tcW w:w="29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должительность 30-40 мин.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личество учащихся 24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Тема классного часа: </w:t>
            </w:r>
            <w:r>
              <w:rPr>
                <w:bCs/>
                <w:iCs/>
                <w:sz w:val="20"/>
              </w:rPr>
              <w:t>Я гражданин Ро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Цели классного часа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Воспитательная:</w:t>
            </w:r>
            <w:r>
              <w:rPr>
                <w:sz w:val="20"/>
              </w:rPr>
              <w:t xml:space="preserve">  гражданское воспитание подростка в процессе формирования интегрированного качества личности, заключающего в себе внутреннюю свободу и уважение к государству, любовь к Родине, чувство собственного достоинства и гармоническое проявление патриотических чувств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Развитие кругозора подростков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гического мышления в процессе синтеза, анализа и обобщения  информации по предложенной теме.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адачи  классного часа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  <w:tab w:val="left" w:pos="1980" w:leader="none"/>
                <w:tab w:val="left" w:pos="9180" w:leader="none"/>
              </w:tabs>
              <w:rPr/>
            </w:pPr>
            <w:r>
              <w:rPr>
                <w:sz w:val="20"/>
              </w:rPr>
              <w:t>дать представление учащимся о государстве и том, что значит быть гражданином своей стран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  <w:tab w:val="left" w:pos="1980" w:leader="none"/>
                <w:tab w:val="left" w:pos="91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точнить в представлении учащихся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00" w:leader="none"/>
                <w:tab w:val="left" w:pos="1980" w:leader="none"/>
                <w:tab w:val="left" w:pos="9180" w:leader="none"/>
              </w:tabs>
              <w:rPr/>
            </w:pPr>
            <w:r>
              <w:rPr>
                <w:sz w:val="20"/>
              </w:rPr>
              <w:t>конституционные права и свободы гражданина Росси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00" w:leader="none"/>
                <w:tab w:val="left" w:pos="1980" w:leader="none"/>
                <w:tab w:val="left" w:pos="9180" w:leader="none"/>
              </w:tabs>
              <w:rPr>
                <w:sz w:val="20"/>
              </w:rPr>
            </w:pPr>
            <w:r>
              <w:rPr>
                <w:sz w:val="20"/>
              </w:rPr>
              <w:t>неотъемлемые права человек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разобрать с учащимися обязанности, лежащие на гражданах России.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спользуемые материалы</w:t>
            </w:r>
            <w:r>
              <w:rPr>
                <w:sz w:val="20"/>
              </w:rPr>
              <w:t>: Конституция РФ, Международный Пакт о гражданских и политических правах, «Всеобщая декларация прав человека» от 10 декабря 1948г., Генеральная Ассамблея ОО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СО</w:t>
            </w:r>
            <w:r>
              <w:rPr>
                <w:sz w:val="20"/>
              </w:rPr>
              <w:t>: Доска, мультимедийная установк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Этапы классного час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Действия учител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йствия учащих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ремя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онный момен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ветствие учащихся и объяснение плана </w:t>
            </w:r>
            <w:r>
              <w:rPr>
                <w:bCs/>
                <w:iCs/>
                <w:sz w:val="20"/>
              </w:rPr>
              <w:t>классного час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тствие учител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ин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пиграф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ь зачитывает определение государства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се люди рождаются свободными и равными в своем достоинстве и правах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ждый человек должен обладать всеми правами и всеми свободам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Всеобщая декларация прав челове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щиеся слушают и  затем обсуждаю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 мин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яснение понятия «Гражданин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в какой стране мы живе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для чего существует гос-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bCs/>
                <w:sz w:val="20"/>
              </w:rPr>
              <w:t>понятие «Гражданин»- человек, имеющий определенные права и свободы, являющийся жителем какой-то стран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волюции 17-19 вв, заложившие фундамент нового демократического общества, возродили это гордое и красивое слово. Это слово рассматривается в едином ряду со словам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свобо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равенств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зако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справедливост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ногие поколения передовых людей России мечтали о том, чтобы каждый был свободным, обладал правами человека, был достойным гражданином своего отечества. В связи с этим  поэт Рылеев писал: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Я ль буду в роковое время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зорить гражданина сан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С.Пушкин: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Я зрел твоих сынов гражданскую отвагу,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Я слышал братский их обет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жданство - </w:t>
            </w:r>
            <w:r>
              <w:rPr>
                <w:b/>
                <w:sz w:val="20"/>
              </w:rPr>
              <w:t>это принадлежность к какому-то государству, которое обеспечивает ему права и свободы и возлагает на него обязанност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шаю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 мин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лад о А.Сахаров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еликий гражданин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дин из учащихся делает доклад о Сахаров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 мин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 в групп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ложить обсуждение о том, что дети знают или думают о правах человек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тко записать всю информацию на доск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лучить коллективное мнение о том, что такое права человека.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суждение с учителем. Один учащийся записывает выдержки на доску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-7 мин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т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тавление результа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суждение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ин</w:t>
            </w:r>
          </w:p>
        </w:tc>
      </w:tr>
      <w:tr>
        <w:trPr>
          <w:trHeight w:val="7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 в малых группах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дать таблицу учащимся «Основные права, свободы и обязанности человека и гражданина по Конституции РФ 1993г, Глава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». Ее пункты перемешан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выстраивают таблиц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читает, все остальные слушают и обсуждаю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ивают с тем, что они до этого предложил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 мин</w:t>
            </w:r>
          </w:p>
        </w:tc>
      </w:tr>
      <w:tr>
        <w:trPr>
          <w:trHeight w:val="7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ная рабо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читать конституционные гарантии прав  и свобод граждан РФ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чащиеся, работая с Конституцией, должны найти статью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мин</w:t>
            </w:r>
          </w:p>
        </w:tc>
      </w:tr>
      <w:tr>
        <w:trPr>
          <w:trHeight w:val="73" w:hRule="atLeast"/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right" w:pos="9631" w:leader="none"/>
              </w:tabs>
              <w:rPr/>
            </w:pPr>
            <w:r>
              <w:rPr>
                <w:b/>
                <w:sz w:val="20"/>
              </w:rPr>
              <w:t xml:space="preserve">Подведение итогов  </w:t>
            </w:r>
            <w:r>
              <w:rPr>
                <w:i/>
                <w:sz w:val="20"/>
              </w:rPr>
              <w:t>Поэтом можешь ты не быть, но гражданином быть обязан.</w:t>
            </w:r>
            <w:r>
              <w:rPr>
                <w:sz w:val="20"/>
              </w:rPr>
              <w:tab/>
              <w:t>3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права, свободы и обязанности человека и гражданина по Конституции РФ</w:t>
      </w:r>
    </w:p>
    <w:tbl>
      <w:tblPr>
        <w:tblW w:w="10602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3"/>
        <w:gridCol w:w="3404"/>
        <w:gridCol w:w="3206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ав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вобод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бязанности</w:t>
            </w:r>
          </w:p>
        </w:tc>
      </w:tr>
      <w:tr>
        <w:trPr/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вноправие перед судом и законо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вест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латить налоги и сборы, установленные законом</w:t>
            </w:r>
          </w:p>
        </w:tc>
      </w:tr>
      <w:tr>
        <w:trPr/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 жизн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ероисповеда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хранять природу и окружающую среду</w:t>
            </w:r>
          </w:p>
        </w:tc>
      </w:tr>
      <w:tr>
        <w:trPr/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 свободу и личную неприкосновенност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сл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щищать отечество</w:t>
            </w:r>
          </w:p>
        </w:tc>
      </w:tr>
      <w:tr>
        <w:trPr/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 личную и семейную тайн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лов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 защиту чести и доброго имен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ссовой информац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 пользование родным языко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вободно передвигаться и выбирать место жительст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читать конституционные гарантии прав  и свобод граждан РФ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exact" w:line="241" w:before="7" w:after="0"/>
        <w:ind w:left="1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ждый вправе защищать свои права и свободы всеми способами, не запрещенными закон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 45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</w:tabs>
        <w:autoSpaceDE w:val="false"/>
        <w:spacing w:lineRule="exact" w:line="241" w:before="61" w:after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Каждому гарантируется судебная защита его прав и своб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 46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ждому гарантируется право на получение квалифицированной юри</w:t>
        <w:softHyphen/>
      </w:r>
      <w:r>
        <w:rPr>
          <w:color w:val="000000"/>
          <w:spacing w:val="-1"/>
          <w:sz w:val="28"/>
          <w:szCs w:val="28"/>
        </w:rPr>
        <w:t>дической помощ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 48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ждый обвиняемый в совершении преступления считается невинов</w:t>
        <w:softHyphen/>
        <w:t>ным, пока его виновность не будет доказана…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татья 49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икто не обязан свидетельствовать против себя самого, своего суп</w:t>
        <w:softHyphen/>
      </w:r>
      <w:r>
        <w:rPr>
          <w:color w:val="000000"/>
          <w:spacing w:val="1"/>
          <w:sz w:val="28"/>
          <w:szCs w:val="28"/>
        </w:rPr>
        <w:t>руга и близких родственников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 5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33:00Z</dcterms:created>
  <dc:creator>Андрей</dc:creator>
  <dc:description/>
  <dc:language>en-US</dc:language>
  <cp:lastModifiedBy>Minaevs_family</cp:lastModifiedBy>
  <dcterms:modified xsi:type="dcterms:W3CDTF">2011-09-26T16:34:00Z</dcterms:modified>
  <cp:revision>4</cp:revision>
  <dc:subject/>
  <dc:title/>
</cp:coreProperties>
</file>