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ире Николая Рубцова.</w:t>
      </w:r>
    </w:p>
    <w:p>
      <w:pPr>
        <w:pStyle w:val="Normal"/>
        <w:jc w:val="center"/>
        <w:rPr/>
      </w:pPr>
      <w:r>
        <w:rPr/>
        <w:t>(Урок – творческая мастерска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лирикой Н.М.Рубц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обучающихся к сложному миру идей, представлений, образов лирики Рубц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анализу поэтического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группах и индивидуа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ыразительного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пиграф урока:</w:t>
      </w:r>
      <w:r>
        <w:rPr/>
        <w:t xml:space="preserve">          </w:t>
      </w:r>
      <w:r>
        <w:rPr>
          <w:sz w:val="28"/>
          <w:szCs w:val="28"/>
        </w:rPr>
        <w:t>«Жизнеутверждающая и грустная, зовущая к раздумью и действию поэзия Николая Рубцова настраивает душу человека на волны добра и участия к людям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Обот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вучит песня </w:t>
      </w:r>
      <w:r>
        <w:rPr>
          <w:b/>
          <w:sz w:val="28"/>
          <w:szCs w:val="28"/>
        </w:rPr>
        <w:t>«В горниц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 учителя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Эта замечательная песня написана на стихи Николая Михайловича Рубцова. Какое свойство его поэзии она иллюстрирует? (Музыкальность, мелодичность, песенность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эти свойства его поэзии продолжают традиции русской классики, т.е. поэтов Ф.Тютчева, А.Фета. Удивительная по звучанию и настрою, поэзия Рубцова, как камертон, «…настраивает душу человека на волны добра и участия к людям»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плывём и мы по этим волнам, попытаемся проникнуть в мир образов и представлений лирики Рубцов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вас на столах есть стихотворения Н.М.Рубцова. Прочтите их внимательно. Выпишите в тетрадь слова-образы, обозначающие цвет, звуки, очертания, чувства. Подчеркните те из них, которые вы считаете самыми важными для понимания его поэзи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4.  </w:t>
      </w:r>
      <w:r>
        <w:rPr>
          <w:sz w:val="28"/>
          <w:szCs w:val="28"/>
        </w:rPr>
        <w:t>Групповая работ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делитесь своими находками в группах, объясните друг другу, чем важны выбранные вами слова. Подготовьте выступление группы на тему: «Важные образы лирики Рубцова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групп: выразительное чтение данного стихотворения и отчёт по теме. Промежуточное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ндивидуальная работ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Какие же ассоциации, мысли, чувства вызывает эта удивительная поэзия?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ыберите из записанных слов-образов одно, которое вам более всего симпатично, которое соответствует вашему настроению, ощущениям. Запишите его 2 раза. Например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и                                                                           тен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дберите к нему не менее трёх ассоциаций по смыслу и не менее трёх по звучанию.</w:t>
      </w:r>
      <w:r>
        <w:rPr/>
        <w:t xml:space="preserve"> </w:t>
      </w:r>
      <w:r>
        <w:rPr>
          <w:sz w:val="28"/>
          <w:szCs w:val="28"/>
        </w:rPr>
        <w:t xml:space="preserve">Например,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и                                                                             тен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>
          <w:sz w:val="32"/>
          <w:szCs w:val="32"/>
        </w:rPr>
        <w:t>бесшумность</w:t>
        <w:tab/>
        <w:t xml:space="preserve">                  прошлое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/>
      </w:pPr>
      <w:r>
        <w:rPr>
          <w:sz w:val="32"/>
          <w:szCs w:val="32"/>
        </w:rPr>
        <w:t>тишина</w:t>
        <w:tab/>
        <w:t xml:space="preserve">                  сумрак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шуршание</w:t>
        <w:tab/>
        <w:t xml:space="preserve">                  свеча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выберите из каждого столбика по одному слову и соедините их в словосочетание. Что получилось? Созвучно ли ваше сочетание поэзии Рубцова, какую её сторону оно иллюстрирует?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ловосочетание станет темой ваше творческой работы – мини-сочинения, навеянного лирикой Н.М.Рубцова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Чтение получившихся сочинений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Вот такой предстала перед нами поэзия Рубцова. Справедливы ли слова В.Оботурова. вынесенные мной в эпиграф?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. (Можно включить ещё песню на слова Рубц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1:00Z</dcterms:created>
  <dc:creator>Dust-II</dc:creator>
  <dc:description/>
  <cp:keywords/>
  <dc:language>en-US</dc:language>
  <cp:lastModifiedBy>Dust-II</cp:lastModifiedBy>
  <dcterms:modified xsi:type="dcterms:W3CDTF">2012-10-30T06:40:00Z</dcterms:modified>
  <cp:revision>3</cp:revision>
  <dc:subject/>
  <dc:title/>
</cp:coreProperties>
</file>