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  <w:t>Тема</w:t>
      </w:r>
      <w:r>
        <w:rPr>
          <w:rFonts w:eastAsia="MS Mincho;ＭＳ 明朝"/>
          <w:b/>
          <w:i/>
          <w:sz w:val="32"/>
          <w:szCs w:val="32"/>
        </w:rPr>
        <w:t>:</w:t>
      </w:r>
      <w:r>
        <w:rPr>
          <w:rFonts w:eastAsia="MS Mincho;ＭＳ 明朝"/>
          <w:b/>
          <w:i/>
          <w:sz w:val="32"/>
          <w:szCs w:val="32"/>
          <w:lang w:val="be-BY"/>
        </w:rPr>
        <w:t xml:space="preserve"> </w:t>
      </w:r>
      <w:r>
        <w:rPr>
          <w:rFonts w:eastAsia="MS Mincho;ＭＳ 明朝"/>
          <w:b/>
          <w:sz w:val="32"/>
          <w:szCs w:val="32"/>
          <w:lang w:val="be-BY"/>
        </w:rPr>
        <w:t>Нимә  ул ду</w:t>
      </w:r>
      <w:r>
        <w:rPr>
          <w:rFonts w:eastAsia="MS Mincho;ＭＳ 明朝" w:cs="Lucida Sans Unicode" w:ascii="Lucida Sans Unicode" w:hAnsi="Lucida Sans Unicode"/>
          <w:b/>
          <w:sz w:val="32"/>
          <w:szCs w:val="32"/>
          <w:lang w:val="be-BY"/>
        </w:rPr>
        <w:t>ҫ</w:t>
      </w:r>
      <w:r>
        <w:rPr>
          <w:rFonts w:eastAsia="MS Mincho;ＭＳ 明朝"/>
          <w:b/>
          <w:sz w:val="32"/>
          <w:szCs w:val="32"/>
          <w:lang w:val="be-BY"/>
        </w:rPr>
        <w:t>лы</w:t>
      </w:r>
      <w:r>
        <w:rPr>
          <w:rFonts w:eastAsia="MS Mincho;ＭＳ 明朝" w:cs="Lucida Sans Unicode" w:ascii="Lucida Sans Unicode" w:hAnsi="Lucida Sans Unicode"/>
          <w:b/>
          <w:sz w:val="32"/>
          <w:szCs w:val="32"/>
          <w:lang w:val="be-BY"/>
        </w:rPr>
        <w:t>ҡ</w:t>
      </w:r>
      <w:r>
        <w:rPr>
          <w:rFonts w:eastAsia="MS Mincho;ＭＳ 明朝"/>
          <w:b/>
          <w:sz w:val="32"/>
          <w:szCs w:val="32"/>
          <w:lang w:val="be-BY"/>
        </w:rPr>
        <w:t>?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М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сат: 1)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сылыар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 нам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, 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л, ә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п, сабыр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кеүек гүзәл сифаттар тәрбиәләү,2)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тур-да белемдәрен арттырыу,3)Ү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фекереңде әйтергә өйрәтеү, 4) балал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 әхл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тәрбиәһе булдырыуға булыш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итеү, д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аша белеү, д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ты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ә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рләй һәм һ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лай белеү, коллективта ү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ңде тота белеү 5)Бер-береңә я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шы мөнәсәбәттә булыу, хөрмәтләргә өйрәтеү,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ғи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һен  и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т</w:t>
      </w:r>
      <w:r>
        <w:rPr>
          <w:rFonts w:eastAsia="MS Mincho;ＭＳ 明朝" w:cs="Arial" w:ascii="Arial" w:hAnsi="Arial"/>
          <w:sz w:val="28"/>
          <w:szCs w:val="28"/>
          <w:lang w:val="be-BY"/>
        </w:rPr>
        <w:t>ә тотоу.</w:t>
      </w:r>
      <w:r>
        <w:rPr>
          <w:rFonts w:eastAsia="MS Mincho;ＭＳ 明朝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                               </w:t>
      </w:r>
      <w:r>
        <w:rPr>
          <w:rFonts w:eastAsia="MS Mincho;ＭＳ 明朝"/>
          <w:sz w:val="28"/>
          <w:szCs w:val="28"/>
          <w:lang w:val="be-BY"/>
        </w:rPr>
        <w:t>Дәрес барышы</w:t>
      </w:r>
    </w:p>
    <w:p>
      <w:pPr>
        <w:pStyle w:val="Normal"/>
        <w:rPr>
          <w:rFonts w:eastAsia="MS Mincho;ＭＳ 明朝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                          </w:t>
      </w:r>
      <w:r>
        <w:rPr>
          <w:rFonts w:eastAsia="MS Mincho;ＭＳ 明朝"/>
          <w:sz w:val="28"/>
          <w:szCs w:val="28"/>
          <w:lang w:val="be-BY"/>
        </w:rPr>
        <w:t xml:space="preserve">Эпиграф                                  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  <w:lang w:val="be-BY"/>
        </w:rPr>
        <w:t>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һ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кеше – утһ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кеше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  <w:lang w:val="be-BY"/>
        </w:rPr>
        <w:t>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һ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йәшәмәй кеше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be-BY"/>
        </w:rPr>
        <w:t xml:space="preserve">                                                                                                        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оштоң көсө –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анатында,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                             </w:t>
      </w:r>
      <w:r>
        <w:rPr>
          <w:rFonts w:eastAsia="MS Mincho;ＭＳ 明朝"/>
          <w:sz w:val="28"/>
          <w:szCs w:val="28"/>
          <w:lang w:val="be-BY"/>
        </w:rPr>
        <w:t>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 кеше көслө.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  <w:lang w:val="be-BY"/>
        </w:rPr>
        <w:t>(С. Әлибаев.)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1.Бер-бере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гә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рап йылмаяй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, йылмайыу – ул кәйефте күтәрә, эшкә дәрт ө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тәй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2.Бөгөнгө дәрестә нимә тур-да һөйләшеүеб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е белеү өсөн т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таға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рай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- Нимә төшөрөлгән?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- Б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ең тәбиғәтеб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е нимә би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й?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- Эйе сәскә би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й, тәбиғәтеб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е тағы ла кеше би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й. Кеше – е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ң иң гүзәл сәскәһе. Сәскәнең бер тажын ө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һәк тә , уның матурлығы юғалас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- Ә б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ең сәскәләре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серле. Се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 асыу өсөн тажд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ы алып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рарға кәрәк!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1-се у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с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  <w:lang w:val="be-BY"/>
        </w:rPr>
        <w:t>Кеше өсөн иң әүәл –</w:t>
      </w:r>
      <w:r>
        <w:rPr>
          <w:rFonts w:eastAsia="MS Mincho;ＭＳ 明朝"/>
          <w:b/>
          <w:sz w:val="28"/>
          <w:szCs w:val="28"/>
          <w:lang w:val="be-BY"/>
        </w:rPr>
        <w:t xml:space="preserve"> Намы</w:t>
      </w:r>
      <w:r>
        <w:rPr>
          <w:rFonts w:eastAsia="MS Mincho;ＭＳ 明朝" w:cs="Lucida Sans Unicode"/>
          <w:b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тигән,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Намы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ыңды һатыу итмә, табыш, тигән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Бай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өсөн илен-көнөн һат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н кеш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Ике донъя  өсөн дә ул яуыз тигән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  <w:lang w:val="be-BY"/>
        </w:rPr>
        <w:t>2-се у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с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  <w:lang w:val="be-BY"/>
        </w:rPr>
        <w:t xml:space="preserve">Икенсе иң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иммәтлеһе – </w:t>
      </w:r>
      <w:r>
        <w:rPr>
          <w:rFonts w:eastAsia="MS Mincho;ＭＳ 明朝"/>
          <w:b/>
          <w:sz w:val="28"/>
          <w:szCs w:val="28"/>
          <w:lang w:val="be-BY"/>
        </w:rPr>
        <w:t>А</w:t>
      </w:r>
      <w:r>
        <w:rPr>
          <w:rFonts w:eastAsia="MS Mincho;ＭＳ 明朝" w:cs="Lucida Sans Unicode"/>
          <w:b/>
          <w:sz w:val="28"/>
          <w:szCs w:val="28"/>
          <w:lang w:val="be-BY"/>
        </w:rPr>
        <w:t>ҡ</w:t>
      </w:r>
      <w:r>
        <w:rPr>
          <w:rFonts w:eastAsia="MS Mincho;ＭＳ 明朝"/>
          <w:b/>
          <w:sz w:val="28"/>
          <w:szCs w:val="28"/>
          <w:lang w:val="be-BY"/>
        </w:rPr>
        <w:t>ыл</w:t>
      </w:r>
      <w:r>
        <w:rPr>
          <w:rFonts w:eastAsia="MS Mincho;ＭＳ 明朝"/>
          <w:sz w:val="28"/>
          <w:szCs w:val="28"/>
          <w:lang w:val="be-BY"/>
        </w:rPr>
        <w:t xml:space="preserve"> тигән,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лһы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а 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л яғы т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р, тигән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лһы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а  намы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та ю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, иман да ю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Ялғанға ант итеп барын һатыр , тигән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3-се у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сы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Өсөнсө иң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иммәтлеһе - </w:t>
      </w:r>
      <w:r>
        <w:rPr>
          <w:rFonts w:eastAsia="MS Mincho;ＭＳ 明朝"/>
          <w:b/>
          <w:sz w:val="28"/>
          <w:szCs w:val="28"/>
          <w:lang w:val="be-BY"/>
        </w:rPr>
        <w:t>Ә</w:t>
      </w:r>
      <w:r>
        <w:rPr>
          <w:rFonts w:eastAsia="MS Mincho;ＭＳ 明朝" w:cs="Lucida Sans Unicode"/>
          <w:b/>
          <w:sz w:val="28"/>
          <w:szCs w:val="28"/>
          <w:lang w:val="be-BY"/>
        </w:rPr>
        <w:t>ҙ</w:t>
      </w:r>
      <w:r>
        <w:rPr>
          <w:rFonts w:eastAsia="MS Mincho;ＭＳ 明朝"/>
          <w:b/>
          <w:sz w:val="28"/>
          <w:szCs w:val="28"/>
          <w:lang w:val="be-BY"/>
        </w:rPr>
        <w:t>әп</w:t>
      </w:r>
      <w:r>
        <w:rPr>
          <w:rFonts w:eastAsia="MS Mincho;ＭＳ 明朝"/>
          <w:sz w:val="28"/>
          <w:szCs w:val="28"/>
          <w:lang w:val="be-BY"/>
        </w:rPr>
        <w:t xml:space="preserve"> тигән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Ә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п – көслө мөхәббәткә сәбәп тигән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Ә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пһ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ә бәхет  тә ю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, тәүфи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 та ю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,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Кеше исемен күтәреү 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 ғәжәп тигән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4-се у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сы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Дүртенсе иң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иммәтлеһе – </w:t>
      </w:r>
      <w:r>
        <w:rPr>
          <w:rFonts w:eastAsia="MS Mincho;ＭＳ 明朝"/>
          <w:b/>
          <w:sz w:val="28"/>
          <w:szCs w:val="28"/>
          <w:lang w:val="be-BY"/>
        </w:rPr>
        <w:t>Күңел</w:t>
      </w:r>
      <w:r>
        <w:rPr>
          <w:rFonts w:eastAsia="MS Mincho;ＭＳ 明朝"/>
          <w:sz w:val="28"/>
          <w:szCs w:val="28"/>
          <w:lang w:val="be-BY"/>
        </w:rPr>
        <w:t xml:space="preserve"> тигән,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Күңеле бо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о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кеше- кеше түгел, тигән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Бо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о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ға ер ө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төнән а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ты я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шы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  <w:lang w:val="be-BY"/>
        </w:rPr>
        <w:t>Йәшәмә лә үлеп күмел, тигән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  <w:lang w:val="be-BY"/>
        </w:rPr>
        <w:t>5-се  у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сы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Бишенсе иң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иммәтлеһе – </w:t>
      </w:r>
      <w:r>
        <w:rPr>
          <w:rFonts w:eastAsia="MS Mincho;ＭＳ 明朝"/>
          <w:b/>
          <w:sz w:val="28"/>
          <w:szCs w:val="28"/>
          <w:lang w:val="be-BY"/>
        </w:rPr>
        <w:t>Сабыр</w:t>
      </w:r>
      <w:r>
        <w:rPr>
          <w:rFonts w:eastAsia="MS Mincho;ＭＳ 明朝"/>
          <w:sz w:val="28"/>
          <w:szCs w:val="28"/>
          <w:lang w:val="be-BY"/>
        </w:rPr>
        <w:t xml:space="preserve"> тигән,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Сабыр кеше 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ур бәхеттәр табыр тигән,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Бер 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 ю</w:t>
      </w:r>
      <w:r>
        <w:rPr>
          <w:rFonts w:eastAsia="MS Mincho;ＭＳ 明朝" w:cs="Lucida Sans Unicode"/>
          <w:sz w:val="28"/>
          <w:szCs w:val="28"/>
          <w:lang w:val="be-BY"/>
        </w:rPr>
        <w:t>ҡҡ</w:t>
      </w:r>
      <w:r>
        <w:rPr>
          <w:rFonts w:eastAsia="MS Mincho;ＭＳ 明朝"/>
          <w:sz w:val="28"/>
          <w:szCs w:val="28"/>
          <w:lang w:val="be-BY"/>
        </w:rPr>
        <w:t>а асыуланып донъя бо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оу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Бер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йғынан икенсегә һалыр, тигән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-Балалар, ү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г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ә был сифатт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ың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йһыһын булдырыр инеге</w:t>
      </w:r>
      <w:r>
        <w:rPr>
          <w:rFonts w:eastAsia="MS Mincho;ＭＳ 明朝" w:cs="Lucida Sans Unicode"/>
          <w:sz w:val="28"/>
          <w:szCs w:val="28"/>
          <w:lang w:val="be-BY"/>
        </w:rPr>
        <w:t>ҙ?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-Ошо шиғы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 Х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  <w:lang w:val="be-BY"/>
        </w:rPr>
        <w:t xml:space="preserve">Х  быуат  мәғрифәтсеһе , шағир </w:t>
      </w:r>
      <w:r>
        <w:rPr>
          <w:rFonts w:eastAsia="MS Mincho;ＭＳ 明朝"/>
          <w:b/>
          <w:sz w:val="28"/>
          <w:szCs w:val="28"/>
          <w:lang w:val="be-BY"/>
        </w:rPr>
        <w:t>Мифтахетдин А</w:t>
      </w:r>
      <w:r>
        <w:rPr>
          <w:rFonts w:eastAsia="MS Mincho;ＭＳ 明朝" w:cs="Lucida Sans Unicode"/>
          <w:b/>
          <w:sz w:val="28"/>
          <w:szCs w:val="28"/>
          <w:lang w:val="be-BY"/>
        </w:rPr>
        <w:t>ҡ</w:t>
      </w:r>
      <w:r>
        <w:rPr>
          <w:rFonts w:eastAsia="MS Mincho;ＭＳ 明朝"/>
          <w:b/>
          <w:sz w:val="28"/>
          <w:szCs w:val="28"/>
          <w:lang w:val="be-BY"/>
        </w:rPr>
        <w:t>мулла</w:t>
      </w:r>
      <w:r>
        <w:rPr>
          <w:rFonts w:eastAsia="MS Mincho;ＭＳ 明朝"/>
          <w:sz w:val="28"/>
          <w:szCs w:val="28"/>
          <w:lang w:val="be-BY"/>
        </w:rPr>
        <w:t xml:space="preserve"> я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ған.(портретын күрһәтеү)( слайт)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- Сәскә тажында һанап  үтелгән ошо сифатт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ң  береһен генә юғалтһаң   да, ул кешене я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шы, тәрбиәле тип әйтеп булмай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 xml:space="preserve">- Һәр ата -әсәнең  балаһына иң 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ур теләге  ниндәй? (бәхетле бул – ти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р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- Ә ниндәй кешене бәхетле ти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р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  <w:lang w:val="be-BY"/>
        </w:rPr>
        <w:t>- Бәхетле булыу өсөн ө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төң бөтөн, тамағың ту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, ярат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н эшең,  һине ярат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н кешең булырға тейеш. Кешелә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ң ихтирамы, сәләмәтлек , 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л , тәүфи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кәрәк.Һәм һинең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тарың да булырға тейеш, иптәштәрең араһында 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ың  булырға тейеш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- Кем ул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һ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ңсә, кемгә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тип әйтә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? (феке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рен тыңлау) ( парталашың, бергә уйнаған иптәшең, класташың, дәфтәренән күсерткән, лаге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 бергә ял иткән, магазинға бергә барған һ.б.)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-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ниндәй булырға тейеш? (я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мсыл, тырыш, 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ллы,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йыу, ғә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л, талапсан,көнләшмә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кә тейеш, насар һү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әр һөйләмә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кә. Ышаныслы һ.б)   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- Ә нимә ул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? ( феке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рен тыңлау)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- Баш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орт теленең аңлатмалы һү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легендә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ҡ</w:t>
      </w:r>
      <w:r>
        <w:rPr>
          <w:rFonts w:eastAsia="MS Mincho;ＭＳ 明朝"/>
          <w:sz w:val="28"/>
          <w:szCs w:val="28"/>
          <w:lang w:val="be-BY"/>
        </w:rPr>
        <w:t xml:space="preserve">а  бына нисек  аңлатма бирелгән. 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/>
        </w:rPr>
        <w:t>(73-се бит у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ыу.)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Эйе,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– 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ур төшөнсә. Ысын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ауыр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 еңергә көс бирә, йәшәүгә йәм ө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тәй. Ысын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һәр с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я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ам итә, һинең менән бергә шатлығыңды ла,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йғыңды ла урт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лаша.Класташың, ата-әсәйең, һиңә  ышынған кеше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була ала. Иң мөһиме – һин ү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ң ысын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, иптәш булыр өсөн тырышырға тейешһең.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ғаиләлә башлана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Элек –электән ха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тур-да әйтем-мә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әлдәр,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обайы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р ижад иткән, әйткән, Мә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әлән ,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обайыр.</w:t>
      </w:r>
    </w:p>
    <w:p>
      <w:pPr>
        <w:pStyle w:val="Normal"/>
        <w:ind w:left="360" w:hanging="0"/>
        <w:rPr/>
      </w:pPr>
      <w:r>
        <w:rPr>
          <w:rFonts w:eastAsia="MS Mincho;ＭＳ 明朝"/>
          <w:sz w:val="28"/>
          <w:szCs w:val="28"/>
          <w:lang w:val="be-BY"/>
        </w:rPr>
        <w:t>А)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тар менән татыу йәшәү я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шы , </w:t>
      </w:r>
    </w:p>
    <w:p>
      <w:pPr>
        <w:pStyle w:val="Normal"/>
        <w:ind w:left="360" w:hanging="0"/>
        <w:rPr/>
      </w:pPr>
      <w:r>
        <w:rPr>
          <w:rFonts w:eastAsia="MS Mincho;ＭＳ 明朝"/>
          <w:sz w:val="28"/>
          <w:szCs w:val="28"/>
          <w:lang w:val="be-BY"/>
        </w:rPr>
        <w:t>Б) Ысын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 бәхәтһ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лек килгәндә һанала.</w:t>
      </w:r>
    </w:p>
    <w:p>
      <w:pPr>
        <w:pStyle w:val="Normal"/>
        <w:ind w:left="360" w:hanging="0"/>
        <w:rPr/>
      </w:pPr>
      <w:r>
        <w:rPr>
          <w:rFonts w:eastAsia="MS Mincho;ＭＳ 明朝"/>
          <w:sz w:val="28"/>
          <w:szCs w:val="28"/>
          <w:lang w:val="be-BY"/>
        </w:rPr>
        <w:t>- Ә һ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ниндәй мә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әлдәр беләһег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(100 һум 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саң булғансы , 100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ың булһын.) шулай 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д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тураһында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ғи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әләр 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  сығарған. Бына ул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ң  бер нисәһе.           (слайт)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Д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я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 кешеләр араһында ғына түгел, төрлө милләт кешеләре араһында ла була. Был- хал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 д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ығы. Б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республикала төрлө милләт вәкилдәре йәшәй:ур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, сыуаш, мари, удмурт һәм баш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. Улар бер-береһе менән д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, татыу ғүмер итәләр.Ошо Д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монументы ла рус һәм баш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орт хал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ның д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ығын һынландыра.Бер я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-рус, икенсе я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 баш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орт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тын-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тора. Ошо Д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л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монументы эргәһендә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ур байрамдар һәм тантаналы саралар:Республика көнө,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ла көнө,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на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ы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шылау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</w:t>
      </w:r>
      <w:r>
        <w:rPr>
          <w:rFonts w:eastAsia="MS Mincho;ＭＳ 明朝"/>
          <w:sz w:val="28"/>
          <w:szCs w:val="28"/>
          <w:lang w:val="be-BY"/>
        </w:rPr>
        <w:t xml:space="preserve">Ял минуты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sz w:val="28"/>
          <w:szCs w:val="28"/>
          <w:lang w:val="be-BY"/>
        </w:rPr>
        <w:t xml:space="preserve">Бер –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улд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 алға һу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б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sz w:val="28"/>
          <w:szCs w:val="28"/>
          <w:lang w:val="be-BY"/>
        </w:rPr>
        <w:t>Ике – ул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 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күтәрә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sz w:val="28"/>
          <w:szCs w:val="28"/>
          <w:lang w:val="be-BY"/>
        </w:rPr>
        <w:t>Өс – я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-я</w:t>
      </w:r>
      <w:r>
        <w:rPr>
          <w:rFonts w:eastAsia="MS Mincho;ＭＳ 明朝" w:cs="Lucida Sans Unicode"/>
          <w:sz w:val="28"/>
          <w:szCs w:val="28"/>
          <w:lang w:val="be-BY"/>
        </w:rPr>
        <w:t>ҡҡ</w:t>
      </w:r>
      <w:r>
        <w:rPr>
          <w:rFonts w:eastAsia="MS Mincho;ＭＳ 明朝"/>
          <w:sz w:val="28"/>
          <w:szCs w:val="28"/>
          <w:lang w:val="be-BY"/>
        </w:rPr>
        <w:t>а 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һу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б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sz w:val="28"/>
          <w:szCs w:val="28"/>
          <w:lang w:val="be-BY"/>
        </w:rPr>
        <w:t xml:space="preserve">Дүрт –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улд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 төшөрә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sz w:val="28"/>
          <w:szCs w:val="28"/>
          <w:lang w:val="be-BY"/>
        </w:rPr>
        <w:t>Бер, ике, өс – б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ә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, б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 xml:space="preserve">ә көс. 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be-BY" w:eastAsia="en-US"/>
        </w:rPr>
        <w:t>Ә хә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ер бер хикәйәт тыңлап алай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 w:eastAsia="en-US"/>
        </w:rPr>
        <w:t>Бер малай әсәһе менән генә йәшәгән, ти.Улы насар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эшләгән һайын , әсә  рәшәткәгә  бер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( сөй) 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ға барған. Йылдар 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а, бала ү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ҫ</w:t>
      </w:r>
      <w:r>
        <w:rPr>
          <w:rFonts w:eastAsia="MS Mincho;ＭＳ 明朝"/>
          <w:sz w:val="28"/>
          <w:szCs w:val="28"/>
          <w:lang w:val="be-BY" w:eastAsia="en-US"/>
        </w:rPr>
        <w:t xml:space="preserve">еп етә. Армиянан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йт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ас, ул рәшәткәләге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тарға  иғтибар итә, әсәһенән  ниңә улай эшләуен һорай. Әсәһе Улым, һин насар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эшләгән һайын рәшәткәгә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ға бар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ым. Күрәһеңме, күпме насар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эшләгәнһең , - тигән. Улы о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уйланып ултырғандан һуң, әсәһенә гел я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ына эшләргә һү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 xml:space="preserve"> биргән. Ул бер көн  әсәһе янына килеп , Әсәй ,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ара  әле , рәшәткәлә  бер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та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лманы. Мин я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эшләгән һайын береһен һурып ала бар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ым. Насар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тарыма 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ршы я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эшләнем, тигән. Ә әсәһе  Эйе, улым, һин күп я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тар эшләп насар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тарыңды бөтөр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 xml:space="preserve">өң дә кеүек,  тик ,ана,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ара әле рәшәткәләргә, күпме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а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э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ҙҙ</w:t>
      </w:r>
      <w:r>
        <w:rPr>
          <w:rFonts w:eastAsia="MS Mincho;ＭＳ 明朝"/>
          <w:sz w:val="28"/>
          <w:szCs w:val="28"/>
          <w:lang w:val="be-BY" w:eastAsia="en-US"/>
        </w:rPr>
        <w:t>әре. Һинең  дә насар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тарыңдың э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ҙҙ</w:t>
      </w:r>
      <w:r>
        <w:rPr>
          <w:rFonts w:eastAsia="MS Mincho;ＭＳ 明朝"/>
          <w:sz w:val="28"/>
          <w:szCs w:val="28"/>
          <w:lang w:val="be-BY" w:eastAsia="en-US"/>
        </w:rPr>
        <w:t xml:space="preserve">әре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лған.- тигән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 w:eastAsia="en-US"/>
        </w:rPr>
        <w:t>Шулай  итеп, иң я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һы насар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эшләмәү, я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 сифаттарға эйә булып, тик я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тар ғына эшләргә кәрәк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 w:eastAsia="en-US"/>
        </w:rPr>
        <w:t>Ә я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 менән насарлы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ты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ул менән генә түгел. Тел менән дә эшләп була. Татлынан татлы – я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шы һү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,затлынан – затлы – я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ты йө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 xml:space="preserve"> – ти ха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мә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әле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MS Mincho;ＭＳ 明朝"/>
          <w:sz w:val="28"/>
          <w:szCs w:val="28"/>
          <w:lang w:val="be-BY" w:eastAsia="en-US"/>
        </w:rPr>
        <w:t>У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ыусылар  2014  йылда Сочи </w:t>
      </w:r>
      <w:r>
        <w:rPr>
          <w:rFonts w:eastAsia="MS Mincho;ＭＳ 明朝" w:cs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алаһында ниндәй </w:t>
      </w:r>
      <w:r>
        <w:rPr>
          <w:rFonts w:eastAsia="MS Mincho;ＭＳ 明朝" w:cs="Lucida Sans Unicode"/>
          <w:sz w:val="28"/>
          <w:szCs w:val="28"/>
          <w:lang w:val="be-BY" w:eastAsia="en-US"/>
        </w:rPr>
        <w:t>ҙ</w:t>
      </w:r>
      <w:r>
        <w:rPr>
          <w:rFonts w:eastAsia="MS Mincho;ＭＳ 明朝"/>
          <w:sz w:val="28"/>
          <w:szCs w:val="28"/>
          <w:lang w:val="be-BY" w:eastAsia="en-US"/>
        </w:rPr>
        <w:t>ур в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иға була?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 w:eastAsia="en-US"/>
        </w:rPr>
        <w:t xml:space="preserve">Бына ошо 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>алала Д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ҫ</w:t>
      </w:r>
      <w:r>
        <w:rPr>
          <w:rFonts w:eastAsia="MS Mincho;ＭＳ 明朝"/>
          <w:sz w:val="28"/>
          <w:szCs w:val="28"/>
          <w:lang w:val="be-BY" w:eastAsia="en-US"/>
        </w:rPr>
        <w:t>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 w:eastAsia="en-US"/>
        </w:rPr>
        <w:t>ҡ</w:t>
      </w:r>
      <w:r>
        <w:rPr>
          <w:rFonts w:eastAsia="MS Mincho;ＭＳ 明朝"/>
          <w:sz w:val="28"/>
          <w:szCs w:val="28"/>
          <w:lang w:val="be-BY" w:eastAsia="en-US"/>
        </w:rPr>
        <w:t xml:space="preserve"> ағасы бар (слайт)</w:t>
      </w:r>
      <w:r>
        <w:rPr>
          <w:rFonts w:eastAsia="MS Mincho;ＭＳ 明朝"/>
          <w:sz w:val="28"/>
          <w:szCs w:val="28"/>
          <w:lang w:val="be-BY"/>
        </w:rPr>
        <w:t xml:space="preserve"> . 1934 йылда селекциоенр –ғалим Федор Зорин  бер в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ыт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рағай лимон ултырта. Һәм был  бәләкәй ағас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а төрлө- төрлө илдән килтерелгән,  ағас ,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бот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ын ( мандарин, апельсин, кинкан)  прививка яр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мында ялғап ү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 xml:space="preserve">терә башлай. Сочиға килгән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ун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   был ағас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  төрлө бот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 ялғай башлай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р. Әгә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 планетала 192 ил булһа, был ағас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 174 илдән килтерелгән бот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ялғанған, һәр бер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ун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автограф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алдырған.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ун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тар араһында президенттар, космонавтар, олимпиада  чемпиондары, ғалимдар, йырсылар, , хатта балалар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 бар.Д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ағасы музейында  был ағасты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ә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рләп һа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лай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ар, ул планетала тыныс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, д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булыуын  хәтерләтеп тора.</w:t>
      </w:r>
    </w:p>
    <w:p>
      <w:pPr>
        <w:pStyle w:val="Normal"/>
        <w:ind w:left="360" w:hanging="0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-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усылар бына ошо ағасты бе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ү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бе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ә эшләй алаб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, бының өсөн бары тик 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ғ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,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айсы,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әләм кәрәк. Һ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гә  шаблондар таратып бирәм, йөрөтөп алығ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,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р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ығ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, хәүефһ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лек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ғи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ләрен онотмағы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  <w:lang w:val="be-BY"/>
        </w:rPr>
        <w:t>Музыканы тыңлап , шул 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в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ытта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ушылып йырлап та ултыра алһығ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  <w:lang w:val="be-BY"/>
        </w:rPr>
        <w:t xml:space="preserve">( Музыка </w:t>
      </w:r>
      <w:r>
        <w:rPr>
          <w:rFonts w:eastAsia="MS Mincho;ＭＳ 明朝"/>
          <w:sz w:val="28"/>
          <w:szCs w:val="28"/>
        </w:rPr>
        <w:t>«</w:t>
      </w:r>
      <w:r>
        <w:rPr>
          <w:rFonts w:eastAsia="MS Mincho;ＭＳ 明朝"/>
          <w:sz w:val="28"/>
          <w:szCs w:val="28"/>
          <w:lang w:val="be-BY"/>
        </w:rPr>
        <w:t>Ду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”</w:t>
      </w:r>
      <w:r>
        <w:rPr>
          <w:rFonts w:eastAsia="MS Mincho;ＭＳ 明朝"/>
          <w:sz w:val="28"/>
          <w:szCs w:val="28"/>
          <w:lang w:val="be-BY"/>
        </w:rPr>
        <w:t xml:space="preserve"> йыры)     (Т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ла  ағас олоно)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Бына бе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ең япр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 ә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р, шулай итеп , бе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бөгөн нимә тур-да һөйләштек?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Дәрестә миһырбан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, я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шы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 орло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ы сәстек. Улар бына ошо ду</w:t>
      </w:r>
      <w:r>
        <w:rPr>
          <w:rFonts w:eastAsia="MS Mincho;ＭＳ 明朝" w:cs="Lucida Sans Unicode"/>
          <w:sz w:val="28"/>
          <w:szCs w:val="28"/>
          <w:lang w:val="be-BY"/>
        </w:rPr>
        <w:t>ҫ</w:t>
      </w:r>
      <w:r>
        <w:rPr>
          <w:rFonts w:eastAsia="MS Mincho;ＭＳ 明朝"/>
          <w:sz w:val="28"/>
          <w:szCs w:val="28"/>
          <w:lang w:val="be-BY"/>
        </w:rPr>
        <w:t>л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 ағасы кеүек  уңдырышлы ергә төшөп, шытып сы</w:t>
      </w:r>
      <w:r>
        <w:rPr>
          <w:rFonts w:eastAsia="MS Mincho;ＭＳ 明朝" w:cs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һа, мин . б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бик шат булырмы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  <w:szCs w:val="28"/>
          <w:lang w:val="be-BY"/>
        </w:rPr>
        <w:t>Һ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ү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ге</w:t>
      </w:r>
      <w:r>
        <w:rPr>
          <w:rFonts w:eastAsia="MS Mincho;ＭＳ 明朝" w:cs="Lucida Sans Unicode"/>
          <w:sz w:val="28"/>
          <w:szCs w:val="28"/>
          <w:lang w:val="be-BY"/>
        </w:rPr>
        <w:t>ҙҙ</w:t>
      </w:r>
      <w:r>
        <w:rPr>
          <w:rFonts w:eastAsia="MS Mincho;ＭＳ 明朝"/>
          <w:sz w:val="28"/>
          <w:szCs w:val="28"/>
          <w:lang w:val="be-BY"/>
        </w:rPr>
        <w:t>ә ошо сифаттар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 булдырырға теләр инег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ме? Ёгәр теләһәге</w:t>
      </w:r>
      <w:r>
        <w:rPr>
          <w:rFonts w:eastAsia="MS Mincho;ＭＳ 明朝" w:cs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ниндәй 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ә бер сифатты япра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тарға я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ығы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  һәм ағас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>а йәбештереге</w:t>
      </w:r>
      <w:r>
        <w:rPr>
          <w:rFonts w:eastAsia="MS Mincho;ＭＳ 明朝"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   </w:t>
      </w:r>
      <w:r>
        <w:rPr>
          <w:rFonts w:eastAsia="MS Mincho;ＭＳ 明朝"/>
          <w:sz w:val="28"/>
          <w:szCs w:val="28"/>
          <w:lang w:val="be-BY"/>
        </w:rPr>
        <w:t>- Рәхмәт 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sz w:val="22"/>
          <w:szCs w:val="22"/>
          <w:lang w:val="be-BY"/>
        </w:rPr>
      </w:pPr>
      <w:r>
        <w:rPr>
          <w:rFonts w:eastAsia="MS Mincho;ＭＳ 明朝"/>
          <w:sz w:val="22"/>
          <w:szCs w:val="22"/>
          <w:lang w:val="be-BY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2"/>
          <w:szCs w:val="22"/>
          <w:lang w:val="be-BY"/>
        </w:rPr>
      </w:pPr>
      <w:r>
        <w:rPr>
          <w:rFonts w:eastAsia="MS Mincho;ＭＳ 明朝"/>
          <w:b/>
          <w:bCs/>
          <w:i/>
          <w:iCs/>
          <w:sz w:val="22"/>
          <w:szCs w:val="22"/>
          <w:lang w:val="be-BY"/>
        </w:rPr>
      </w:r>
    </w:p>
    <w:p>
      <w:pPr>
        <w:pStyle w:val="TextBody"/>
        <w:spacing w:lineRule="atLeast" w:line="169" w:before="0" w:after="127"/>
        <w:rPr>
          <w:rFonts w:eastAsia="MS Mincho;ＭＳ 明朝"/>
          <w:b/>
          <w:b/>
          <w:bCs/>
          <w:i/>
          <w:i/>
          <w:iCs/>
          <w:sz w:val="22"/>
          <w:szCs w:val="22"/>
          <w:lang w:val="be-BY"/>
        </w:rPr>
      </w:pPr>
      <w:r>
        <w:rPr>
          <w:rFonts w:eastAsia="MS Mincho;ＭＳ 明朝"/>
          <w:b/>
          <w:bCs/>
          <w:i/>
          <w:iCs/>
          <w:sz w:val="22"/>
          <w:szCs w:val="22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Lucida Sans Unicode" w:hAnsi="Lucida Sans Unicode" w:eastAsia="MS Mincho;ＭＳ 明朝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50:00Z</dcterms:created>
  <dc:creator>Тамара</dc:creator>
  <dc:description/>
  <cp:keywords/>
  <dc:language>en-US</dc:language>
  <cp:lastModifiedBy>Тамара</cp:lastModifiedBy>
  <cp:lastPrinted>2014-01-14T21:34:00Z</cp:lastPrinted>
  <dcterms:modified xsi:type="dcterms:W3CDTF">2014-02-02T14:08:00Z</dcterms:modified>
  <cp:revision>26</cp:revision>
  <dc:subject/>
  <dc:title/>
</cp:coreProperties>
</file>