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EE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амятка «Как собрать портфолио самостоятельн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днокласс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ы стали на год старше! Мы уже второклассники!  Ты уже знаешь, что нам предложили оформить портфолио. И хочется сказать, что мы с этим заданием сможем справиться самостоятельно! А мне хочется вам просто помочь несколькими сове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он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ветуйтесь с родителями, где вы и как будете хранить свои материалы портфоли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азделы будут тебе интересны в твоём портфолио, такие ты, а можно с твоими родителями, и выбирай, но не забывай, чт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рассказать о себе, своём имени, своих родителях, о школе, в которой ты учишься и твоих друзь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в портфолио поместить раздел «Я - ученик», где ты расскажешь о любимых уроках, что у тебя больше всего получается, чем тебе больше всего нравиться заниматься на уроках, расскажешь о  своих учебных успехах, участия в предметных олимпиадах т конкурсах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жи о своих увлечениях, чем ты любишь заниматься, какие кружки и секции ты посещаешь, а если ты добился успехов, занимаясь в спортивных секциях и кружках, расскажи  об эт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и не забудь о разделе «Мои достижения». Здесь размести свои грамоты и дипломы, благодарственные письма, сертификаты, отзывы о тебе и твоих достижения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ё портфолио будет богаче, если в нём будет много фотографий, а в этом вам помогут ваши родители. Поэтому, фотографируй и делить впечатлениями о твоих успехах творчески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е сомневаюсь, что все будут стараться при оформлении портфолио, но не забывайте, что будет другим приятно брать в руки твоё портфолио, если оно будет оформлено аккуратно!</w:t>
      </w:r>
    </w:p>
    <w:p>
      <w:pPr>
        <w:pStyle w:val="Style15"/>
        <w:spacing w:before="0" w:after="20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Желаю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Scrip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rFonts w:ascii="Segoe Script" w:hAnsi="Segoe Script" w:cs="Segoe Scrip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Script" w:hAnsi="Segoe Script" w:cs="Segoe Script"/>
      <w:i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50:00Z</dcterms:created>
  <dc:creator>Сергеевна</dc:creator>
  <dc:description/>
  <cp:keywords/>
  <dc:language>en-US</dc:language>
  <cp:lastModifiedBy>Анна</cp:lastModifiedBy>
  <dcterms:modified xsi:type="dcterms:W3CDTF">2011-08-24T06:08:00Z</dcterms:modified>
  <cp:revision>4</cp:revision>
  <dc:subject/>
  <dc:title/>
</cp:coreProperties>
</file>