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осердие. Нужно ли оно в наше врем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тических норм поведения в обществе и общ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 другом, развитие эмоционально-ценностной сфер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учащихся этические представления, знания о категориях доб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ла, понятия милосер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сравнивать, анализировать, выделять главное, обобща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совместно работать в пар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процессу самопознания через создание условий для самовыра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е отношение к окружающим людям, культурное поведение во всех сферах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цветы для создания поляны милосер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танем в круг, и я с вами познакомлюсь. Для этого каждый называет своё имя и любимое занятие  . Я начну первая.  Меня зовут  Татьяна Алексеевна. Я люблю общаться с интересными людьми.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глашение в путешествие в два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делать два плаката: город Равнодушия , город Радости и Добр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живут люди в этих города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каком  городе вам хотелось бы жить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человеком легче быть равнодушным или добрым, милосерд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, по – вашему, милосердие? Встречались ли вам милосердные люд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сказ детей  из своего опы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опыт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каз о польском  учителе  Я. Корчаке, Ю. Вревской(стихотворение И. С. Тургенев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Януш Корчак</w:t>
      </w:r>
      <w:r>
        <w:rPr>
          <w:rFonts w:cs="Times New Roman" w:ascii="Times New Roman" w:hAnsi="Times New Roman"/>
          <w:sz w:val="28"/>
          <w:szCs w:val="28"/>
        </w:rPr>
        <w:t xml:space="preserve"> … Великий польский педагог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0 году вместе с воспитанниками «Дома сирот» был перемещён в Варшавское гетто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тто Корчак отдавал все силы заботе о детях, героически добывая для них пищу и медикамент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гда в августе 1942 пришёл приказ о депортации Дома сирот, Корчак пошёл вместе со своей помощницей и другом Стефанией Вильчинской (1 и 200 детьми на станцию, откуда их в товарных вагонах отправили в Треблинку. Он отказался от предложенной в последнюю минуту свободы и предпочёл остаться с детьми, приняв с ними смерть в газовой камер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лия Петровна Вревская...</w:t>
      </w:r>
      <w:r>
        <w:rPr>
          <w:rFonts w:cs="Times New Roman" w:ascii="Times New Roman" w:hAnsi="Times New Roman"/>
          <w:sz w:val="28"/>
          <w:szCs w:val="28"/>
        </w:rPr>
        <w:t xml:space="preserve"> Человек изумительной, поистине героической судьбы. Своей красотой, умом, образованностью, обаянием она очаровала Петербург и Париж. Знакомством с нею дорожил Виктор Гюго. Ее хорошо знал Ференц Лист. Она была в числе тех немногих друзей Ивана Сергеевича Тургенева, кому он в письмах и разговорах доверял свое самое заветное, самое задушевно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ивная, деятельная натура Вревской не могла примириться с монотонной малосодержательной жизнью, которою вынуждена была жить в Петербурге она – вдова прославленного генерала, придворная дама, светская красавиц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на продает свое орловское имение, чтобы создать санитарный отряд, в котором сама Юлия Петровна становится рядовою сестрой милосердия. В ответ на просьбу Вревской Главнокомандующий русской Дунайской армией Великий князь Николай Николаевич-Старший распорядился: «Главная квартира Действующей Армии разрешает санитарному отряду, прикрепленному к Троицкой общине, сопровождать войска и жертвовать собой ради ближнего. Выражает сердечную благодарность уважаемой баронессе Вревской за проявленное ею благородство – решение принять на себя содержание отряда, состоящего из двадцати двух сестер и врачей. Просьба и личное желание баронессы Вревской разрешить отряду действовать на передовых позициях будут рассмотрены дополнительно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письмо из Бялы Юлия Петровна послала сестре 12 января 1878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 здешний мне по сердцу», – писала она. А 17 января Вревская заболела тифом. Почти до самой смерти была без сознания. Умерла 5 февраля. В замерзшей болгарской земле ей рыли могилу солдаты, за которыми она ухаживала. Они несли и гроб сестры Юлии. Солдатские руки сколотили и простой деревянный крес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тербургских газет Тургенев узнал, что Вревской не стало. Потрясенный, он писал Анненкову: «Она получила тот мученический венец, к которому стремилась ее душа, жаждая жертвы. Ее смерть меня глубоко огорчила. Это было прекрасное, неописанно доброе существо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Тургенев   Памяти Ю. П. Вревско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зи, на вонючей сырой соломе, под навесом ветхого сарая, на скорую руку превращенного в походный военный гошпиталь, в разоренной болгарской деревушке — с лишком две недели умирала она от тиф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в беспамятстве — и ни один врач даже не взглянул на нее; больные солдаты, за которыми она ухаживала, пока еще могла держаться на ногах, поочередно поднимались с своих зараженных логовищ, чтобы поднести к ее запекшимся губам несколько капель воды в черепке разбитого горш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молода, красива; высший свет ее знал; об ней осведомлялись даже сановники. Дамы ей завидовали, мужчины за ней волочились... два-три человека тайно и глубоко любили ее. Жизнь ей улыбалась; но бывают улыбки хуже слез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ное кроткое сердце... и такая сила, такая жажда жертвы! Помогать нуждающимся в помощи... она не ведала другого счастия... не ведала — и не изведала. Всякое другое счастье прошло мимо. Но она с этим давно помирилась — и вся, пылая огнем неугасимой веры, отдалась на служение ближни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ветные клады схоронила она там, в глубине души, в самом ее тайнике, никто не знал никогда — а теперь, конечно, не узна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к чему? Жертва принесена... дело сдела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рестно думать, что никто не сказал спасибо даже ее трупу — хоть она сама и стыдилась и чуждалась всякого спасиб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не оскорбится ее милая тень этим поздним цветком, который я осмеливаюсь возложить на ее могил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ожно ли назвать этих людей милосердным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ить на 5 групп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кните качества, которых не должно быть у современного челове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портрет современного челове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на милосер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ать цветок, фломастеры, пусть напишут призыв к людям и наклея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 внутреннем мире человека доброта – это солнце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ктор Мари Гюг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дарит каждому по солныш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50:00Z</dcterms:created>
  <dc:creator>Admin</dc:creator>
  <dc:description/>
  <cp:keywords/>
  <dc:language>en-US</dc:language>
  <cp:lastModifiedBy>Admin</cp:lastModifiedBy>
  <cp:lastPrinted>2011-03-16T21:36:00Z</cp:lastPrinted>
  <dcterms:modified xsi:type="dcterms:W3CDTF">2011-03-16T18:39:00Z</dcterms:modified>
  <cp:revision>8</cp:revision>
  <dc:subject/>
  <dc:title/>
</cp:coreProperties>
</file>