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Классный час на тем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Есть ли герои в наше время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гражданско-патриотического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)Формировать представление учащихся о долге , мужестве , героизме как     слагаемых внутренней красот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Познакомить с понятием герой , героический , составит портрет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Воспитывать чувства уважения , признательности к людям, совершающим героические поступ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школьная газета о героях наше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пиграф:  </w:t>
        <w:tab/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Все хорошее в природе от солнца, а все лучшее от   челове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М.Приш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ab/>
        <w:t xml:space="preserve">         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тему.</w:t>
      </w:r>
    </w:p>
    <w:p>
      <w:pPr>
        <w:pStyle w:val="Normal"/>
        <w:rPr/>
      </w:pPr>
      <w:r>
        <w:rPr>
          <w:sz w:val="28"/>
          <w:szCs w:val="28"/>
        </w:rPr>
        <w:t>-Несмотря на то ,что на улице морозно ,погода нас не балует, у каждого из нас есть своя погода , погода нашей души. Давайте посмотрим ,какой прогноз на сегодняшний день у нас  , если на душе  солнечно и без осадков ,то улыбнитесь мне. А теперь улыбнитес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ора на жизненный опыт и осмысл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вы все улыбаетесь , значит,  в данную минуту вы счастливы, спокойны , веселы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я  в этом засл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бсуждение: родителей, учителей, милиции и т.д.) – тех, кто нас защи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богащ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легенды о Данко (в сокраще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Горький. Легенда о Да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Жили на земле в старину одни люди, непроходимые леса окружали с трёх сторон таборы этих людей, а с четвёртой - была степь. Были это весёлые, сильные и смелые люди. И вот пришла однажды тяжёлая пора: явились откуда - то иные племена и прогнали прежних в глубь леса. Там были болота и тьма, и лучи солнца едва могли пробить себе дорогу до болот сквозь густую листву. </w:t>
      </w:r>
    </w:p>
    <w:p>
      <w:pPr>
        <w:pStyle w:val="Normal"/>
        <w:rPr/>
      </w:pPr>
      <w:r>
        <w:rPr>
          <w:sz w:val="28"/>
          <w:szCs w:val="28"/>
        </w:rPr>
        <w:t>Тогда стали плакать жёны и дети этого племени, а отцы задумались и впали в тоску. Нужно было уйти из этого леса, и для того были две дороги: одна - назад, - там были сильные и злые враги, другая - вперёд, - там стояли великаны - деревья, плотно обняв друг друга могучими ветв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лабли люди от дум... Страх родился среди них... Уже хотели идти к врагу и принести ему в дар волю свою. Но тут явился Данко и спас всех оди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н говорит им, своим товарища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"- Не своротить камня с пути думою. Кто ничего не делает, с тем ничего не станется. Вставайте, пойдём в лес и пройдём его сквозь, ведь имеет же он конец - всё на свете имеет конец!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на него и увидали, что он лучший из всех, потому, что в очах его светилось много силы и живого огня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- Веди ты нас!" - сказали они. " Дружно все пошли за ним - верили в него. Трудный путь это был! Темно было, и на каждом шагу болото разевало свою жадную гнилую пасть, глотая людей, и деревья заступали дорогу могучей стеной. Долго шли они... Всё гуще становился лес, всё меньше было сил! И вот стали роптать на Данко, говоря, что напрасно он, молодой и неопытный, повёл их куда - то. "</w:t>
      </w:r>
    </w:p>
    <w:p>
      <w:pPr>
        <w:pStyle w:val="Normal"/>
        <w:rPr/>
      </w:pPr>
      <w:r>
        <w:rPr>
          <w:sz w:val="28"/>
          <w:szCs w:val="28"/>
        </w:rPr>
        <w:t>Остановились они и под торжествующий шум леса, среди дрожащей тьмы, усталые и злые, стали судить Да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- Ты, - сказали они, -ничтожный и вредный человек для нас! Ты повёл нас и утомил, и за это ты погибнеш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ко смотрел на тех, ради которых он понёс труд. Много людей стояло вокруг него, но не было на лицах их благородства, и нельзя было ему ждать пощады от них. Тогда и в его сердце вскипело негодование, но от жалости к людям оно погасло. Он любил людей и думал, что, может быть, без него они погибнут. И вот его сердце вспыхнуло огнём желания спасти их, вывести на лёгкий путь, и тогда в его очах засверкали лучи того могучего огн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- Что сделаю я для людей?!" - сильнее грома крикнул Данко. И вдруг он разорвал руками себе грудь и вырвал из неё своё сердце и высоко поднял его над г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пылало так ярко, как солнце, и ярче солнца, и весь лес замолчал, освещённый эти факелом великой любви к людям, а тьма разлетелась от света его и там, глубоко в лесу, дрожащая, пала в гнилой зев болота. </w:t>
      </w:r>
    </w:p>
    <w:p>
      <w:pPr>
        <w:pStyle w:val="Normal"/>
        <w:rPr/>
      </w:pPr>
      <w:r>
        <w:rPr>
          <w:sz w:val="28"/>
          <w:szCs w:val="28"/>
        </w:rPr>
        <w:t>"- Идём!" - крикнул Данко и бросился вперёд на своё место, высоко держа горящее сердце и освещая им путь людям. Они бросились за ним, очарованные. Все бежали быстро и смело, увлекаемые чудесным зрелищем горящего сердца. А Данко всё был впереди, и сердце его пылало, пыл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вдруг лес расступился перед ним, а Данко и все те люди сразу окунулись в море солнечного света и чистого воздуха, промытого дождём. Кинул взор вперёд себя на ширь степи гордый смельчак Данко, - кинул он радостный взор на свободную землю и засмеялся гордо. А потом упал, и - у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дин осторожный человек заметил это и, боясь чего - то, наступил на гордое сердце ногой... И вот оно, рассыпавшись в искры, угас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откуда они, голубые искры степи, что являются перед гроз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ем был Данко? Почему его можно назвать героем? Какое чувство помогло ему совершить такой поступ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вы понимаете слово «подвиг»? ( Мнения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такое определение даётся в слова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г – самоотверженный героический поступ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составим портрет гер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суждение по вопрос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внешне должен быть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лет должно быть человеку, который совершает подви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и – это люди особой професс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как-то особенно надо воспитывать геро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живут в каком–то особом месте? ( Мнения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нкретных характеристик, признаков и критериев для определения героя нет, им может быть любой человек. Но определенные качества характера необходимы для совершения подв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Есть ли герои в наше врем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группах – 5 груп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ение информации о современ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из них вы назвали бы героем? Кто,  по-вашему,  антигерой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шем городе построили новую  улицу. У неё нет названия. В честь кого  из наших героев вы бы её на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езно ли другим ребятам знать о поступках и жизни эти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 предложение: как реализовать этот замы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суждение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 фразу</w:t>
      </w:r>
      <w:r>
        <w:rPr>
          <w:b/>
          <w:sz w:val="28"/>
          <w:szCs w:val="28"/>
        </w:rPr>
        <w:t>: Герой – это…</w:t>
      </w:r>
      <w:r>
        <w:rPr>
          <w:b/>
          <w:color w:val="FFFFFF"/>
          <w:sz w:val="26"/>
          <w:szCs w:val="26"/>
        </w:rPr>
        <w:t>всегда</w:t>
      </w:r>
      <w:r>
        <w:rPr>
          <w:color w:val="FFFFFF"/>
          <w:sz w:val="26"/>
          <w:szCs w:val="26"/>
        </w:rPr>
        <w:t xml:space="preserve"> быть героем, но всегда можно оставаться человеком. героем, но всегда можно оставаться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2:00Z</dcterms:created>
  <dc:creator>Admin</dc:creator>
  <dc:description/>
  <cp:keywords/>
  <dc:language>en-US</dc:language>
  <cp:lastModifiedBy>Admin</cp:lastModifiedBy>
  <cp:lastPrinted>2011-03-16T21:47:00Z</cp:lastPrinted>
  <dcterms:modified xsi:type="dcterms:W3CDTF">2011-03-16T18:52:00Z</dcterms:modified>
  <cp:revision>12</cp:revision>
  <dc:subject/>
  <dc:title>                             Классный час на тему:»Герои в наших сердцах»</dc:title>
</cp:coreProperties>
</file>