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школа» В ЦРТД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зовская Т.Е., педагог доп.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 группы раннего развития  «Всезнайк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ДОД «Горьковский ЦРТДиЮ»</w:t>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Дошкольное детство характе</w:t>
        <w:softHyphen/>
        <w:t>ризуется развитием элементар</w:t>
        <w:softHyphen/>
        <w:t>ных мыслительных процессов: интенсивным развитием речи, ло</w:t>
        <w:softHyphen/>
        <w:t>гического мышления, которое осуществляется в форме усво</w:t>
        <w:softHyphen/>
        <w:t>ения конкретных операций, группировки, обобщения, накоплением опыта в различ</w:t>
        <w:softHyphen/>
        <w:t>ных жизненных ситуациях. Эта стадия имеет решающее зна</w:t>
        <w:softHyphen/>
        <w:t>чение для социализации ре</w:t>
        <w:softHyphen/>
        <w:t>бенка. Очень важно в этот период по</w:t>
        <w:softHyphen/>
        <w:t>мочь ему сформировать каче</w:t>
        <w:softHyphen/>
        <w:t>ства, необходимые для овладе</w:t>
        <w:softHyphen/>
        <w:t xml:space="preserve">ния учебной деятельность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pacing w:val="-1"/>
          <w:sz w:val="28"/>
          <w:szCs w:val="28"/>
        </w:rPr>
        <w:t>Дети, которые посещали дет</w:t>
        <w:softHyphen/>
      </w:r>
      <w:r>
        <w:rPr>
          <w:rFonts w:cs="Times New Roman" w:ascii="Times New Roman" w:hAnsi="Times New Roman"/>
          <w:sz w:val="28"/>
          <w:szCs w:val="28"/>
        </w:rPr>
        <w:t>ские сады, к середине первого класса так или иначе выходят на достаточно успешный уро</w:t>
        <w:softHyphen/>
        <w:t>вень школьного функциониро</w:t>
        <w:softHyphen/>
        <w:t>вания, потому что у них была сформирована общая готовность к школьному обучению. А на их фоне выделяет</w:t>
        <w:softHyphen/>
        <w:t>ся группа школьников, испыты</w:t>
        <w:softHyphen/>
        <w:t>вающих трудности в общении, в усвоении материала, проблемы физического и психического характера. Было выявлено, что эти ребята не посещали дошкольные общеобразова</w:t>
        <w:softHyphen/>
        <w:t>тельные учреждения по раз</w:t>
        <w:softHyphen/>
        <w:t>ным социальным причинам. Та</w:t>
        <w:softHyphen/>
        <w:t>ким образом,  возникла необхо</w:t>
        <w:softHyphen/>
        <w:t>димость выравнивания старто</w:t>
        <w:softHyphen/>
        <w:t>вых возможностей детей из разных социальных групп и слоев населения. Это свиде</w:t>
        <w:softHyphen/>
        <w:t>тельствует о целесообразнос</w:t>
        <w:softHyphen/>
        <w:t>ти введения «предшкольного образования», создания условий для обеспечения доступности дошкольного образова</w:t>
        <w:softHyphen/>
        <w:t>ния для всех  детей, особенно из социально незащищенных семей, ориентированного на формирование успешности ре</w:t>
        <w:softHyphen/>
        <w:t>бенка, развитие его индивиду</w:t>
        <w:softHyphen/>
        <w:t xml:space="preserve">альных способностей. </w:t>
      </w:r>
    </w:p>
    <w:p>
      <w:pPr>
        <w:pStyle w:val="Normal"/>
        <w:spacing w:lineRule="auto" w:line="360"/>
        <w:ind w:firstLine="540"/>
        <w:jc w:val="both"/>
        <w:rPr/>
      </w:pPr>
      <w:r>
        <w:rPr>
          <w:rFonts w:cs="Times New Roman" w:ascii="Times New Roman" w:hAnsi="Times New Roman"/>
          <w:sz w:val="28"/>
          <w:szCs w:val="28"/>
        </w:rPr>
        <w:t>В нашем районе идея предшкольного образования нашла свое  воплощение. Опрос родительской общественности, учителей начальных классов показал, что необходимость его внедрения обусловлена общественными потребностями. Педагоги заинтересованы в создании условий для обеспечения преемственности дошкольного и начального образования. Для родителей из разных социальных групп это означает равные возможности подготовки детей к школе. А органы управления образованием связывают это с возможностью сохранения в современных социально-экономических условиях сети образовательных учреждений, увеличения охвата детей дошкольным образ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эти обстоятельства, мы решили на базе нашего Центра развития творчества детей и юношества открыть груп</w:t>
        <w:softHyphen/>
        <w:t>пы кратковременного пребыва</w:t>
        <w:softHyphen/>
        <w:t xml:space="preserve">ния для детей 5-6 лет, которые бы выполняли функции  социализации, личностного развития и общей психологической подготовки к школьному обучению. Такие группы, а их у нас две, работают уже третий год. Количество детей в группах по 16 человек.  С детьми в этих группах работают  педагоги, имеющие дошкольное образование, хорошо знающие особенности развития детей 5-летнего возраста. В 2008 году один из педагогов прошел </w:t>
      </w:r>
      <w:r>
        <w:rPr>
          <w:rFonts w:cs="Times New Roman" w:ascii="Times New Roman" w:hAnsi="Times New Roman"/>
          <w:color w:val="333333"/>
          <w:sz w:val="28"/>
          <w:szCs w:val="28"/>
        </w:rPr>
        <w:t>курсовую подготовку в ГОУ ДПО « ИРООО» на кафедре дошкольного и начального образования по программе «Предшкольная подготовка детей: содержание и организация». Работаем по программе Н.Ф. Виноградовой «Предшкольная</w:t>
      </w:r>
      <w:r>
        <w:rPr>
          <w:rFonts w:cs="Times New Roman" w:ascii="Times New Roman" w:hAnsi="Times New Roman"/>
          <w:sz w:val="28"/>
          <w:szCs w:val="28"/>
        </w:rPr>
        <w:t xml:space="preserve"> пора» издательства «Вентана-Гра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и мы с того, что  изучили данную программу, приобрели комплект методических пособий к данной программе. Затем на первом собрании  информировали родителей (законных представителей), чьи дети  не посещают дошкольное  учреждение, о введении предшкольного образования, ознакомили с его целью и задачами, рассказали о программе «Предшкольная пора». Со стороны родителей встретили полную поддержку, заинтересованность. Было предложено ввести дополнительные занятия по хо</w:t>
        <w:softHyphen/>
        <w:t>реографии и музыке. Это пред</w:t>
        <w:softHyphen/>
        <w:t>ложение было встречено родителями также с большим одобрением. Поскольку, реализация данной программы невозможна без комфортно организованной предметно-развивающей среды, мы постарались сделать все возможное для ее создания.  В этом большую помощь оказывают родители: они сами предлагают свою по</w:t>
        <w:softHyphen/>
        <w:t>мощь в приобретении игрушек, пособий, рабочих тетрадей для детей, изготовлении атрибутов к иг</w:t>
        <w:softHyphen/>
        <w:t>рам, с пониманием откликаются на просьбы педагогов по любым вопросам. С удовольствием по</w:t>
        <w:softHyphen/>
        <w:t xml:space="preserve">могают не только родители, но и бабушки, дедушки. Активно работает родительский комитет. Это говорит о том, что родители заинтересованы, потому что видят реальный результат. По отзывам учителей начальных классов, дети, посещающие группы кратковременного пребывания в ЦРТДиЮ, практически ничем не отличаются от детей, посещающих ДОУ. </w:t>
      </w:r>
      <w:r>
        <w:rPr>
          <w:rFonts w:cs="Times New Roman" w:ascii="Times New Roman" w:hAnsi="Times New Roman"/>
          <w:color w:val="333333"/>
          <w:sz w:val="28"/>
          <w:szCs w:val="28"/>
        </w:rPr>
        <w:t>Заинтересованность родителей поддерживается тем, что они постоянно в курсе всего происходящего в группах.</w:t>
      </w:r>
      <w:r>
        <w:rPr>
          <w:rFonts w:cs="Times New Roman" w:ascii="Times New Roman" w:hAnsi="Times New Roman"/>
          <w:sz w:val="28"/>
          <w:szCs w:val="28"/>
        </w:rPr>
        <w:t xml:space="preserve"> В любое время они могут посетить занятия, понаблюдать за детьми во время игрового часа, получить консультацию по интересующему вопросу. Регулярно проводятся беседы, родительские собрания, семинары, посещения неблагополучных семей. Постоянно работает выставочный стенд для родителей «Наши руки не для скуки», где они могут видеть работы своих детей, следить за развитием их  творческих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наступившем учебном году планируем провести серию круглых столов для родителей на тему: «Азбука нравстве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рошей традицией стало проведение таких праздников  как: «День матери», «Новый год», «8-е Марта», «Выпускной бал» вместе с родител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каждого учебного года родителям на память вручается диск с фотографиями, на которых сфотографированы дети на занятиях, в различных игровых ситуациях, на праздниках и т.д. </w:t>
      </w:r>
    </w:p>
    <w:p>
      <w:pPr>
        <w:pStyle w:val="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на каждого ребенка оформляется  портфолио, причем дети сами принимают активное участие в его оформлении. А в этом году решили создать  и видеожурнал для родителей: «А это наши дети», где также будут  запечатлены  интересные моменты из жизни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будет продолжена такая  нетрадиционная форма работы с детьми, как «Уроки общения» </w:t>
      </w:r>
      <w:r>
        <w:rPr>
          <w:rFonts w:cs="Times New Roman" w:ascii="Times New Roman" w:hAnsi="Times New Roman"/>
          <w:color w:val="333333"/>
          <w:sz w:val="28"/>
          <w:szCs w:val="28"/>
        </w:rPr>
        <w:t>по Алябьевой.</w:t>
      </w:r>
      <w:r>
        <w:rPr>
          <w:rFonts w:cs="Times New Roman" w:ascii="Times New Roman" w:hAnsi="Times New Roman"/>
          <w:sz w:val="28"/>
          <w:szCs w:val="28"/>
        </w:rPr>
        <w:t xml:space="preserve"> Опыт прошлого года показал, что детям очень нравятся такие игры - занятия, где они учатся с помощью мимики, игр, рисунков в различной технике выражать свое настроение, эмоциональное состояние, отношение к кому-то,  или к чему-то. Это способствует в первую очередь развитию эмоциональной отзывчивости, эмпатии.  Очень любят дети и  «День именинника». Этот праздник проходит всегда весело, интересно, что очень способствует формированию детского со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задач, стоящих перед нами – это сохранение и укрепление психического и физического здоровья  детей. Поэтому с согласия родителей были введены занятия хореографией и музыкой, что благоприятно сказывается на здоровье детей. Они с большим удовольствием идут на эти занятия. Занятия проводит профессиональный хореограф. Много внимания уделяется и двигательной активности детей. Игры различной степени подвижности, прогулки в теплое время года,  динамичные паузы на занятиях -   все это удовлетворяет потребность детей в движении. Потребность детей в других играх  реализуется за счет создания так называемых уголков развития.  Сохранению психического здоровья способствует   и создание положительного микроклимата в группах. </w:t>
      </w:r>
    </w:p>
    <w:p>
      <w:pPr>
        <w:pStyle w:val="Normal"/>
        <w:spacing w:lineRule="auto" w:line="360"/>
        <w:jc w:val="both"/>
        <w:rPr>
          <w:sz w:val="28"/>
          <w:szCs w:val="28"/>
        </w:rPr>
      </w:pPr>
      <w:r>
        <w:rPr>
          <w:rFonts w:cs="Times New Roman" w:ascii="Times New Roman" w:hAnsi="Times New Roman"/>
          <w:sz w:val="28"/>
          <w:szCs w:val="28"/>
        </w:rPr>
        <w:t>В начале каждого учебного года проводим педагогическую диагностику готовности к школьному обучению. Используем  методику под редакцией Л.Е.Журовой. В конце года проводится повторная диагностика, что позволяет выявить результаты развития  каждого ребенка за прошедший го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ктябре 2009г. нами был проведен районный семинар для учителей начальных классов, работающих с дошкольниками по программе  Н.Ф.Виноградовой  «Предшкольная пора». Было показано два открытых занятия по разделам «Учимся родному языку» и «Учимся думать, играть, фантазировать», а также даны консультации по планированию, организации уголков развития и материалы по диагностике готовности детей к школе.   Поскольку по данной программе, по-прежнему, довольно таки   мало готовых методических разработок, то многие занятия приходиться разрабатывать самим, используя свой опыт работы с дошкольниками, пособия из комплекта «Предшкольная пора», дополнительную литературу для работы с детьми данного возраста. В этом году появилась возможность использования  информационных технологий на занятиях, что позволит, как мы считаем, сделать их более эффективным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7:00Z</dcterms:created>
  <dc:creator>дмитрий</dc:creator>
  <dc:description/>
  <cp:keywords/>
  <dc:language>en-US</dc:language>
  <cp:lastModifiedBy>Admin</cp:lastModifiedBy>
  <dcterms:modified xsi:type="dcterms:W3CDTF">2011-02-10T07:08:00Z</dcterms:modified>
  <cp:revision>14</cp:revision>
  <dc:subject/>
  <dc:title>Дошкольное детство характе¬ризуется развитием элементар¬ных мыслительных процессов: интенсивным развитием речи, ло¬гического мышления, которое осуществляется в форме усво¬ения конкретных операций, группировки, обобщения, накоплением опыта в различ¬ных жи</dc:title>
</cp:coreProperties>
</file>