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НАЯ ДЕЯТЕЛЬНОСТЬ КЛАССНОГО РУКОВОДИТЕЛЯ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Из опыта работы школы).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0" w:right="0" w:firstLine="583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росткам нравятся острые ощущения, они любопытны и любознательны, не могут прогнозировать последствия содеянного, стремятся к независимости. Всё это относится к подростковому возрасту вообще, но есть определённая категория подростков, у которых перечисленные качества проявляются резче, что приводит их к противостоянию с окружающими, к конфликтам с ними, и даже к противоправным действиям.</w:t>
      </w:r>
    </w:p>
    <w:p>
      <w:pPr>
        <w:pStyle w:val="Normal"/>
        <w:ind w:left="0" w:right="0" w:firstLine="5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ни не любят трудиться, не способны к волевым усилиям, систематическим занятиям, часто нарушают дисциплину, конфликтуют с учителями, со сверстниками, с родителями; иногда бросают школу, курят, пьют, бродяжничают, употребляют наркотики, нарушают закон и считают себя неудачниками.</w:t>
      </w:r>
    </w:p>
    <w:p>
      <w:pPr>
        <w:pStyle w:val="Normal"/>
        <w:ind w:left="0" w:right="0" w:firstLine="54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акие подростки относятся к “группе риска”. Для более успешной профилактической работы с такими подростками необходимо помнить о причинах, порождающих различные формы отклонений.</w:t>
      </w:r>
    </w:p>
    <w:p>
      <w:pPr>
        <w:pStyle w:val="Normal"/>
        <w:tabs>
          <w:tab w:val="clear" w:pos="1134"/>
          <w:tab w:val="left" w:pos="536" w:leader="none"/>
        </w:tabs>
        <w:ind w:left="0" w:right="0" w:firstLine="54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Школа – открытая система, в которую имеет свободный доступ родители, общественность. Наша школа работает над темой: “Проектная деятельность учащихся, как способ принятия решения в условиях трансформации современного образования”</w:t>
      </w:r>
    </w:p>
    <w:p>
      <w:pPr>
        <w:pStyle w:val="Normal"/>
        <w:ind w:left="0" w:right="0" w:firstLine="57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тобы наша миссия была успешной – нужен комплексный подход, союз единомышленников.</w:t>
      </w:r>
    </w:p>
    <w:p>
      <w:pPr>
        <w:pStyle w:val="Normal"/>
        <w:ind w:left="0" w:right="0" w:firstLine="5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циальное проектирование – новая образовательная модель - включает в себя комплекс знаний, направленных на развитие личности, правовой культуры и механизмов сотрудничества с государственными органами, а также общественными организациями.</w:t>
      </w:r>
    </w:p>
    <w:p>
      <w:pPr>
        <w:pStyle w:val="Normal"/>
        <w:ind w:left="0" w:right="0" w:firstLine="54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ель социального проектирования состоит в подготовке подростков к ответственной и осмысленной жизни и деятельности в демократическом государстве, гражданском обществе.</w:t>
      </w:r>
    </w:p>
    <w:p>
      <w:pPr>
        <w:pStyle w:val="Normal"/>
        <w:ind w:left="0" w:right="0" w:firstLine="5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ногие классные руководители нашей школы разработали долгосрочные воспитательные социальные проекты, предварительно выявив основные проблемы своего класс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 ЧТО ЖЕ ТАКОЕ – ВОСПИТАТЕЛЬНОЕ ПРОЕКТИРОВАНИЕ?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ные этапы планировани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явление проблем, которые планируется решить в рамках проекта (например, демонстративное и вызываюшее по отношению к взрослым поведение, проявление агрессии, табакокурение, нигилизм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ланирование цели реализации проекта (например, формирование у подростков здорового образа жизни и интерес к занятиям физкультурой и спортом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ка задач (например, создание условий для социального сомоопределения и социальной успешности личности через повышение конкурентной способности подростков для продолжения образования, пропаганда в школьном сообществе здорового образа жизни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явление метода решения задач.</w:t>
      </w:r>
    </w:p>
    <w:p>
      <w:pPr>
        <w:pStyle w:val="Normal"/>
        <w:ind w:left="0" w:right="0" w:firstLine="60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работе с подростками аддитивного поведения, мы применяем разнообразные методы (вовлечение в деятельность, стимулирование, увлечение, доверие, сотрудничество, но наиболее эффективным считаем следующие: метод переубеждения (приводим убедительные аргументы), метод переключения (труд, учёба, спорт, новая общественная деятельность).</w:t>
      </w:r>
    </w:p>
    <w:p>
      <w:pPr>
        <w:pStyle w:val="Normal"/>
        <w:ind w:left="0" w:right="0" w:firstLine="53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ы могут быть самые разные: групповая работа, тренинг поведения, личностный тренинг, дискуссия, мозговой штурм., беседы, встречи, лекции, ролевые игры, психогимнастика, просмотр и обсуждение видеофильмов, индивидуальные консультации, различные тесты, экскурсии, экспедиции, походы, конкурсы, праздники, вечера, родительский лекторий, военно-спортивные мероприятия.</w:t>
      </w:r>
    </w:p>
    <w:p>
      <w:pPr>
        <w:pStyle w:val="Normal"/>
        <w:ind w:left="0" w:right="0" w:firstLine="57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дукт проекта: Личность, способная принимать решения, руководствуясь его обоснованностью и степенью свободы его принятия.Тем самым сочетать рациональность поведения с возможностью рисковать, преодолевать внутренние и внешние препятств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РЕАЛИЗАЦИИ ПРОЕКТА</w:t>
      </w:r>
    </w:p>
    <w:p>
      <w:pPr>
        <w:pStyle w:val="Normal"/>
        <w:ind w:left="0" w:right="0" w:firstLine="476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b w:val="false"/>
          <w:bCs w:val="false"/>
          <w:color w:val="000000"/>
          <w:sz w:val="28"/>
          <w:szCs w:val="28"/>
        </w:rPr>
        <w:t xml:space="preserve"> (организационный) сентябрь.</w:t>
      </w:r>
    </w:p>
    <w:p>
      <w:pPr>
        <w:pStyle w:val="Normal"/>
        <w:ind w:left="0" w:right="0" w:firstLine="54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сихолого-педагогическое изучение состояния классного коллектива, непосредственное планирование, согласование планов, сведение их в единый комплесный план с учётом проблем и выявленныхпотребностей подростков</w:t>
      </w:r>
    </w:p>
    <w:p>
      <w:pPr>
        <w:pStyle w:val="Normal"/>
        <w:ind w:left="0" w:right="0" w:firstLine="560"/>
        <w:rPr/>
      </w:pPr>
      <w:r>
        <w:rPr>
          <w:b/>
          <w:bCs/>
          <w:color w:val="000000"/>
          <w:sz w:val="28"/>
          <w:szCs w:val="28"/>
        </w:rPr>
        <w:t xml:space="preserve">Второй этап </w:t>
      </w:r>
      <w:r>
        <w:rPr>
          <w:b w:val="false"/>
          <w:bCs w:val="false"/>
          <w:color w:val="000000"/>
          <w:sz w:val="28"/>
          <w:szCs w:val="28"/>
        </w:rPr>
        <w:t>(деятельностный) октябрь – май</w:t>
      </w:r>
    </w:p>
    <w:p>
      <w:pPr>
        <w:pStyle w:val="Normal"/>
        <w:ind w:left="0" w:right="0" w:firstLine="5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ординация действий, осуществление запланированных мероприятий, разработка системы контроля за их реализацией.</w:t>
      </w:r>
    </w:p>
    <w:p>
      <w:pPr>
        <w:pStyle w:val="Normal"/>
        <w:ind w:left="0" w:right="0" w:firstLine="560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b w:val="false"/>
          <w:bCs w:val="false"/>
          <w:color w:val="000000"/>
          <w:sz w:val="28"/>
          <w:szCs w:val="28"/>
        </w:rPr>
        <w:t xml:space="preserve">  (итоговый) май-июнь</w:t>
      </w:r>
    </w:p>
    <w:p>
      <w:pPr>
        <w:pStyle w:val="Normal"/>
        <w:ind w:left="0" w:right="0" w:firstLine="548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нализ и подведение итогов работы, планирование на следующий учебный год с учётом рекомендаций, выработанных в результате анализа.</w:t>
      </w:r>
    </w:p>
    <w:p>
      <w:pPr>
        <w:pStyle w:val="Normal"/>
        <w:ind w:left="0" w:right="0" w:firstLine="5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сли кратко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роблема – Цель – Задачи – Устранение проблемы – Результат.</w:t>
      </w:r>
      <w:r>
        <w:rPr>
          <w:b w:val="false"/>
          <w:bCs w:val="false"/>
          <w:color w:val="000000"/>
          <w:sz w:val="28"/>
          <w:szCs w:val="28"/>
        </w:rPr>
        <w:br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сточник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ект как механизм изменения практики воспитания в школе. Пестрецова Ольга Сергеевна 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festival.1september.ru/articles/531886/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циальное проектирование в практике школы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://www.proshkolu.ru/org/113-238/folder/12634/</w:t>
        </w:r>
      </w:hyperlink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EFE" w:val="clear"/>
          </w:tcPr>
          <w:p>
            <w:pPr>
              <w:pStyle w:val="Heading1"/>
              <w:numPr>
                <w:ilvl w:val="0"/>
                <w:numId w:val="0"/>
              </w:numPr>
              <w:pBdr/>
              <w:spacing w:before="240" w:after="283"/>
              <w:ind w:left="0" w:right="0" w:hanging="0"/>
              <w:rPr>
                <w:rFonts w:eastAsia="Lucida Sans Unicode" w:cs="Tahoma"/>
                <w:b/>
                <w:b/>
                <w:bCs/>
                <w:sz w:val="48"/>
                <w:szCs w:val="48"/>
              </w:rPr>
            </w:pPr>
            <w:r>
              <w:rPr>
                <w:rFonts w:eastAsia="Lucida Sans Unicode" w:cs="Tahoma"/>
                <w:b/>
                <w:bCs/>
                <w:sz w:val="48"/>
                <w:szCs w:val="48"/>
              </w:rPr>
              <w:t>соц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6"/>
              <w:snapToGrid w:val="false"/>
              <w:rPr>
                <w:rFonts w:eastAsia="Lucida Sans Unicode" w:cs="Tahoma"/>
                <w:b/>
                <w:b/>
                <w:bCs/>
                <w:sz w:val="4"/>
                <w:szCs w:val="4"/>
              </w:rPr>
            </w:pPr>
            <w:r>
              <w:rPr>
                <w:rFonts w:eastAsia="Lucida Sans Unicode" w:cs="Tahoma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1886/" TargetMode="External"/><Relationship Id="rId3" Type="http://schemas.openxmlformats.org/officeDocument/2006/relationships/hyperlink" Target="http://www.proshkolu.ru/org/113-238/folder/126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59:23Z</dcterms:created>
  <dc:creator/>
  <dc:description/>
  <dc:language>en-US</dc:language>
  <cp:lastModifiedBy>Лариса Щудрова</cp:lastModifiedBy>
  <cp:lastPrinted>2113-01-01T00:00:00Z</cp:lastPrinted>
  <dcterms:modified xsi:type="dcterms:W3CDTF">2011-08-22T08:25:36Z</dcterms:modified>
  <cp:revision>4</cp:revision>
  <dc:subject/>
  <dc:title/>
</cp:coreProperties>
</file>