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еализация комплексных задач, направленных на развитие здоровья, интеллекта учащихся в процессе перехода к профильному образованию.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Индивидуализация обучения через обеспечение равного доступа к полноценному образованию разных категорий учащихся в соответствии с их склонностями и потребностями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сновные задач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оспитание граждан, преданных своей Родине, возрождение ценностей национальных традиций, обрядов татарского народа и народов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рганизация просветительской работы с учащимися по сохранению, развитию и коррекции здоровья через систему воспитательных мероприятий как внутри школы, так и вне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отрудничать с родителями и педагогами в этих направлениях, используя активные формы взаимо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Первым и самым главным направлением является защита, сохранение и развитие здоровья учеников (как физического, так и психического). Показать детям, их семьям значимость их физического состояния для будущего жизнеутверждения, для развития их нравственных качеств и душевных сил, для профессионального стано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Создание ситуаций для добровольного выбора учениками тех форм внеклассной работы, которые хотелось бы использовать в классе. Посредством этого у коллектива в целом и у каждого ученика в отдельности развиваются такие качества как инициатива и самостоятельность, ответственность и открытость, иск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е менее важным направлением в работе является работа по организации общения и взаимоотношений в системах «учитель-ученик», «ученик-ученик», «учитель-ученик-родитель». Необходимо передать детям опыт (знания, умения, навыки) социального общения людей</w:t>
      </w:r>
      <w:r>
        <w:rPr>
          <w:sz w:val="28"/>
          <w:szCs w:val="28"/>
        </w:rPr>
        <w:t xml:space="preserve"> (</w:t>
      </w:r>
      <w:r>
        <w:rPr/>
        <w:t>позитивного и негативного), опыт поколений. Помочь классу понять личностный смысл общения, связанный с изучаемыми конкретными проблемами и жизнью в цел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Последнее направление – это совершенствование личности ученика через труд, ибо как сказал Л. Н. Толстой: «Ничто так, как труд, не облагораживает человека. Без труда не может человек соблюсти свое человеческое достоинство»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76"/>
        <w:gridCol w:w="2738"/>
        <w:gridCol w:w="2739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класс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родителям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документаци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. час «П.Д.Д.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. час «В здоровом теле – здоровый дух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. час «Как вести себя в школе и общественных местах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. час «Познай себ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ерации «Быт» и «Занятост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ция «Добрая дорога детства» (по правилам дорожного движен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нкурс на лучшее название театральной студи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аседание родительского комитет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полнение классного журн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бота с личными делами учащихс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оверка дневник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. час «Внимание: наркома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енний бал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. час «Выбери профессию» (тестировани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. час «Половое воспитание подростков» (разговор с юношам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ень пожилых люде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рамма «Красота спасет ми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влечь родителей к проведению мероприятий в класс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тчет по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верка дневник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полнение журнал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Загляните в мамины глаза» (Концерт для наших мам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Созвездие именинников 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. час «Поговорите с девочками о любв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. час «ЗОЖ» (анкетирование по проблеме здорового образа жизн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Ура, каникулы!» (День здоровья, конкурсы, экскурси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семирный день матер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влечь родителей к организации отдыха детей во время канику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полнение классного журна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верка дневников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. час «Внимание: СПИ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. час «Конституция и м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. час «Все профессии важны – выбирай  любую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Новогодний бал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вогодние праздники!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ндивидуальная работа с родителям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чет по успеваемости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рка дневник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л. час «Профилактика курени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л. час «Поговорим по душам» (беседа о взаимопонимании  среди одноклассников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л. час «Толерантность – голубь мир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Ура, каникулы!» (День здоровья, конкурсы, экскурс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ивлечение родителей к 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мероприятий в класс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оверка дневников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полнение классного журнал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л. час «Верь в великую силу любви!» (посвя-щенный 14 феврал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л. час «Есть такая профессия – Родину защищать!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Мистер класс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День Святого Валентин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День защитника Отечеств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оверка дневников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полнение классного журнал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А ну-ка, девушки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л. час «Труд – мудрый воспитатель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л. час «Наши права и обязаннос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л. час «Как избежать дурной компан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8 Марта </w:t>
            </w:r>
          </w:p>
          <w:p>
            <w:pPr>
              <w:pStyle w:val="Normal"/>
              <w:jc w:val="both"/>
              <w:rPr/>
            </w:pPr>
            <w:r>
              <w:rPr/>
              <w:t>«Международный женский день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Ура, каникулы!» (День здоровья, конкурсы, экскурс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аседание родительского комитет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оверка дневников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тчет по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Хорошее настроение!» (праздник смех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л.  час «Как правильно готовиться к экзаменам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л. час «Куда пойти учиться?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ень сатиры и юмор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оверка дневников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аполнение классного журнал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Не забыть нам этой даты, что покончила с войной!» (вечер, посвященный 9 ма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л. час «Юность, опаленная войно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В нашем классе день рождения!» (День именинник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День Победы!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оверка дневников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тчет по успеваемости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тоговая аттестация учащихс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Здравствуй лето!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емонт класс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аполнение аттеста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51:00Z</dcterms:created>
  <dc:creator>User</dc:creator>
  <dc:description/>
  <cp:keywords/>
  <dc:language>en-US</dc:language>
  <cp:lastModifiedBy>1</cp:lastModifiedBy>
  <dcterms:modified xsi:type="dcterms:W3CDTF">2011-08-27T17:51:00Z</dcterms:modified>
  <cp:revision>2</cp:revision>
  <dc:subject/>
  <dc:title>Месяц</dc:title>
</cp:coreProperties>
</file>