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изованное представление ко Дню Учителя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 Чародеев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к/ф «Чародеи»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сцене    Гость    с   Юга     с сеткой мандаринов и гвоздиками и Секретарш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ость. </w:t>
      </w:r>
      <w:r>
        <w:rPr>
          <w:sz w:val="28"/>
          <w:szCs w:val="28"/>
        </w:rPr>
        <w:t>Дэвушка, дорогая! Скажи, пожалуйста, где тут у вас в школу принимают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екретарша. </w:t>
      </w:r>
      <w:r>
        <w:rPr>
          <w:sz w:val="28"/>
          <w:szCs w:val="28"/>
        </w:rPr>
        <w:t xml:space="preserve">Ну, у нас... А вы, собственно, кто такой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 о с т ъ. </w:t>
      </w:r>
      <w:r>
        <w:rPr>
          <w:sz w:val="28"/>
          <w:szCs w:val="28"/>
        </w:rPr>
        <w:t>Я - гость. Гость с юга. Кстати, вам сувенир!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отягивает секретарше цветы. Секретарила, не обращая внимания на цветы, забирает у Гостя мандарины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екретарша. </w:t>
      </w:r>
      <w:r>
        <w:rPr>
          <w:sz w:val="28"/>
          <w:szCs w:val="28"/>
        </w:rPr>
        <w:t>Спасибо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ость. </w:t>
      </w:r>
      <w:r>
        <w:rPr>
          <w:sz w:val="28"/>
          <w:szCs w:val="28"/>
        </w:rPr>
        <w:t>Понимаешь, дэвушка, моему Гоги очень нужен хоро</w:t>
        <w:softHyphen/>
        <w:t>ший аттестат. Один хороший аттестат на весь Юг! Он у меня такой смышленый мальчик - весь в меня! Орел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екретарша. </w:t>
      </w:r>
      <w:r>
        <w:rPr>
          <w:sz w:val="28"/>
          <w:szCs w:val="28"/>
        </w:rPr>
        <w:t>Это вам, товарищ, к директору надо. Через дверь налево, потом опять направо и прямо в приемну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ость. </w:t>
      </w:r>
      <w:r>
        <w:rPr>
          <w:sz w:val="28"/>
          <w:szCs w:val="28"/>
        </w:rPr>
        <w:t>Ой, не хочу на право! У вас правовед очень строгий! А нельзя сразу - бац! - и аттестат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екретарша. </w:t>
      </w:r>
      <w:r>
        <w:rPr>
          <w:sz w:val="28"/>
          <w:szCs w:val="28"/>
        </w:rPr>
        <w:t>Как это - бац? А экзамены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 о с т ь. </w:t>
      </w:r>
      <w:r>
        <w:rPr>
          <w:sz w:val="28"/>
          <w:szCs w:val="28"/>
        </w:rPr>
        <w:t xml:space="preserve">А можно вместо экзаменов - мандарины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екретарша. </w:t>
      </w:r>
      <w:r>
        <w:rPr>
          <w:sz w:val="28"/>
          <w:szCs w:val="28"/>
        </w:rPr>
        <w:t>Тю... Вы бы еще колбасы предложили.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ость. </w:t>
      </w:r>
      <w:r>
        <w:rPr>
          <w:sz w:val="28"/>
          <w:szCs w:val="28"/>
        </w:rPr>
        <w:t>Не обижайся, дэвушка! У нас на Юге все, как я - ор</w:t>
        <w:softHyphen/>
        <w:t>лы! Пойду директора иск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Уходит со словами «Директор! Где вы? Я вас найду!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екретарша. </w:t>
      </w:r>
      <w:r>
        <w:rPr>
          <w:sz w:val="28"/>
          <w:szCs w:val="28"/>
        </w:rPr>
        <w:t>Да, ну и школа у нас... Учителя - необыкно</w:t>
        <w:softHyphen/>
        <w:t>венные, дети - необыкновенные, прямо сплошь волшебство какое-то. И не поймешь, где тут настоящий волшебник, а где - вол</w:t>
        <w:softHyphen/>
        <w:t>шебник-недоучк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лефонный разговор. В разных частях сцены - Иванушка  и Аленушк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ушка. </w:t>
      </w:r>
      <w:r>
        <w:rPr>
          <w:sz w:val="28"/>
          <w:szCs w:val="28"/>
        </w:rPr>
        <w:t>Алло, Аленушка! Представляешь, никак не мог тебе дозвониться! Ну, как ты там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ленушка. </w:t>
      </w:r>
      <w:r>
        <w:rPr>
          <w:sz w:val="28"/>
          <w:szCs w:val="28"/>
        </w:rPr>
        <w:t>Иванушка! А я все думала - позвонишь ты или нет? Я так за тобой соскучилась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ушка. Я. за </w:t>
      </w:r>
      <w:r>
        <w:rPr>
          <w:sz w:val="28"/>
          <w:szCs w:val="28"/>
        </w:rPr>
        <w:t>тобой тоже! На уроки не хожу, книг не от</w:t>
        <w:softHyphen/>
        <w:t>крываю... Я и раньше не очень-то учился, но те</w:t>
        <w:softHyphen/>
        <w:t>перь - совсем не могу... Все жду, когда ты прие</w:t>
        <w:softHyphen/>
        <w:t>дешь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ленушка. Не </w:t>
      </w:r>
      <w:r>
        <w:rPr>
          <w:sz w:val="28"/>
          <w:szCs w:val="28"/>
        </w:rPr>
        <w:t>знаю, Иванушка... Я, конечно, постараюсь, но у нас скоро День учителя - готовить</w:t>
        <w:softHyphen/>
        <w:t>ся надо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ушка. </w:t>
      </w:r>
      <w:r>
        <w:rPr>
          <w:sz w:val="28"/>
          <w:szCs w:val="28"/>
        </w:rPr>
        <w:t xml:space="preserve">Приезжай поскорее - я тебя очень жду!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Аленушка. </w:t>
      </w:r>
      <w:r>
        <w:rPr>
          <w:iCs/>
          <w:sz w:val="28"/>
          <w:szCs w:val="28"/>
        </w:rPr>
        <w:t>Ну-ну..Чтобы я опять за тебя уроки делала, да? Нет, я не могу приехать…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ушка. </w:t>
      </w:r>
      <w:r>
        <w:rPr>
          <w:sz w:val="28"/>
          <w:szCs w:val="28"/>
        </w:rPr>
        <w:t>Хоть весточку бы какую от тебя получить...Ну.. хотя бы шпаргалку  по русскому..</w:t>
      </w:r>
    </w:p>
    <w:p>
      <w:pPr>
        <w:pStyle w:val="Normal"/>
        <w:rPr/>
      </w:pPr>
      <w:r>
        <w:rPr>
          <w:i/>
          <w:iCs/>
          <w:sz w:val="28"/>
          <w:szCs w:val="28"/>
        </w:rPr>
        <w:t>Аленушка.</w:t>
      </w:r>
      <w:r>
        <w:rPr>
          <w:sz w:val="28"/>
          <w:szCs w:val="28"/>
        </w:rPr>
        <w:t xml:space="preserve"> Я тебе передам  весточку!!! (грозится)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седание педсовета. На сцене -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Шемаханская,   Са танеев, Ковров,   Брыль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 Переводчица  с кошачьего с котом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екретарша.</w:t>
      </w:r>
      <w:r>
        <w:rPr>
          <w:iCs/>
          <w:sz w:val="28"/>
          <w:szCs w:val="28"/>
        </w:rPr>
        <w:t xml:space="preserve"> Так проверим,  все ли присутствуют на сегодняшнем педсовете? (называет каждого из присутствующих, они отвечают: «Здесь», кот мяукает.) Шемаханская,   Сатанеев, Ковров,   Брыль,Переводчица  с кошачьего, кот ученый. Присутствуют вс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Шемаханская. </w:t>
      </w:r>
      <w:r>
        <w:rPr>
          <w:sz w:val="28"/>
          <w:szCs w:val="28"/>
        </w:rPr>
        <w:t>Итак, товарищи, начинаем заседание на</w:t>
        <w:softHyphen/>
        <w:t>шего педсовета. Слово для доклада имеет товарищ Сатанеев Аполлон Митрофанович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>Спасибо, товарищ директор. Товарищи! Все во</w:t>
        <w:softHyphen/>
        <w:t>просы, поставленные нами на прошлом педсовете, продолжают успешно стоять. Ну, во-первых: как там наш ученый кот? Он уже наконец заговори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Переводчица. </w:t>
      </w:r>
      <w:r>
        <w:rPr>
          <w:sz w:val="28"/>
          <w:szCs w:val="28"/>
        </w:rPr>
        <w:t>Пока еще не совсем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>Что значит «не совсем»? Вы его по урокам води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Переводчица. А </w:t>
      </w:r>
      <w:r>
        <w:rPr>
          <w:sz w:val="28"/>
          <w:szCs w:val="28"/>
        </w:rPr>
        <w:t xml:space="preserve">как же! На уроке у Марии Геннадиевны он сказал «Мяу-мяу», а на уроке у Ольги Сергеевны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«Мур-мур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Ковров. </w:t>
      </w:r>
      <w:r>
        <w:rPr>
          <w:sz w:val="28"/>
          <w:szCs w:val="28"/>
        </w:rPr>
        <w:t>Только к компьютерам его не подпускайте — и так все мышки поломаны, еще кота не хватало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 xml:space="preserve">А вас, товарищ Ковров, не спрашивают! Вы бы лучше кота к Людмиле Мартыновн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 сводили - у нее на за</w:t>
        <w:softHyphen/>
        <w:t>четах даже немые говоря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Шемаханская. </w:t>
      </w:r>
      <w:r>
        <w:rPr>
          <w:sz w:val="28"/>
          <w:szCs w:val="28"/>
        </w:rPr>
        <w:t>Ладно, с котом все ясно... Что у нас дальш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>Второй вопрос! Резко возросло качество препода</w:t>
        <w:softHyphen/>
        <w:t>вания русской литературы. Ученики 10-х классов, прочитав роман Тургенева «Отцы и дети», вышли на демонстрацию под лозунгом «Базаров - нет!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Б р ы л 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че за базар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Шемаханская.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вас, товарищ Брыль, я попросила бы не вмешиваться! Хорошо, что у вас с уроков анато</w:t>
        <w:softHyphen/>
        <w:t>мии дети не выходят с лозунгами «Да здравствует... ну, например, копчик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Сатанеев </w:t>
      </w:r>
      <w:r>
        <w:rPr>
          <w:i/>
          <w:iCs/>
          <w:sz w:val="28"/>
          <w:szCs w:val="28"/>
        </w:rPr>
        <w:t xml:space="preserve">(угодливо). </w:t>
      </w:r>
      <w:r>
        <w:rPr>
          <w:sz w:val="28"/>
          <w:szCs w:val="28"/>
        </w:rPr>
        <w:t xml:space="preserve">Совершенно верно, товарищ директор! Мы с этим копчиком... ну, в смысле, с типчиком еще разберемся!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рез зал на сцену выходит  Гость  с  Юг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Гость. </w:t>
      </w:r>
      <w:r>
        <w:rPr>
          <w:sz w:val="28"/>
          <w:szCs w:val="28"/>
        </w:rPr>
        <w:t xml:space="preserve">Нет, как говорят у нас на Кавказе, один грузин - хорошо, а два - много! Что это за школа такая? Ты не знаешь, ге-ноцвале, где у них тут директор? Нет, я все равно его найду! Директор! Вай-вай, где вы? Мне сказали, что какой-то страшный РОНО его каждый день из школы забирает. Если бы хоть следы остались, а то..и следов не видно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появляются Брыль, Ковров, за ними Иванушк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Бры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й, товарищ! Товарищ! Вы случайно не Иванушка буде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ванушка. </w:t>
      </w:r>
      <w:r>
        <w:rPr>
          <w:sz w:val="28"/>
          <w:szCs w:val="28"/>
        </w:rPr>
        <w:t>Ну, я - Иванушка... Что-то я тут у вас в школе ничего не пойму. Вот телеграмму получил: «Але</w:t>
        <w:softHyphen/>
        <w:t>на приехать не может - заколдована». Что за телеграмма, от кого - не понятно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Ковров. </w:t>
      </w:r>
      <w:r>
        <w:rPr>
          <w:iCs/>
          <w:sz w:val="28"/>
          <w:szCs w:val="28"/>
        </w:rPr>
        <w:t>А что тут непонятного? Аленушку заколдовали. Теперь она не только тебе помочь не сможет с уроками, так еще и сама не хочет учиться. Замуж, говорят, собралась</w:t>
      </w:r>
      <w:r>
        <w:rPr>
          <w:i/>
          <w:iCs/>
          <w:sz w:val="28"/>
          <w:szCs w:val="28"/>
        </w:rPr>
        <w:t>.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ванушка. </w:t>
      </w:r>
      <w:r>
        <w:rPr>
          <w:sz w:val="28"/>
          <w:szCs w:val="28"/>
        </w:rPr>
        <w:t>Постойте, что-то я в толк не возьму: как же это можно живого человека взять и заколдовать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 xml:space="preserve">Б р ы </w:t>
      </w:r>
      <w:r>
        <w:rPr>
          <w:b/>
          <w:sz w:val="28"/>
          <w:szCs w:val="28"/>
        </w:rPr>
        <w:t xml:space="preserve">л </w:t>
      </w:r>
      <w:r>
        <w:rPr>
          <w:b/>
          <w:i/>
          <w:iCs/>
          <w:sz w:val="28"/>
          <w:szCs w:val="28"/>
        </w:rPr>
        <w:t>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вот так и можно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И в а н у ш ка.</w:t>
      </w:r>
      <w:r>
        <w:rPr>
          <w:sz w:val="28"/>
          <w:szCs w:val="28"/>
        </w:rPr>
        <w:t xml:space="preserve">  Что же теперь делать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 xml:space="preserve">Ковров. </w:t>
      </w:r>
      <w:r>
        <w:rPr>
          <w:iCs/>
          <w:sz w:val="28"/>
          <w:szCs w:val="28"/>
        </w:rPr>
        <w:t>Что</w:t>
      </w:r>
      <w:r>
        <w:rPr>
          <w:sz w:val="28"/>
          <w:szCs w:val="28"/>
        </w:rPr>
        <w:t xml:space="preserve"> -что! Расколдовывать надо! Ты Аленушку свою любишь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Иванушка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вообще-то люблю..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Б р ы 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х ты вообще-то...</w:t>
      </w:r>
      <w:r>
        <w:rPr>
          <w:iCs/>
          <w:sz w:val="28"/>
          <w:szCs w:val="28"/>
        </w:rPr>
        <w:t>Для эт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самому надо в школу сходить!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К о в р о 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е забудь - Аленушка теперь не такая, как прежде, и прежней не станет, пока ты не разрушишь заклятие!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Бры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у все, ступай!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8"/>
          <w:szCs w:val="28"/>
        </w:rPr>
        <w:t>На сцене вновь - Гость  с  Юг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sz w:val="28"/>
          <w:szCs w:val="28"/>
        </w:rPr>
        <w:t>Гость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Люди! Ау! Где здесь директор! Я все равно его найду! </w:t>
      </w:r>
      <w:r>
        <w:rPr>
          <w:iCs/>
          <w:sz w:val="28"/>
          <w:szCs w:val="28"/>
        </w:rPr>
        <w:t>Владимир Ильич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вы? Выходите! Нет, таких школ не бывает: дети есть, учи</w:t>
        <w:softHyphen/>
        <w:t>теля есть - директора нет! Ой, кто-то идет... Может, это он?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сцене Алена  и  Сатанее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лена. </w:t>
      </w:r>
      <w:r>
        <w:rPr>
          <w:sz w:val="28"/>
          <w:szCs w:val="28"/>
        </w:rPr>
        <w:t>Ну что же, Аполлон Митрофанович, - я согласна при</w:t>
        <w:softHyphen/>
        <w:t>нять ваше предложение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 xml:space="preserve">А разве я вам что-нибудь предлагал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лена. </w:t>
      </w:r>
      <w:r>
        <w:rPr>
          <w:sz w:val="28"/>
          <w:szCs w:val="28"/>
        </w:rPr>
        <w:t xml:space="preserve">Ну как же! По сценарию, вы хотите на мне жениться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>Кто, я?! (испуган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на (строго) А что, нет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Сатанеев</w:t>
      </w:r>
      <w:r>
        <w:rPr>
          <w:sz w:val="28"/>
          <w:szCs w:val="28"/>
        </w:rPr>
        <w:t xml:space="preserve"> Нет, ну если вы настаиваете..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лена. </w:t>
      </w:r>
      <w:r>
        <w:rPr>
          <w:sz w:val="28"/>
          <w:szCs w:val="28"/>
        </w:rPr>
        <w:t xml:space="preserve">Да, но сперва вы должны выполнить все мои условия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>Говорите, очаровательница! Я записываю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лена. </w:t>
      </w:r>
      <w:r>
        <w:rPr>
          <w:sz w:val="28"/>
          <w:szCs w:val="28"/>
        </w:rPr>
        <w:t>Во-первых, хочу должность зам. директора по воспита</w:t>
        <w:softHyphen/>
        <w:t>тельной работе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Сатанеев. </w:t>
      </w:r>
      <w:r>
        <w:rPr>
          <w:sz w:val="28"/>
          <w:szCs w:val="28"/>
        </w:rPr>
        <w:t>Послушайте, фея, а куда я Ольгу Николаевну дену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 л е н а. </w:t>
      </w:r>
      <w:r>
        <w:rPr>
          <w:sz w:val="28"/>
          <w:szCs w:val="28"/>
        </w:rPr>
        <w:t>А вы подсуетитесь-подсуетитесь! Во-вторых, хочу две пятерки по истории! Нет, три! По физике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Сатанеев</w:t>
      </w:r>
      <w:r>
        <w:rPr>
          <w:iCs/>
          <w:sz w:val="28"/>
          <w:szCs w:val="28"/>
        </w:rPr>
        <w:t xml:space="preserve">. Нет, моя фея, только не это.  Винера Наиловна просто так пятерки не ставит. А </w:t>
      </w:r>
      <w:r>
        <w:rPr>
          <w:sz w:val="28"/>
          <w:szCs w:val="28"/>
        </w:rPr>
        <w:t>можно четыре пятерки, но по... рисованию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лена. </w:t>
      </w:r>
      <w:r>
        <w:rPr>
          <w:sz w:val="28"/>
          <w:szCs w:val="28"/>
        </w:rPr>
        <w:t xml:space="preserve">Хам! Не перебивайте! Ладно, пусть будут по рисованию. И  чтобы от дежурства освободили!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атанее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у, это - пожалуйста!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ит Шемаханская, затем Иванушк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Шемаханская. </w:t>
      </w:r>
      <w:r>
        <w:rPr>
          <w:sz w:val="28"/>
          <w:szCs w:val="28"/>
        </w:rPr>
        <w:t xml:space="preserve">Вы кто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ушка. </w:t>
      </w:r>
      <w:r>
        <w:rPr>
          <w:sz w:val="28"/>
          <w:szCs w:val="28"/>
        </w:rPr>
        <w:t>Верните мою Аленушку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Шемаханская. </w:t>
      </w:r>
      <w:r>
        <w:rPr>
          <w:sz w:val="28"/>
          <w:szCs w:val="28"/>
        </w:rPr>
        <w:t>Все не так просто, друг мой... Ведь закля</w:t>
        <w:softHyphen/>
        <w:t>тие может разрушить только настоящее чуд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Иванушка. А </w:t>
      </w:r>
      <w:r>
        <w:rPr>
          <w:sz w:val="28"/>
          <w:szCs w:val="28"/>
        </w:rPr>
        <w:t>сколько оно стоит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Шемаханская. </w:t>
      </w:r>
      <w:r>
        <w:rPr>
          <w:sz w:val="28"/>
          <w:szCs w:val="28"/>
        </w:rPr>
        <w:t>Эх, ты! Его не купишь, его заслужить надо. А что ты готов сделать ради своей Аленушки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Иванушка</w:t>
      </w:r>
      <w:r>
        <w:rPr>
          <w:i/>
          <w:iCs/>
          <w:sz w:val="28"/>
          <w:szCs w:val="28"/>
        </w:rPr>
        <w:t>. Я?</w:t>
      </w:r>
      <w:r>
        <w:rPr>
          <w:sz w:val="28"/>
          <w:szCs w:val="28"/>
        </w:rPr>
        <w:t>Я... Я готов ради нее на вс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маханская отрицательно качает головой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Иванушка</w:t>
      </w:r>
      <w:r>
        <w:rPr>
          <w:i/>
          <w:iCs/>
          <w:sz w:val="28"/>
          <w:szCs w:val="28"/>
        </w:rPr>
        <w:t xml:space="preserve">. Я </w:t>
      </w:r>
      <w:r>
        <w:rPr>
          <w:sz w:val="28"/>
          <w:szCs w:val="28"/>
        </w:rPr>
        <w:t>готов ради нее выиграть все соревнования и олимпиады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емаханская отрицательно качает головой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Иванушка:  </w:t>
      </w:r>
      <w:r>
        <w:rPr>
          <w:i/>
          <w:iCs/>
          <w:sz w:val="28"/>
          <w:szCs w:val="28"/>
        </w:rPr>
        <w:t>Ладно, я готов даже хорошо учиться и делать каждый день домашнее задани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Шемаханска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у, тогда дерзай! И помни - настоящие чудеса в школе способны творить только знания!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Аленуш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ыходит, оглядывается вокруг). Ой, а что это я тут делаю? Мне же давно надо на уроках быть. И тебе Иванушка, тоже. Пошли скорее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сцене - Гость  с  Юг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Го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, кто так строит! Ну кто так строит? Столько помещений настроили.. Не разберешься никак. Ну, ничего - мой Гоги все равно получит аттестат в этой школе! Го-ги, мальчик мой маленький , иди сюда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появляется Гоги. Он значительно выше своего «отца» ростом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Гос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оже, Гоги, как ты вырос! Пойдем со мной - мы все равно найдем директора и достанем тебе аттестат! Директор, ау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ходят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Секретарш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так, наша история почти завершилась. Иванушка стал прилежным учеником, расколдовал Аленушку, злые чары развеялись, но на один вопрос мы так и не получили ответа - так кто же все-таки настоящие чародеи? Впрочем, этот ответ мы прекрасно знаем, потому что настоящие чародеи встречают нас в школе каждый день. Это наши любимые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8"/>
          <w:szCs w:val="28"/>
        </w:rPr>
        <w:t>На сцене - все участники спектакля. На первый план выбегает   Переводчица   с  кот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Переводчиц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оварищи! Он, наконец, заговорил! Киса, ну скажи учителям что-нибудь праздничное!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Ко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плату перечисл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 В. Голобородбко, И. Л. Ивлева. Мельпомена за школьной партой. М.: Илекса Терра-Бук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21:00Z</dcterms:created>
  <dc:creator>Пользователь</dc:creator>
  <dc:description/>
  <cp:keywords/>
  <dc:language>en-US</dc:language>
  <cp:lastModifiedBy>Пользователь</cp:lastModifiedBy>
  <dcterms:modified xsi:type="dcterms:W3CDTF">2011-02-19T20:21:00Z</dcterms:modified>
  <cp:revision>1</cp:revision>
  <dc:subject/>
  <dc:title>Театрализованное представление ко Дню Учителя</dc:title>
</cp:coreProperties>
</file>