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Украшение тюбетей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 (ИЗ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летшина Лариса Раис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с.Старое Сляково Агрызского муниципального района Р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с элементами и цветосочетаниями, характерными для    татарского узора(тюбете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эстетическое воспри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уду народных уме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к занятию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смотреть орнаментацию тюбетеек, отметить симметричность расположения элементов по кругу от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тают окала воспитателя  полук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и, как ваше настроение? Хорош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вайте-ка на  друг - друга посмотрим и улыб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и посмотрите в окно, сегодня такой красивый, солнечный день! Может  поэтому наше настроение отличное?! Теперь представьте  себе что я- Солнце. Я вам  даю свое тепло, светлые лучи. А вы постарайтесь их слов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вместе солнце и сегодняшней день  поприветств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умы, кояш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умы, к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color w:val="000000"/>
          <w:sz w:val="28"/>
          <w:szCs w:val="28"/>
        </w:rPr>
        <w:t>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сларым,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хәерле кө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Телим сезгә сәламәтл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Бәхет һәм яшәү дәрте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-В комноту заходит печальный мальчик в национальной одежде,но без головного уб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>(Мальчик – персанаж из  татарской сказки Г.Тукая “Су анасы”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:-Ребята кто  к нам в гости пришел? Он мне знакома,а вам? Мальчик то знакомый, но он чем-то беспоко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Мальчик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:-Исегездәдер, мин бер заман су анасынн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лтын тарак урлап кайттым шунн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Озакламый су анасы безнең өйгә кил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И орышты,бик орышты шуңа әни м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Шуннан бирле андый эшкә кыймый башлад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Иясе  юк!”-дип, әйберләргә тими башлад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Тик бу хәлне су анасы онытма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Өебездән бик күп әйберләр югал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Бер заманны эссе һава, мин су керә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Чү,басмада су анасын тагын күр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Тоткан бер кулына ул тарагы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игән әниемнең иң матур калфагы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Хәтта минем түбәтәйне тоткан кулы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“Әгәр күп калфаклар,түбәтәйләр бизәп китерсәң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ире бирермен сезнекеләрне-ди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х!Харап эш!Ничек итеп бизәргә ала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Ярдәм сорап килдем,дусларым,мин сезг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Воспитате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:Да, невелика беда, ну ты не беспокойся мы тебе поможем. Ребята поможем мальч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Когда дети дают согласие, воспитатель проводит бесед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 как одета мальч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камзул, рубаха, шаровары - штаны, сапог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ит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чего же не хват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головного убора. Тюбете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подходят рассматривают тюбетейку и примеряю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, а как можно узнать, что это одежда принадлежит татарскому наро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по узорам, по поши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, а теперь слушайте и смотрите на меня внимательно, мы же должны помощь мальчику нарисовать и украсить тюбет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образцы. Посмотрите, какие они красивые и разные. А что на них нарисованы? Где находятся эти узор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- Цветы, листочки, волнистые линии. Они находятся по краям  тюбетейки и в цент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Я  вам покажу и объясню как надо рис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краям рисую волнистую линию. К ней я добавляю мелкие листочки и закрашиваю их. Добавляю цветочки. Его закрашу красным карандашом. Так же украшаю центр тюбетейки. Когда заканчиваю рисовать узоры, я беру кисть, гуашь и закрашиваю тюбетейку. Можно красить синей или зеленый краской. Но можно ли взять краски много? А как пользоваться водой? Можно ли сильно нажимать на карандаш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лушается 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-А сейчас давайте встанем и отдах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Без х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color w:val="000000"/>
          <w:sz w:val="28"/>
          <w:szCs w:val="28"/>
        </w:rPr>
        <w:t>зер инде зур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>(аяк очларына  басып кулларын күтәрәлә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Күп эшли безнең кул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>(кулларын алга сузала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Без идән дә юабы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>(идән юу хәрәкәтен күрсәтәләр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Һәм керләр дә уабы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>(куллар белән кер уу хәрәкәте ясыйла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Тиздән үсеп җитәрб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>(аяк очларына басалар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Шунда эшкә китәрб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>(атлап хәрәкәрләр ясыйла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Воспитате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ь:</w:t>
      </w:r>
      <w:r>
        <w:rPr>
          <w:rFonts w:cs="Times New Roman" w:ascii="Times New Roman" w:hAnsi="Times New Roman"/>
          <w:color w:val="000000"/>
          <w:sz w:val="28"/>
          <w:szCs w:val="28"/>
        </w:rPr>
        <w:t>- Теперь сели красиво, правильно и начинаем рабо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>(Медлинно включается татарская мелодия, и дети рисую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tt-RU"/>
        </w:rPr>
        <w:t>Я хожу между ними,подсказываю, подбадриваю их, показываю приемы рисования затрудняющимся детям. Готовые работы собирают на ст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Воспитатель: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ебята, молодцы, как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расивые тюбетейки получились.У всех работы получились разные и интересны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Мальчик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:- Да. Ребята вы очень мне помогли. Все старолись, выполнили  правильно. Спасибо вам большое.Я сейчас смогу зобрать свою тюбетейку у “Воденого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 сейчас давайте мы вами поиграем в татарскую национальную игру “Тюбетейку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Дети под  быструю татарскую мелодию, одевают на голову тюбетейку и передают ее следующему, на ком музыка остановиться, то должен будет станцевать, или рассказать стиш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ебятки а теперь мы попращаемся с мальчиком. Досви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57:00Z</dcterms:created>
  <dc:creator>Admin</dc:creator>
  <dc:description/>
  <cp:keywords/>
  <dc:language>en-US</dc:language>
  <cp:lastModifiedBy>Admin</cp:lastModifiedBy>
  <dcterms:modified xsi:type="dcterms:W3CDTF">2016-02-14T16:47:00Z</dcterms:modified>
  <cp:revision>3</cp:revision>
  <dc:subject/>
  <dc:title/>
</cp:coreProperties>
</file>