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Лекции о здоровом образе жизни и нравствен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ограмма занятий по ЗОЖ</w:t>
      </w:r>
    </w:p>
    <w:p>
      <w:pPr>
        <w:pStyle w:val="Normal"/>
        <w:numPr>
          <w:ilvl w:val="0"/>
          <w:numId w:val="26"/>
        </w:numPr>
        <w:spacing w:lineRule="auto" w:line="240" w:before="0" w:after="0"/>
        <w:rPr/>
      </w:pPr>
      <w:r>
        <w:fldChar w:fldCharType="begin"/>
      </w:r>
      <w:r>
        <w:rPr>
          <w:rStyle w:val="InternetLink"/>
          <w:sz w:val="20"/>
          <w:rFonts w:eastAsia="Times New Roman" w:cs="Arial" w:ascii="Arial" w:hAnsi="Arial"/>
          <w:color w:val="0066CC"/>
          <w:lang w:eastAsia="ru-RU"/>
        </w:rPr>
        <w:instrText xml:space="preserve"> HYPERLINK "http://x-carp.narod.ru/Arhiv/lec/zosh.htm" \l "p1"</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Входящее тестирование по ЗОЖ</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2"</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Вредные привычки</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3"</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Курение</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4"</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Наркомания - 1</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5"</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Наркомания - 2</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6"</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Алкоголизм</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7"</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Влияние среды</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8"</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Художественный фильм «Заплати в перед»</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9"</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Социальная реклама 1: создание сценария рекламы по пропаганде ЗОЖ</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0"</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Социальная реклама 2: ответ редакции на письма</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1"</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ЗОЖ: определение</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2"</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Убеждения и ценности</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3"</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е к деньгам</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4"</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я с родителями - 1</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5"</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я с родителями - 2</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6"</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я с руководством</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7"</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я с подчиненными</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8"</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Отношения с противоположным полом</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19"</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Самореализация</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00"/>
        <w:rPr/>
      </w:pPr>
      <w:r>
        <w:fldChar w:fldCharType="begin"/>
      </w:r>
      <w:r>
        <w:rPr>
          <w:rStyle w:val="InternetLink"/>
          <w:sz w:val="20"/>
          <w:rFonts w:eastAsia="Times New Roman" w:cs="Arial" w:ascii="Arial" w:hAnsi="Arial"/>
          <w:color w:val="0066CC"/>
          <w:lang w:eastAsia="ru-RU"/>
        </w:rPr>
        <w:instrText xml:space="preserve"> HYPERLINK "http://x-carp.narod.ru/Arhiv/lec/zosh.htm" \l "p20"</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Составление видения и миссии жизни учащихся</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numPr>
          <w:ilvl w:val="0"/>
          <w:numId w:val="26"/>
        </w:numPr>
        <w:spacing w:lineRule="auto" w:line="240" w:before="0" w:after="280"/>
        <w:rPr/>
      </w:pPr>
      <w:r>
        <w:fldChar w:fldCharType="begin"/>
      </w:r>
      <w:r>
        <w:rPr>
          <w:rStyle w:val="InternetLink"/>
          <w:sz w:val="20"/>
          <w:rFonts w:eastAsia="Times New Roman" w:cs="Arial" w:ascii="Arial" w:hAnsi="Arial"/>
          <w:color w:val="0066CC"/>
          <w:lang w:eastAsia="ru-RU"/>
        </w:rPr>
        <w:instrText xml:space="preserve"> HYPERLINK "http://x-carp.narod.ru/Arhiv/lec/zosh.htm" \l "p21"</w:instrText>
      </w:r>
      <w:r>
        <w:rPr>
          <w:rStyle w:val="InternetLink"/>
          <w:sz w:val="20"/>
          <w:rFonts w:eastAsia="Times New Roman" w:cs="Arial" w:ascii="Arial" w:hAnsi="Arial"/>
          <w:color w:val="0066CC"/>
          <w:lang w:eastAsia="ru-RU"/>
        </w:rPr>
        <w:fldChar w:fldCharType="separate"/>
      </w:r>
      <w:r>
        <w:rPr>
          <w:rStyle w:val="InternetLink"/>
          <w:rFonts w:eastAsia="Times New Roman" w:cs="Arial" w:ascii="Arial" w:hAnsi="Arial"/>
          <w:color w:val="0066CC"/>
          <w:sz w:val="20"/>
          <w:lang w:eastAsia="ru-RU"/>
        </w:rPr>
        <w:t>Исходящее тестирование по ЗОЖ</w:t>
      </w:r>
      <w:r>
        <w:rPr>
          <w:rStyle w:val="InternetLink"/>
          <w:sz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bookmarkStart w:id="0" w:name="p1"/>
      <w:bookmarkEnd w:id="0"/>
      <w:r>
        <w:rPr>
          <w:rFonts w:eastAsia="Times New Roman" w:cs="Arial" w:ascii="Arial" w:hAnsi="Arial"/>
          <w:b/>
          <w:bCs/>
          <w:color w:val="000000"/>
          <w:sz w:val="20"/>
          <w:szCs w:val="20"/>
          <w:lang w:eastAsia="ru-RU"/>
        </w:rPr>
        <w:t>Занятие1. ЗОЖ: тестиров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проведение входящего тестирования для диагностики аддиктивного поведения челове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тес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Тест «Выход из трудных жизненных ситуаций» 2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Рассказываете ли вы другим людям о своих проблемах и неприятностях:</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ет, таккак считаю, что это не поможет;</w:t>
        <w:br/>
        <w:t>б) да, если для этого есть подходящий собеседник;</w:t>
        <w:br/>
        <w:t>в) не всегда, так как иной раз самому тяжело думать о них, не то, что рассказывать други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Насколько сильно вы переживаете неприятности:</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сегда и очень тяжело;</w:t>
        <w:br/>
        <w:t>б) это зависит от обстоятельств;</w:t>
        <w:br/>
        <w:t xml:space="preserve">в) стараюсь терпеть и не сомневаюсь, что любой неприятности, в конечном счете, придет конец.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Если вы не употребляете спиртное, то пропустите этот вопрос и переходите к следующему. Если вы употребляете спиртные напитки, то по какой причине:</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ля того чтобы «утопить» в вине свои проблемы;</w:t>
        <w:br/>
        <w:t>б) для того чтобы как-то отвлечься от них;</w:t>
        <w:br/>
        <w:t xml:space="preserve">в) просто так, мне нравится время от времени быть навеселе и чувствовать себя свободне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Что вы делаете, если что-то вас глубоко ранит:</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позволяете себе расслабиться и делаете то, что давно себе не позволяли;</w:t>
        <w:br/>
        <w:t>б) идете в гости к друзьям;</w:t>
        <w:br/>
        <w:t xml:space="preserve">в)переживаете в одиночеств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Когда близкий человек обижает вас, то вы:</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ходите в себя и мало общаетесь с другими людьми;</w:t>
        <w:br/>
        <w:t>б) требуете от него объяснений;</w:t>
        <w:br/>
        <w:t xml:space="preserve">в)рассказываете об этом другим людя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 минуту счастья вы:</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е думаете о перенесенном несчастье;</w:t>
        <w:br/>
        <w:t>б) боитесь, что эта минута слишком быстро пройдет;</w:t>
        <w:br/>
        <w:t xml:space="preserve">в) не забываете о том, что в жизни есть немало неприятного.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Что вы думаете о психиатрах:</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ы бы не хотели стать их пациентом;</w:t>
        <w:br/>
        <w:t>б) многим людям они могли бы реально помочь;</w:t>
        <w:br/>
        <w:t xml:space="preserve">в) человек сам, без психиатра, должен помогать себ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Судьба,по вашему мнению:</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ас преследует,</w:t>
        <w:br/>
        <w:t>б)несправедлива к вам,</w:t>
        <w:br/>
        <w:t xml:space="preserve">в)благосклонна к ва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О чем вы думаете после ссоры с другом, когда ваш гнев уже проходит:</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 том приятном, что у вас было в прошлом;</w:t>
        <w:br/>
        <w:t>б) мечтаете тайно ему отомстить;</w:t>
        <w:br/>
        <w:t xml:space="preserve">в) думаете о том, сколько вы от него (нее) уже вытерпел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же дан ключ для перевода ответов испытуемых в балл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пособ перевода ответов, выбранных испытуемым по данной методике, в баллы</w:t>
      </w:r>
    </w:p>
    <w:tbl>
      <w:tblPr>
        <w:tblW w:w="6630" w:type="dxa"/>
        <w:jc w:val="left"/>
        <w:tblInd w:w="-90" w:type="dxa"/>
        <w:tblLayout w:type="fixed"/>
        <w:tblCellMar>
          <w:top w:w="15" w:type="dxa"/>
          <w:left w:w="15" w:type="dxa"/>
          <w:bottom w:w="15" w:type="dxa"/>
          <w:right w:w="15" w:type="dxa"/>
        </w:tblCellMar>
      </w:tblPr>
      <w:tblGrid>
        <w:gridCol w:w="1245"/>
        <w:gridCol w:w="615"/>
        <w:gridCol w:w="585"/>
        <w:gridCol w:w="585"/>
        <w:gridCol w:w="585"/>
        <w:gridCol w:w="585"/>
        <w:gridCol w:w="585"/>
        <w:gridCol w:w="585"/>
        <w:gridCol w:w="585"/>
        <w:gridCol w:w="67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бранный </w:t>
            </w:r>
          </w:p>
        </w:tc>
        <w:tc>
          <w:tcPr>
            <w:tcW w:w="53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рядковый номер суждения</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основании общей суммы баллов, набранных испытуемым, судят о типичных для него способах выхода из затруднительных ситуаций.</w:t>
      </w:r>
    </w:p>
    <w:p>
      <w:pPr>
        <w:pStyle w:val="Normal"/>
        <w:spacing w:lineRule="auto" w:line="240" w:before="280" w:after="280"/>
        <w:rPr/>
      </w:pPr>
      <w:r>
        <w:rPr>
          <w:rFonts w:eastAsia="Times New Roman" w:cs="Arial" w:ascii="Arial" w:hAnsi="Arial"/>
          <w:color w:val="000000"/>
          <w:sz w:val="20"/>
          <w:szCs w:val="20"/>
          <w:lang w:eastAsia="ru-RU"/>
        </w:rPr>
        <w:t xml:space="preserve">При сумме баллов </w:t>
      </w:r>
      <w:r>
        <w:rPr>
          <w:rFonts w:eastAsia="Times New Roman" w:cs="Arial" w:ascii="Arial" w:hAnsi="Arial"/>
          <w:b/>
          <w:bCs/>
          <w:color w:val="000000"/>
          <w:sz w:val="20"/>
          <w:szCs w:val="20"/>
          <w:lang w:eastAsia="ru-RU"/>
        </w:rPr>
        <w:t xml:space="preserve">от 7 до 15 </w:t>
      </w:r>
      <w:r>
        <w:rPr>
          <w:rFonts w:eastAsia="Times New Roman" w:cs="Arial" w:ascii="Arial" w:hAnsi="Arial"/>
          <w:color w:val="000000"/>
          <w:sz w:val="20"/>
          <w:szCs w:val="20"/>
          <w:lang w:eastAsia="ru-RU"/>
        </w:rPr>
        <w:t>делают вывод о том, что данный человек легко примиряется с неприятностями, правильно оценивая случившееся и сохраняя душевное равновесие.</w:t>
      </w:r>
    </w:p>
    <w:p>
      <w:pPr>
        <w:pStyle w:val="Normal"/>
        <w:spacing w:lineRule="auto" w:line="240" w:before="280" w:after="280"/>
        <w:rPr/>
      </w:pPr>
      <w:r>
        <w:rPr>
          <w:rFonts w:eastAsia="Times New Roman" w:cs="Arial" w:ascii="Arial" w:hAnsi="Arial"/>
          <w:color w:val="000000"/>
          <w:sz w:val="20"/>
          <w:szCs w:val="20"/>
          <w:lang w:eastAsia="ru-RU"/>
        </w:rPr>
        <w:t xml:space="preserve">При сумме набранных баллов </w:t>
      </w:r>
      <w:r>
        <w:rPr>
          <w:rFonts w:eastAsia="Times New Roman" w:cs="Arial" w:ascii="Arial" w:hAnsi="Arial"/>
          <w:b/>
          <w:bCs/>
          <w:color w:val="000000"/>
          <w:sz w:val="20"/>
          <w:szCs w:val="20"/>
          <w:lang w:eastAsia="ru-RU"/>
        </w:rPr>
        <w:t xml:space="preserve">от 16 до 26 </w:t>
      </w:r>
      <w:r>
        <w:rPr>
          <w:rFonts w:eastAsia="Times New Roman" w:cs="Arial" w:ascii="Arial" w:hAnsi="Arial"/>
          <w:color w:val="000000"/>
          <w:sz w:val="20"/>
          <w:szCs w:val="20"/>
          <w:lang w:eastAsia="ru-RU"/>
        </w:rPr>
        <w:t>приходят к заключению, что не всегда данный человек с достоинством выдерживает удары судьбы. Часто он срывается, проклинает ее, т.е. расстраивается при возникновении проблем и расстраивает других.</w:t>
      </w:r>
    </w:p>
    <w:p>
      <w:pPr>
        <w:pStyle w:val="Normal"/>
        <w:spacing w:lineRule="auto" w:line="240" w:before="280" w:after="280"/>
        <w:rPr/>
      </w:pPr>
      <w:r>
        <w:rPr>
          <w:rFonts w:eastAsia="Times New Roman" w:cs="Arial" w:ascii="Arial" w:hAnsi="Arial"/>
          <w:color w:val="000000"/>
          <w:sz w:val="20"/>
          <w:szCs w:val="20"/>
          <w:lang w:eastAsia="ru-RU"/>
        </w:rPr>
        <w:t xml:space="preserve">Если сумма баллов оказалась в пределах </w:t>
      </w:r>
      <w:r>
        <w:rPr>
          <w:rFonts w:eastAsia="Times New Roman" w:cs="Arial" w:ascii="Arial" w:hAnsi="Arial"/>
          <w:b/>
          <w:bCs/>
          <w:color w:val="000000"/>
          <w:sz w:val="20"/>
          <w:szCs w:val="20"/>
          <w:lang w:eastAsia="ru-RU"/>
        </w:rPr>
        <w:t xml:space="preserve">от 27 до 36, </w:t>
      </w:r>
      <w:r>
        <w:rPr>
          <w:rFonts w:eastAsia="Times New Roman" w:cs="Arial" w:ascii="Arial" w:hAnsi="Arial"/>
          <w:color w:val="000000"/>
          <w:sz w:val="20"/>
          <w:szCs w:val="20"/>
          <w:lang w:eastAsia="ru-RU"/>
        </w:rPr>
        <w:t>то это дает основание сделать вывод о том, что данный человек не может нормально переживать неприятности иобычно реагирует на них психологически неадекватн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Тест на выявление уровня самооцен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Как часто вас терзают мысли, что вам не следовало говорить или делать что-то?</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чень часто — 1 балл;</w:t>
        <w:br/>
        <w:t xml:space="preserve">б) иногда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Если вы общаетесь с блестящим и остроумным человеком, вы:</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постараетесь победить его в остроумии — 5 баллов;</w:t>
        <w:br/>
        <w:t xml:space="preserve">б) не будете ввязываться в соревнование, а отдадите ему должное и выйдете изразговора — 1 балл.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ыберите одно из мнений, наиболее вам близкое:</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то, что многим кажется везением, на самом деле, результат упорного труда — 5 баллов;</w:t>
        <w:br/>
        <w:t>б) успехи зачастую зависят от счастливого стечения обстоятельств — 1 балл;</w:t>
        <w:br/>
        <w:t xml:space="preserve">в) в сложной ситуации главное — не упорство или везение, а человек, который сможет одобрить или утешить —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ам показали шарж или пародию на вас. Вы:</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ассмеетесь и обрадуетесь тому, что в вас есть что-то оригинальное — 3 балла;</w:t>
        <w:br/>
        <w:t>б) тоже попытаетесь найти что-то смешное в вашем партнере и высмеять его — 4 балла;</w:t>
        <w:br/>
        <w:t xml:space="preserve">в)обидитесь, но не подадите вида — 1 балл.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ы всегда спешите, вам не хватает времени или вы беретесь за выполнение заданий, превышающих возможности одного человека?</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а — 1 балл;</w:t>
        <w:br/>
        <w:t>б) нет — 5 баллов;</w:t>
        <w:br/>
        <w:t xml:space="preserve">в) не знаю—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ывыбираете духи в подарок подруге. Купите:</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ухи, которые нравятся вам — 5 баллов;</w:t>
        <w:br/>
        <w:t>б) духи, которым, как вы думаете, будет рада подруга, хотя вам лично они не нравятся — 3 балла;</w:t>
        <w:br/>
        <w:t xml:space="preserve">в) духи, которые рекламировали в недавней телепередач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Вылюбите представлять себе различные ситуации, в которых вы ведете себя совершенно иначе, чем в жизни?</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а — 1 балл;</w:t>
        <w:br/>
        <w:t>б) нет — 5 баллов;</w:t>
        <w:br/>
        <w:t xml:space="preserve">в) не знаю—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Задевает ли вас, когда ваши коллеги (особенно молодые) добиваются большего успеха, чем вы?</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а — 1 балл;</w:t>
        <w:br/>
        <w:t>б) нет — 5 баллов;</w:t>
        <w:br/>
        <w:t xml:space="preserve">в) иногда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Доставляет ли вам удовольствие возражать кому-либо?</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а — 5 баллов;</w:t>
        <w:br/>
        <w:t>б) нет — 1 балл;</w:t>
        <w:br/>
        <w:t xml:space="preserve">в) не знаю —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Закройте глаза и попытайтесь представить себе 3 цвета:</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голубой— 1 балл;</w:t>
        <w:br/>
        <w:t>б) желтый —3 балла;</w:t>
        <w:br/>
        <w:t xml:space="preserve">в) красный— 5 баллов.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счет балл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8 баллов. Вы довольны собой и уверены в себе. У вас большая потребность доминировать над людьми, любите подчеркивать свое «я», выделять свое мнение.Вам безразлично то, что о вас говорят, но сами вы имеете склонность критиковать других. Чем больше у вас баллов, тем больше вам подходит определение: «Вылюбите себя, но не любите других». Но у вас есть один недостаток: слишком серьезно к себе относитесь, не принимаете никакой критической информации. Идаже если результаты теста вам не понравятся, скорее всего, вы «защититесь» утверждением «все врут календари». А жа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24 балла. Вы живете в согласии с собой, знаете себя и можете себе доверять. Обладаете ценным умением находить выход из трудных ситуаций как личногохарактера, так и во взаимоотношениях с людьми. Формулу вашего отношения к себе и окружающим можно выразить словами: «Доволен собой, доволен другими». У васнормальная здоровая самооценка, вы умеете быть для себя поддержкой и источником силы и, что самое главное, не за счет други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0 баллов. Очевидно, вы недовольны собой, вас мучают сомнения инеудовлетворенность своим интеллектом, способностями, достижениями, своей внешностью, возрастом, полом. Разумеется, никто не требует от вас самодовольства, но вы должны научиться принимать себя, уважать себя, поддерживать в себе этот огонек.</w:t>
      </w:r>
    </w:p>
    <w:p>
      <w:pPr>
        <w:pStyle w:val="Normal"/>
        <w:spacing w:lineRule="auto" w:line="240" w:before="280" w:after="280"/>
        <w:rPr>
          <w:rFonts w:ascii="Arial" w:hAnsi="Arial" w:eastAsia="Times New Roman" w:cs="Arial"/>
          <w:color w:val="000000"/>
          <w:sz w:val="20"/>
          <w:szCs w:val="20"/>
          <w:lang w:eastAsia="ru-RU"/>
        </w:rPr>
      </w:pPr>
      <w:bookmarkStart w:id="1" w:name="p2"/>
      <w:bookmarkEnd w:id="1"/>
      <w:r>
        <w:rPr>
          <w:rFonts w:eastAsia="Times New Roman" w:cs="Arial" w:ascii="Arial" w:hAnsi="Arial"/>
          <w:b/>
          <w:bCs/>
          <w:color w:val="000000"/>
          <w:sz w:val="20"/>
          <w:szCs w:val="20"/>
          <w:lang w:eastAsia="ru-RU"/>
        </w:rPr>
        <w:t>Занятие2. Вредные привыч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анализ природы аддиктивного поведения и причин возникновения аддикции; формирование здоровых навыков выхода из трудных ситуаций или удовлетворения внутренних потребност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тренинг, лекция, мозговой штурм, группов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Тренинг «Марионетка» 15мин.</w:t>
      </w:r>
    </w:p>
    <w:p>
      <w:pPr>
        <w:pStyle w:val="Normal"/>
        <w:spacing w:lineRule="auto" w:line="240" w:before="280" w:after="280"/>
        <w:rPr/>
      </w:pPr>
      <w:r>
        <w:rPr>
          <w:rFonts w:eastAsia="Times New Roman" w:cs="Arial" w:ascii="Arial" w:hAnsi="Arial"/>
          <w:i/>
          <w:iCs/>
          <w:color w:val="000000"/>
          <w:sz w:val="20"/>
          <w:szCs w:val="20"/>
          <w:lang w:eastAsia="ru-RU"/>
        </w:rPr>
        <w:t xml:space="preserve">Цель упражнения: дать участникам на собственном опыте испытать как состояние полной зависимости, таки состояние, когда другой полностью зависит от тебя. Это упражнение имеет широкое поле ассоциаций, связанных как с ситуацией "наркоман-наркотик", так и с разнообразными отношениями, возникающими в семье подростка или в компании сверстников. </w:t>
        <w:br/>
      </w:r>
      <w:r>
        <w:rPr>
          <w:rFonts w:eastAsia="Times New Roman" w:cs="Arial" w:ascii="Arial" w:hAnsi="Arial"/>
          <w:color w:val="000000"/>
          <w:sz w:val="20"/>
          <w:szCs w:val="20"/>
          <w:lang w:eastAsia="ru-RU"/>
        </w:rPr>
        <w:t xml:space="preserve">Участники разбиваются на тройки. Вкаждой выбирается "марионетка" и два "кукловода".Упражнение заключается в том, что каждой подгруппе предлагается разыгратьмаленькую сценку кукольного представления, где "кукловоды" управляютвсеми движениями "марионеток". Сценарий сценки участникиразрабатывают самостоятельно, ничем не ограничивая своего воображения. </w:t>
        <w:br/>
        <w:t xml:space="preserve">После обдумывания и репетиций подгруппы по очереди представляют свой вариантостальным участникам, которые выступают в роли зрителей. После того как всевыступят, ведущий проводит групповое обсуждение, во время которого все желающиеделятся своими впечатлениями. Хорошо, если в обсуждении будет </w:t>
      </w:r>
      <w:r>
        <w:rPr>
          <w:rFonts w:eastAsia="Times New Roman" w:cs="Arial" w:ascii="Arial" w:hAnsi="Arial"/>
          <w:color w:val="000000"/>
          <w:sz w:val="20"/>
          <w:szCs w:val="20"/>
          <w:u w:val="single"/>
          <w:lang w:eastAsia="ru-RU"/>
        </w:rPr>
        <w:t>сделан акцент как на чувствах "марионетки"</w:t>
      </w:r>
      <w:r>
        <w:rPr>
          <w:rFonts w:eastAsia="Times New Roman" w:cs="Arial" w:ascii="Arial" w:hAnsi="Arial"/>
          <w:color w:val="000000"/>
          <w:sz w:val="20"/>
          <w:szCs w:val="20"/>
          <w:lang w:eastAsia="ru-RU"/>
        </w:rPr>
        <w:t xml:space="preserve">, так и на чувствах "кукловодов", управлявших ее движениями. </w:t>
        <w:br/>
        <w:t>Участники могут говорить о разных чувствах: неудобстве, напряжении или, наоборот, чувстве собственного превосходства, комфор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Лекция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 к класс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каких ситуациях люди становятся марионетками? (алкогольная, наркотическая зависимость, слабо характерность,отсутствие собственной точки зрения, трусость, обжорство и т.д.)</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тельно, когда человек перестает контролировать ситуацию самостоятельно, испытываязависимость от другого человека или какой-то вещи, вещества, то он перестает быть человеком, а становится марионеткой. Вот вам пример марионетки: мужчина рано утром собирается на работу. Надевает красивый костюм (он должен хорошо выглядеть,т.к. находится на руководящей должности). У него есть маленькая вредная привычка: по утрам он любит после завтрака перед выходом выпить чашку кофе ивыкурить сигарету. В одно прекрасное утро он обнаружил, что сигареты закончились. Ему надо было уже выходить, а он все никак не мог найти сигареты, обыскал весь дом. Тут он вспомнил, что когда-то он уронил одну сигарету за кресло и поленился достать. С облегчением он, в шикарном костюме, встает наколени, отодвигает кресло и копается в пыли в поисках сигареты. В этот момент он остановился: «Что я делаю? Я, высокопоставленный человек, уважающий себя, стою на коленях перед сигаретой, валяющейся в пыли?» После этого глубокого переживания он бросил кури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зговой штур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чему люди начинают курить, пить,принимать другие наркотики? (интересно, круто, для расслабления, давление компании, избавиться от проблем, в кайф, любопытно, больно, слабый характер, снимать барьеры в общении, приобретать новый опыт, согреться и т.д.). Учитель записывает ответы на доск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ало возникновения вредных привычек – в душе. Люди, испытывающие трудности, стрессы, люди, недовольные собой и окружающим миром, легче и быстрее встают на путь заведения вредных привычек, особенно при отсутствии взаимопонимания в семье и близкими. Склонность к вредным привычкам начинается с постепенного разрыва контактов с людьми, в нарушении межличностных отношений. Например, нет любви в семье, внимания, искренности, разговоров на личные духовные темы, нет этого и в отношениях с друзьями; или человек пытается понравиться другим, заводя вредные привычки ради хорошего мнения о себе и теряя себ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имея успешного межличностного общения, человек может придти к пониманию, что существует определенный способ, суррогат, с помощью которого можно изменить свое психическое состояние. Человек, не испытывающий зависимости, наоборот, попав в трудную ситуацию, ищет поддержки не в суррогатах, а в межличностном общен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ще одна причина: нет четких принципов («Я не курю, потому что это вредит моему здоровью и здоровью моих будущих детей»), нет четких целей в жизни («Я не пью и не употребляю наркотиков, потому что я хочу стать счастливым человеком, принести счастье и любовь другому человеку, добиться успеха в работе, творчеств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Группов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должна определить, какие человеческие потребности, записанные на доске, которые якобы удовлетворяются с помощью алкоголя, табака или наркотиков, могут быть удовлетворены с помощью здоровых способов. Например:</w:t>
      </w:r>
    </w:p>
    <w:tbl>
      <w:tblPr>
        <w:tblW w:w="9475" w:type="dxa"/>
        <w:jc w:val="left"/>
        <w:tblInd w:w="-90" w:type="dxa"/>
        <w:tblLayout w:type="fixed"/>
        <w:tblCellMar>
          <w:top w:w="15" w:type="dxa"/>
          <w:left w:w="15" w:type="dxa"/>
          <w:bottom w:w="15" w:type="dxa"/>
          <w:right w:w="15" w:type="dxa"/>
        </w:tblCellMar>
      </w:tblPr>
      <w:tblGrid>
        <w:gridCol w:w="2770"/>
        <w:gridCol w:w="6705"/>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бопытство</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итать о проблеме вредных привычек, посмотреть на других зависимых людей, поспрашивать их. Сходить в наркодиспансер</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лабление</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нять ванну, сделать массаж, сесть и помедитировать</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литься в компанию</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 лидером компании, а не последователем; понравиться умом</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равиться молодому человеку (девушке)</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являть уважение и искренность, естественность в отношениях</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ить кайф</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ходить на каток или в аквапарк</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быть о проблемах</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говорить с мамой, папой, друзьями и решать проблемы вместе</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ять барьеры в общении</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являть неподдельный интерес к собеседнику, это располагает и снимает барьеры</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ретьс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еться потеплее, попрыгать, зайти в магазин погретьс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ять напряжение</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елать физические упражнения, погулять в парке, выпить сок, чай, сходить в театр или кино</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ладчик от каждой группы зачитывает предлож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Вывод: Любую естественную потребность человека можно удовлетворить здоровым способом, а любую проблему можно решить, если от нее не отворачиваться. Проблема нездоровых привычек состоит в том, что мы не знаем себя, своих возможностей и не умеем строить конструктивные взаимоотношения с людьми. Этому можно научить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w:t>
      </w:r>
      <w:bookmarkStart w:id="2" w:name="p3"/>
      <w:bookmarkEnd w:id="2"/>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нятие 3.Кур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сознание причин и последствий пристрастия к курению; формирование устойчивого мнения о вреде курения; разъяснение некоторых методов избавления отвредной привыч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видео-фильм, лекция, тес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Вопрос к классу 5 мин:</w:t>
      </w:r>
    </w:p>
    <w:p>
      <w:pPr>
        <w:pStyle w:val="Normal"/>
        <w:numPr>
          <w:ilvl w:val="0"/>
          <w:numId w:val="1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то из вас курит? </w:t>
      </w:r>
    </w:p>
    <w:p>
      <w:pPr>
        <w:pStyle w:val="Normal"/>
        <w:numPr>
          <w:ilvl w:val="0"/>
          <w:numId w:val="1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чему вы курите? Что это вам да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Видео-фильм «О вреде курения»(последствия курения)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Лекция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следования показывают, что самые настоящие, истинные и невидимые никому причины пристрастия к табаку следующие:</w:t>
      </w:r>
    </w:p>
    <w:p>
      <w:pPr>
        <w:pStyle w:val="Normal"/>
        <w:numPr>
          <w:ilvl w:val="0"/>
          <w:numId w:val="3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изкая самооценка (не ценит себя, свое здоровье, не ценит свои принципы, когда подчиняется влиянию компании и теряет себя) </w:t>
      </w:r>
    </w:p>
    <w:p>
      <w:pPr>
        <w:pStyle w:val="Normal"/>
        <w:numPr>
          <w:ilvl w:val="0"/>
          <w:numId w:val="3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фантильность характера (думает, что это ненадолго; думает, что можно в любой момент бросить; не знает о силе зависимости) </w:t>
      </w:r>
    </w:p>
    <w:p>
      <w:pPr>
        <w:pStyle w:val="Normal"/>
        <w:numPr>
          <w:ilvl w:val="0"/>
          <w:numId w:val="3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сутствие цели в жизни (не думает о своем будущем, о здоровье семьи, детей) </w:t>
      </w:r>
    </w:p>
    <w:p>
      <w:pPr>
        <w:pStyle w:val="Normal"/>
        <w:numPr>
          <w:ilvl w:val="0"/>
          <w:numId w:val="3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сутствие нравственной позиции (не важно, что я наношу вред окружающим меня людям; неважно, что я подаю плохой пример детям, младшим) </w:t>
      </w:r>
    </w:p>
    <w:p>
      <w:pPr>
        <w:pStyle w:val="Normal"/>
        <w:numPr>
          <w:ilvl w:val="0"/>
          <w:numId w:val="3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блемы в отношениях с родителями и в общении (в стрессовых ситуациях замыкается, не разговаривает с родителями, не обсуждает свои проблемыс родными и близкими людьми) </w:t>
      </w:r>
    </w:p>
    <w:p>
      <w:pPr>
        <w:pStyle w:val="Normal"/>
        <w:numPr>
          <w:ilvl w:val="0"/>
          <w:numId w:val="3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урящие родители, близкие родственники (слова «курить нельзя» не работают, потому что пример – самое сильное средство убежден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бросить курить? Вот самые простые советы.</w:t>
      </w:r>
    </w:p>
    <w:p>
      <w:pPr>
        <w:pStyle w:val="Normal"/>
        <w:numPr>
          <w:ilvl w:val="0"/>
          <w:numId w:val="2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оветоваться с теми, кому удалось бросить курить. </w:t>
      </w:r>
    </w:p>
    <w:p>
      <w:pPr>
        <w:pStyle w:val="Normal"/>
        <w:numPr>
          <w:ilvl w:val="0"/>
          <w:numId w:val="2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шить остановиться (на силе воли) </w:t>
      </w:r>
    </w:p>
    <w:p>
      <w:pPr>
        <w:pStyle w:val="Normal"/>
        <w:numPr>
          <w:ilvl w:val="0"/>
          <w:numId w:val="2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казаться от старых привычек (всех, не только от табака, но и, если есть, алкогольных напитков, наркотиков, токсических веществ) </w:t>
      </w:r>
    </w:p>
    <w:p>
      <w:pPr>
        <w:pStyle w:val="Normal"/>
        <w:numPr>
          <w:ilvl w:val="0"/>
          <w:numId w:val="2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бегать мест, людей и ситуаций, которые вы не можете контролировать (самый эффективный метод – сменить компанию, перестать встречаться с сомнительными друзьями) </w:t>
      </w:r>
    </w:p>
    <w:p>
      <w:pPr>
        <w:pStyle w:val="Normal"/>
        <w:numPr>
          <w:ilvl w:val="0"/>
          <w:numId w:val="2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вивать отношения с теми, кто не курит </w:t>
      </w:r>
    </w:p>
    <w:p>
      <w:pPr>
        <w:pStyle w:val="Normal"/>
        <w:numPr>
          <w:ilvl w:val="0"/>
          <w:numId w:val="27"/>
        </w:numPr>
        <w:spacing w:lineRule="auto" w:line="240" w:before="0" w:after="280"/>
        <w:rPr/>
      </w:pPr>
      <w:r>
        <w:rPr>
          <w:rFonts w:eastAsia="Times New Roman" w:cs="Arial" w:ascii="Arial" w:hAnsi="Arial"/>
          <w:color w:val="000000"/>
          <w:sz w:val="20"/>
          <w:szCs w:val="20"/>
          <w:lang w:eastAsia="ru-RU"/>
        </w:rPr>
        <w:t xml:space="preserve">Помогать другим бросить курить, бороться с курением (вырабатывать активную позицию) </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Тест «Что вам мешает бросить курить» 10 мин (для курящих; некурящие в тесте участия не принимаю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ему вы курите? За ответ «иногда»запишите себе 5 очков, за ответ «часто» — 4, «от случая к случаю» — 4, «редко»— 2, «никогда» — 1.</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Чтобы поддерживать себя в форме.</w:t>
        <w:br/>
        <w:t>Б. Я держу сигарету в руках, и это доставляет мне удовольствие.</w:t>
        <w:br/>
        <w:t>В. Я испытываю удовольствие от того, что с сигаретой мне легче расслабиться, у меня появляется чувство раскованности.</w:t>
        <w:br/>
        <w:t>Г. Я закуриваю, если почему-то расстроен.</w:t>
        <w:br/>
        <w:t>Д. Мне не по себе, когда под рукой нет сигареты.</w:t>
        <w:br/>
        <w:t>Е. Я курю автоматически, не задумываясь о причинах.</w:t>
        <w:br/>
        <w:t>Ж. Курю, чтобы собраться, сосредоточиться.</w:t>
        <w:br/>
        <w:t>3. Сам процесс прикуривания сигареты доставляет мне удовольствие.</w:t>
        <w:br/>
        <w:t>И. Мне просто приятен запах табака.</w:t>
        <w:br/>
        <w:t>К. Я закуриваю, когда волнуюсь.</w:t>
        <w:br/>
        <w:t>Л. Когда я не курю, то мне как будто чего-то нехватает.</w:t>
        <w:br/>
        <w:t>М. У меня такое ощущение, что я курю одну сигарету:пока старая догорает в пепельнице, я, не замечая, прикуриваю новую.</w:t>
        <w:br/>
        <w:t>Н. Когда я курю, мне кажется, что я становлюсь бодрее.</w:t>
        <w:br/>
        <w:t>О. Смотреть на дым от сигареты доставляет мне удовольствие.</w:t>
        <w:br/>
        <w:t>П. Чаще всего я курю, когда мне хорошо, я спокоен и умиротворен.</w:t>
        <w:br/>
        <w:t>Р. Я курю, когда мне скучно и не хочется ни о чем думать.</w:t>
        <w:br/>
        <w:t>С. Если я какое-то время не курю, то начинаю испытывать неудержимое желание сделать это.</w:t>
        <w:br/>
        <w:t>Т. Иногда случается, что зажженная сигарета у меня в зубах, но я закурил ее автоматически, неосознанно.</w:t>
        <w:br/>
        <w:t xml:space="preserve">A теперь подсчитайте очк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ки складываются. Сумма ответов на вопросы А, Ж и Н, например, говорит о том, что вы курите для того, чтобы поддержать, «взбодрить» себя; группа ответов на вопросы Б, 3 и О говорит о том, получаете ли вы удовольствие от самого процесса прикуривания, курения и т. д.</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b/>
          <w:bCs/>
          <w:color w:val="000000"/>
          <w:sz w:val="20"/>
          <w:szCs w:val="20"/>
          <w:lang w:eastAsia="ru-RU"/>
        </w:rPr>
        <w:t>I группа мотивов</w:t>
      </w:r>
    </w:p>
    <w:p>
      <w:pPr>
        <w:pStyle w:val="Normal"/>
        <w:numPr>
          <w:ilvl w:val="0"/>
          <w:numId w:val="2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 + Ж + Н — мотив стимулирования. </w:t>
      </w:r>
    </w:p>
    <w:p>
      <w:pPr>
        <w:pStyle w:val="Normal"/>
        <w:numPr>
          <w:ilvl w:val="0"/>
          <w:numId w:val="2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 + 3 + О — мотив удовольствия от самого процесса курения. </w:t>
      </w:r>
    </w:p>
    <w:p>
      <w:pPr>
        <w:pStyle w:val="Normal"/>
        <w:numPr>
          <w:ilvl w:val="0"/>
          <w:numId w:val="2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 И + П — расслабление, удовольствие, поддержка. </w:t>
      </w:r>
    </w:p>
    <w:p>
      <w:pPr>
        <w:pStyle w:val="Normal"/>
        <w:spacing w:lineRule="auto" w:line="240" w:before="280" w:after="280"/>
        <w:ind w:left="720" w:hanging="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II группа мотивов</w:t>
      </w:r>
    </w:p>
    <w:p>
      <w:pPr>
        <w:pStyle w:val="Normal"/>
        <w:numPr>
          <w:ilvl w:val="0"/>
          <w:numId w:val="2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 + К + Р — снятие напряжения, придание бодрости. </w:t>
      </w:r>
    </w:p>
    <w:p>
      <w:pPr>
        <w:pStyle w:val="Normal"/>
        <w:numPr>
          <w:ilvl w:val="0"/>
          <w:numId w:val="2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 + Л + С — неконтролируемое желание закурить,психологическая зависимость. </w:t>
      </w:r>
    </w:p>
    <w:p>
      <w:pPr>
        <w:pStyle w:val="Normal"/>
        <w:numPr>
          <w:ilvl w:val="0"/>
          <w:numId w:val="2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 + К + Р — привычк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могут варьироваться от 3 до 15 очков.Результат от 11 очков и выше говорит о высокой зависимости, 7 и менее очков — о не высоко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теперь подведем итоги.</w:t>
      </w:r>
    </w:p>
    <w:p>
      <w:pPr>
        <w:pStyle w:val="Normal"/>
        <w:spacing w:lineRule="auto" w:line="240" w:before="280" w:after="280"/>
        <w:rPr/>
      </w:pPr>
      <w:r>
        <w:rPr>
          <w:rFonts w:eastAsia="Times New Roman" w:cs="Arial" w:ascii="Arial" w:hAnsi="Arial"/>
          <w:b/>
          <w:bCs/>
          <w:color w:val="000000"/>
          <w:sz w:val="20"/>
          <w:szCs w:val="20"/>
          <w:lang w:eastAsia="ru-RU"/>
        </w:rPr>
        <w:t xml:space="preserve">Вариант первый: </w:t>
      </w:r>
      <w:r>
        <w:rPr>
          <w:rFonts w:eastAsia="Times New Roman" w:cs="Arial" w:ascii="Arial" w:hAnsi="Arial"/>
          <w:color w:val="000000"/>
          <w:sz w:val="20"/>
          <w:szCs w:val="20"/>
          <w:lang w:eastAsia="ru-RU"/>
        </w:rPr>
        <w:t>вы набрали высокие суммы очков в I группе. Это значит, что ваша зависимость от табака скорее психологического, чем физиологического характера.В принципе держа, перебирая в руках что-то более «безопасное», чем сигарета (карандаш, ручка, четки...), вы легко могли бы избавиться от курения. Шансы,что это вам сделать будет нетрудно, у вас высоки.</w:t>
      </w:r>
    </w:p>
    <w:p>
      <w:pPr>
        <w:pStyle w:val="Normal"/>
        <w:spacing w:lineRule="auto" w:line="240" w:before="280" w:after="280"/>
        <w:rPr/>
      </w:pPr>
      <w:r>
        <w:rPr>
          <w:rFonts w:eastAsia="Times New Roman" w:cs="Arial" w:ascii="Arial" w:hAnsi="Arial"/>
          <w:b/>
          <w:bCs/>
          <w:color w:val="000000"/>
          <w:sz w:val="20"/>
          <w:szCs w:val="20"/>
          <w:lang w:eastAsia="ru-RU"/>
        </w:rPr>
        <w:t>Вариант второй:</w:t>
      </w:r>
      <w:r>
        <w:rPr>
          <w:rFonts w:eastAsia="Times New Roman" w:cs="Arial" w:ascii="Arial" w:hAnsi="Arial"/>
          <w:color w:val="000000"/>
          <w:sz w:val="20"/>
          <w:szCs w:val="20"/>
          <w:lang w:eastAsia="ru-RU"/>
        </w:rPr>
        <w:t xml:space="preserve"> дело принимает более серьезный оборот, если вы получили высокие баллы во II группе. Если вы действительно хотите бросить курить, то важно подумать над тем, чем же на самом деле помогает вам курение, и попытаться чем-то заменить эту привычку. Для этого достаточно может оказаться лишь усилия воли. Но не стоит отказываться и от других средств. Надеемся, что этот тест поможетвам понять, почему вы курите, и определить ситуацию, когда табак, как вам кажется, вам необходим. Если вы решите отказаться от курения и подобные ситуации возникнут, вы должны будете приготовиться к тому, чтобы справиться с этой привычкой, преодолеть себя. Нужно быть готовым и к чувству нехватки сигарет, к тому, что, особенно сначала, вам придется нелегк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йчас применяется много способов избавления откурения. Но важно помнить, что в любом случае успех будет зависеть прежде всего от воли того, кто решил бросить курить.</w:t>
      </w:r>
    </w:p>
    <w:p>
      <w:pPr>
        <w:pStyle w:val="Normal"/>
        <w:spacing w:lineRule="auto" w:line="240" w:before="280" w:after="280"/>
        <w:rPr>
          <w:rFonts w:ascii="Arial" w:hAnsi="Arial" w:eastAsia="Times New Roman" w:cs="Arial"/>
          <w:color w:val="000000"/>
          <w:sz w:val="20"/>
          <w:szCs w:val="20"/>
          <w:lang w:eastAsia="ru-RU"/>
        </w:rPr>
      </w:pPr>
      <w:bookmarkStart w:id="3" w:name="p4"/>
      <w:bookmarkEnd w:id="3"/>
      <w:r>
        <w:rPr>
          <w:rFonts w:eastAsia="Times New Roman" w:cs="Arial" w:ascii="Arial" w:hAnsi="Arial"/>
          <w:b/>
          <w:bCs/>
          <w:color w:val="000000"/>
          <w:sz w:val="20"/>
          <w:szCs w:val="20"/>
          <w:lang w:eastAsia="ru-RU"/>
        </w:rPr>
        <w:t>Занятие 4. Наркомания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сознание причин и последствий пристрастия к наркотикам; формирование устойчивого мнения о вреде наркотик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рассказ, лекция, проверочн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Исповедь наркоманки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 знала, что слезть с иглы невозможно, но говорила себе, что уж я-то сильный человек, я – смогу. Но получилось так, что я чисто физически не смогла перенести… я могу переносить любую боль, но ломки – не в силах, не могу. Хотя я считаю себя очень сильным человеком. Один раз я уже лечилась. Когда посадили моего сожителя и уменя не было возможности покупать наркотики. А мои друзья и друзья моего сожителя обворовали меня до нитки, вообще оставили меня без всяких средств. Я поняла, что надо решительно ломать себя. Меня мама поддержала, брат поддержал. А я – не смогла. Вышла из больницы, попала в тот же круг – и снова села на игл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е страшное – это зависимость. Это падение. Никто не продержится на достойном человека уровне, тем более это невозможно для женщины. Ты будь хоть кем, хоть в какой фирме работай, а столько денег, чтобы хватило на кайф, никогда не заработаешь. Значит, надо идти воровать, мошенничать, на панель, становиться подстилкой. Люди, если они попали в тот круг, должны найти в себе решимост и прийти сюда, в больницу. Иначе, если протянуть, то попадешь в полную зависимость уже от себя самого, уже тебе самому ничего будет не надо, не будет для тебя ни унижения, ни оскорбления в том, чтобы пойти на все и согласиться на все ради стакана «соломы». Я знаю, что говорю, я там была, почти на краю. Видела, как это грязно и низко, особенно для женщин. Там ничего нет, даже материнских чувств, хотя и считается, что ни один наркоман своего ребенка на иглу не посадит. Были. Были и есть такие матери. Сама она варит и колется. Адочка просто колется и тут же торгует собой. То есть все услуги на дому: продает кайф, продает доч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ир наркоманов – это сплошная ложь, этот мир весь из вранья. Там выживает тот, кто подлее. Но они считают себя очень важными, чуть ли не избранными, очень высокого мнения о себе. Я видеть и слышать их разговоров не могла, находиться там, знать, что и я среди них, такая же… Но меня держал страх ломок. Но сама бросить не могла, без больниц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явыйду отсюда (из больницы), то первым делом поменяю круг знакомых. Я вернусь к своим родным – к дочке, к матери, к брату. Все, что было, я считаю наказанием за то, что отвернулась от своих родных, близких людей. Считаю, что Бог меня наказал и будет всю жизнь наказывать за этот гре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Проверочн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зачитывает утверждения, а учащиеся письменно отвечают на вопросы «правильно» или «неправильно».</w:t>
      </w:r>
    </w:p>
    <w:p>
      <w:pPr>
        <w:pStyle w:val="Normal"/>
        <w:numPr>
          <w:ilvl w:val="0"/>
          <w:numId w:val="3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ольшинство наркотиков не вредно для здоровья в небольших количествах (Н)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ркоманы часто совершают опасные преступления и не помнят об этом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ожно умереть от первой дозы сильного наркотика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же в самом слабом наркотике содержится много неизвестных ядовитых веществ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ждый раз, когда человек находится в состоянии наркотического опьянения, разрушаются клетки головного мозга, которые не восстанавливаются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употреблении наркотиков их требуется все большее количество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ркоман может заразиться СПИДом не только через зараженную иглу, но и через сам зараженный наркотик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ркотики, прописанные врачом, могут принести вред и вызвать серьезное заболевание, если злоупотреблять ими (П) </w:t>
      </w:r>
    </w:p>
    <w:p>
      <w:pPr>
        <w:pStyle w:val="Normal"/>
        <w:numPr>
          <w:ilvl w:val="0"/>
          <w:numId w:val="3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оянное употребление любого наркотика уничтожает способность испытывать удовольствие (П) </w:t>
      </w:r>
    </w:p>
    <w:p>
      <w:pPr>
        <w:pStyle w:val="Normal"/>
        <w:numPr>
          <w:ilvl w:val="0"/>
          <w:numId w:val="3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 общего числа наркозависимых выживают только 1-2 % (П).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Лекция 20 мин. Учитель в ходе лекции дает правильные ответы на вопросы проверочной рабо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 xml:space="preserve">Главная опасность наркотиков состоит в том, что очень быстро и необратимо происходит разрушение клеток головного мозга. Разрушение головного мозга необратимо, поэтому даже кратковременный прием наркотиков может поставить крест на будущем человека. Хуже того, человек приобретает устойчивую и трудно устранимую зависимость от наркотического вещества. Позднее происходит разрушение физического тела и преждевременная смерть от болезней (почек, сердца и т.д.) или несчастного случа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медление развития личности</w:t>
      </w:r>
    </w:p>
    <w:p>
      <w:pPr>
        <w:pStyle w:val="Normal"/>
        <w:numPr>
          <w:ilvl w:val="0"/>
          <w:numId w:val="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пытка уйти от реальности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сутствие стимула для развития личныхкачеств (Из-за иллюзии самоконтроля) </w:t>
      </w:r>
    </w:p>
    <w:p>
      <w:pPr>
        <w:pStyle w:val="Normal"/>
        <w:numPr>
          <w:ilvl w:val="0"/>
          <w:numId w:val="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ркотики подавляют личность (Сильный эгоизм, для доступа к наркотикам прибегаютк таким методам как ложь, кражи, секс, 6 из 10 имущественных преступлений совершаются наркоманами, за 5 лет количество наркопреступлений возросло в 12 раз)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медление общественного развития</w:t>
      </w:r>
    </w:p>
    <w:p>
      <w:pPr>
        <w:pStyle w:val="Normal"/>
        <w:numPr>
          <w:ilvl w:val="0"/>
          <w:numId w:val="8"/>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ремление использовать других людей (Разрушение отношений в семье, разрыв дружеских отношений) </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нденция к изоляции </w:t>
      </w:r>
    </w:p>
    <w:p>
      <w:pPr>
        <w:pStyle w:val="Normal"/>
        <w:numPr>
          <w:ilvl w:val="0"/>
          <w:numId w:val="8"/>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сутствие стимула для развитияобщественной деятельности (Из-за иллюзии превосходства, силы исамоконтрол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же люди становятся наркоманами? Все наркотики, независимо от силы воздействия, оказывают стойкое влияние на физиологию и психику человека. Будь то кокаин или алкоголь, героин или табак, процесс привыкания и зависимости протекает очень похоже. С уровня эксперимента, по статистике, возвращается к нормальной жизни лишь 50% (один из двух попробовавших). Если мы пойдем дальше, то из компании наркоманов в состояниивыбраться лишь 20%, а с уровня собственной привычки и увеличивающейся потребности, когда отсутствие наркотика приводит к дискомфорту и физическим болям, 5-10%. Если говорить о наркозависимости, то здесь в лучшем случае 1-2% выживших, которых смело можно причислять к психических и физическим инвалида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последним данным 90% наркоманов получили ВИЧ от таких же наркоманов. Причиной могли послужить нестерильные шприцы, зараженные СПИДом наркотики (завезенные из враждебно настроенных к России стран – Афганистана, например) или просто сексуальные отнош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озговой штурм: Почему людиначинают употреблять наркотики?</w:t>
      </w:r>
    </w:p>
    <w:p>
      <w:pPr>
        <w:pStyle w:val="Normal"/>
        <w:numPr>
          <w:ilvl w:val="0"/>
          <w:numId w:val="17"/>
        </w:numPr>
        <w:spacing w:lineRule="auto" w:line="240" w:before="0" w:after="0"/>
        <w:rPr/>
      </w:pPr>
      <w:r>
        <w:rPr>
          <w:rFonts w:eastAsia="Times New Roman" w:cs="Arial" w:ascii="Arial" w:hAnsi="Arial"/>
          <w:i/>
          <w:iCs/>
          <w:color w:val="000000"/>
          <w:sz w:val="20"/>
          <w:szCs w:val="20"/>
          <w:lang w:eastAsia="ru-RU"/>
        </w:rPr>
        <w:t>Любопытство</w:t>
      </w:r>
      <w:r>
        <w:rPr>
          <w:rFonts w:eastAsia="Times New Roman" w:cs="Arial" w:ascii="Arial" w:hAnsi="Arial"/>
          <w:color w:val="000000"/>
          <w:sz w:val="20"/>
          <w:szCs w:val="20"/>
          <w:lang w:eastAsia="ru-RU"/>
        </w:rPr>
        <w:t xml:space="preserve"> </w:t>
      </w:r>
    </w:p>
    <w:p>
      <w:pPr>
        <w:pStyle w:val="Normal"/>
        <w:numPr>
          <w:ilvl w:val="0"/>
          <w:numId w:val="17"/>
        </w:numPr>
        <w:spacing w:lineRule="auto" w:line="240" w:before="0" w:after="200"/>
        <w:rPr/>
      </w:pPr>
      <w:r>
        <w:rPr>
          <w:rFonts w:eastAsia="Times New Roman" w:cs="Arial" w:ascii="Arial" w:hAnsi="Arial"/>
          <w:i/>
          <w:iCs/>
          <w:color w:val="000000"/>
          <w:sz w:val="20"/>
          <w:szCs w:val="20"/>
          <w:lang w:eastAsia="ru-RU"/>
        </w:rPr>
        <w:t>Давление со стороны ровесников</w:t>
      </w:r>
      <w:r>
        <w:rPr>
          <w:rFonts w:eastAsia="Times New Roman" w:cs="Arial" w:ascii="Arial" w:hAnsi="Arial"/>
          <w:color w:val="000000"/>
          <w:sz w:val="20"/>
          <w:szCs w:val="20"/>
          <w:lang w:eastAsia="ru-RU"/>
        </w:rPr>
        <w:t xml:space="preserve"> </w:t>
      </w:r>
    </w:p>
    <w:p>
      <w:pPr>
        <w:pStyle w:val="Normal"/>
        <w:numPr>
          <w:ilvl w:val="0"/>
          <w:numId w:val="17"/>
        </w:numPr>
        <w:spacing w:lineRule="auto" w:line="240" w:before="0" w:after="200"/>
        <w:rPr/>
      </w:pPr>
      <w:r>
        <w:rPr>
          <w:rFonts w:eastAsia="Times New Roman" w:cs="Arial" w:ascii="Arial" w:hAnsi="Arial"/>
          <w:i/>
          <w:iCs/>
          <w:color w:val="000000"/>
          <w:sz w:val="20"/>
          <w:szCs w:val="20"/>
          <w:lang w:eastAsia="ru-RU"/>
        </w:rPr>
        <w:t>Эффект изменения сознания</w:t>
      </w:r>
      <w:r>
        <w:rPr>
          <w:rFonts w:eastAsia="Times New Roman" w:cs="Arial" w:ascii="Arial" w:hAnsi="Arial"/>
          <w:color w:val="000000"/>
          <w:sz w:val="20"/>
          <w:szCs w:val="20"/>
          <w:lang w:eastAsia="ru-RU"/>
        </w:rPr>
        <w:t xml:space="preserve"> </w:t>
      </w:r>
    </w:p>
    <w:p>
      <w:pPr>
        <w:pStyle w:val="Normal"/>
        <w:numPr>
          <w:ilvl w:val="0"/>
          <w:numId w:val="17"/>
        </w:numPr>
        <w:spacing w:lineRule="auto" w:line="240" w:before="0" w:after="20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Расслабленное состояние </w:t>
      </w:r>
    </w:p>
    <w:p>
      <w:pPr>
        <w:pStyle w:val="Normal"/>
        <w:numPr>
          <w:ilvl w:val="0"/>
          <w:numId w:val="17"/>
        </w:numPr>
        <w:spacing w:lineRule="auto" w:line="240" w:before="0" w:after="280"/>
        <w:rPr/>
      </w:pPr>
      <w:r>
        <w:rPr>
          <w:rFonts w:eastAsia="Times New Roman" w:cs="Arial" w:ascii="Arial" w:hAnsi="Arial"/>
          <w:i/>
          <w:iCs/>
          <w:color w:val="000000"/>
          <w:sz w:val="20"/>
          <w:szCs w:val="20"/>
          <w:lang w:eastAsia="ru-RU"/>
        </w:rPr>
        <w:t>Улучшение физического ипсихологического состояния</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лияние СМИ</w:t>
      </w:r>
    </w:p>
    <w:p>
      <w:pPr>
        <w:pStyle w:val="Normal"/>
        <w:numPr>
          <w:ilvl w:val="0"/>
          <w:numId w:val="2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потребление наркотиковприветствуется индустрией развлечений </w:t>
      </w:r>
    </w:p>
    <w:p>
      <w:pPr>
        <w:pStyle w:val="Normal"/>
        <w:numPr>
          <w:ilvl w:val="0"/>
          <w:numId w:val="2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абак и алкоголь ассоциируются собщественным признанием и взросление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одсознательные причины, покоторым люди начинают употреблять наркоти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Конфликтные семейные отношения:</w:t>
      </w:r>
    </w:p>
    <w:p>
      <w:pPr>
        <w:pStyle w:val="Normal"/>
        <w:numPr>
          <w:ilvl w:val="0"/>
          <w:numId w:val="1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достаток любви и поддержки </w:t>
      </w:r>
    </w:p>
    <w:p>
      <w:pPr>
        <w:pStyle w:val="Normal"/>
        <w:numPr>
          <w:ilvl w:val="0"/>
          <w:numId w:val="1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моциональная боль и разочарование </w:t>
      </w:r>
    </w:p>
    <w:p>
      <w:pPr>
        <w:pStyle w:val="Normal"/>
        <w:numPr>
          <w:ilvl w:val="0"/>
          <w:numId w:val="1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иночество и страх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тсутствие четкой цели в жизни</w:t>
      </w:r>
    </w:p>
    <w:p>
      <w:pPr>
        <w:pStyle w:val="Normal"/>
        <w:numPr>
          <w:ilvl w:val="0"/>
          <w:numId w:val="1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щущение бессмысленности существования </w:t>
      </w:r>
    </w:p>
    <w:p>
      <w:pPr>
        <w:pStyle w:val="Normal"/>
        <w:numPr>
          <w:ilvl w:val="0"/>
          <w:numId w:val="1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изкая самооценка </w:t>
      </w:r>
    </w:p>
    <w:p>
      <w:pPr>
        <w:pStyle w:val="Normal"/>
        <w:numPr>
          <w:ilvl w:val="0"/>
          <w:numId w:val="1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достаточная забота о себе и своем здоровь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Тренинг «Портрет наркомана»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ам раздается бумага и карандаши. Ведущий объявляет задание: "Нарисуйте портрет наркомана". Это не обязательно должно быть изображение человека, просто постарайтесь отразить в рисунке те чувства, которые возникают у вас, когда вы вспоминаете о наркомана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завершении обсуждения можно провести своеобразный конкурс на то, кто «быстрее распрощается со своим наркоманом». Для этого учащиеся становятся в круг, а в центр круга ставится мусорная корзина. Участники с одинакового расстояния должны попасть скомканным рисунком в эту корзину. При этом, если участник не попал – он берет свой комоки отходит на исходную позиц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упражнения: помочь участникам более глубоко почувствовать и пережить ситуацию зависимости.</w:t>
      </w:r>
    </w:p>
    <w:p>
      <w:pPr>
        <w:pStyle w:val="Normal"/>
        <w:spacing w:lineRule="auto" w:line="240" w:before="280" w:after="280"/>
        <w:rPr>
          <w:rFonts w:ascii="Arial" w:hAnsi="Arial" w:eastAsia="Times New Roman" w:cs="Arial"/>
          <w:color w:val="000000"/>
          <w:sz w:val="20"/>
          <w:szCs w:val="20"/>
          <w:lang w:eastAsia="ru-RU"/>
        </w:rPr>
      </w:pPr>
      <w:bookmarkStart w:id="4" w:name="p5"/>
      <w:bookmarkEnd w:id="4"/>
      <w:r>
        <w:rPr>
          <w:rFonts w:eastAsia="Times New Roman" w:cs="Arial" w:ascii="Arial" w:hAnsi="Arial"/>
          <w:b/>
          <w:bCs/>
          <w:color w:val="000000"/>
          <w:sz w:val="20"/>
          <w:szCs w:val="20"/>
          <w:lang w:eastAsia="ru-RU"/>
        </w:rPr>
        <w:t>Занятие 5. Наркомания 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формирование устойчивого мнения о вреде наркотиков и навыков защитного поведения; формирование объективной социальной позиции в отношении проблемы наркомании и ее реш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индивидуальная работа, лекция, видео-фильм, ролевой тренинг, работа в группах, дискусс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Индивидуальная работа «Мои жизненные ценности»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щимся диктуется список возможных человеческих ценностей:</w:t>
      </w:r>
    </w:p>
    <w:p>
      <w:pPr>
        <w:pStyle w:val="Normal"/>
        <w:numPr>
          <w:ilvl w:val="0"/>
          <w:numId w:val="1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тересная работа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рошая обстановка в стране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щественное признание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атериальный достаток и хорошеездоровье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юбовь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емья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довольствия, развлечения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амосовершенствование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вобода, независимость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праведливость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брота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естность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кренность </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ера </w:t>
      </w:r>
    </w:p>
    <w:p>
      <w:pPr>
        <w:pStyle w:val="Normal"/>
        <w:numPr>
          <w:ilvl w:val="0"/>
          <w:numId w:val="1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целеустремленнос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каждому предлагается выбрать из списка и выписать семь самых главных для него ценностей. Затем предлагается вычеркнуть из списка самых значимых ценностей те ценности и цели, которые невозможно исполнить, будучи наркоманом, и написать, почему они будут невыполнимы. Желающие могут объяснить свое мн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Лекция 10 мин. или фильм о наркотиках (если позволяет врем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 вашей жизни есть ценности, принципы и цели, то даже в минуты серьезной внутренней борьбы (постоянные ссоры с родителями, друзьями, предательство в любви, ощущение вины) или испытывая сильное давление со стороны вы сможете сохранить уважение к себе и видение своего будущего. Преодоление трудностей – путь становления человека и реального воплощения его ценностей. Уход от трудностей через наркотик – путь деградации человека и его ценностей. Все великие люди истории сталкивались с невероятно сложными проблемами, но все же преодолевая непростые испытания, они прославились навеки. Судьба человека – в его руках. Главное – не пасовать перед проблемами и не искать легкого утешения в пагубных привычка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Ролевой тренинг «Как сказать НЕТ»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и добровольца играют роли предлагающего наркотик, того, кому предлагают наркотик,и совести. Они должны разыграть сценку, в которой тот, кому предлагают наркотик, отказывается от назойливых предложений. Если ему становится трудно объяснить свой отказ, совесть должна помоч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тренинг прошел успешно, можно провести игру в новой тройк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Работа в группах «Легализация наркотиков»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знают, что каждая страна пытается выработать законы, которые смогли бы решить проблему наркомании раз и навсегда. В некоторых странах употребление и распространение наркотиков уголовно наказуемо. В других странах наркотики легализовали. Давайте мы подумаем, нужно ли легализовывать или запрещать употребление наркотик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асс разбивается на две группы (или четыре) и каждая группа в течение 5 минут вырабатывает обоснованные аргументы в пользу одного из следующих утверждений:</w:t>
      </w:r>
    </w:p>
    <w:p>
      <w:pPr>
        <w:pStyle w:val="Normal"/>
        <w:numPr>
          <w:ilvl w:val="0"/>
          <w:numId w:val="2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 употребление наркотиков следует разрешить </w:t>
      </w:r>
    </w:p>
    <w:p>
      <w:pPr>
        <w:pStyle w:val="Normal"/>
        <w:numPr>
          <w:ilvl w:val="0"/>
          <w:numId w:val="2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т, употребление наркотиков следует запрети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м. «Я вмире людей» часть 1, стр. 247.</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итель от каждой группы зачитывает результаты рабо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комментирует: как же решить проблему наркомании? Кто или что эффективнее всех может решить эту проблему?</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конодательство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Школа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емья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МИ </w:t>
      </w:r>
    </w:p>
    <w:p>
      <w:pPr>
        <w:pStyle w:val="Normal"/>
        <w:numPr>
          <w:ilvl w:val="0"/>
          <w:numId w:val="7"/>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вторитеты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напервом месте? Семья, т.к. мировоззрение человека, его цели и ценности формируются в первую очередь в семье. Законодательно можно запретить употребление наркотиков, но в реальности запрещение не остановит людей. Остановить человека может только он сам. Все ценности, привитые в семье, а потом в школе, могут сработать в опасный момент, если они привиты. А прививать – роль родителей, учителей. Роль учащихся – слушать, слышать, осознавать и строить свое видение на жизнь. Т.е. дать себя привить. О том, как строить такие конструктивные отношения с родителями, учителями, старшими, мы будем говорить еще на следующих занятия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Дополнительный тренинг «Последняя встреча»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щимся, сидящим по парам, предлагается закрыть глаза и представить, что занятия закончились. Вы идете домой. - Подумайте о том, что вы, возможно, встречаетесь друг с другом в последний раз, а завтра вы разъезжаетесь в разные города, - что вы не сказали вашему соседу, но хотели бысказать? Через минуту откройте глаза и скажите это соседу. Соседи по парте говорят по очереди.</w:t>
      </w:r>
    </w:p>
    <w:p>
      <w:pPr>
        <w:pStyle w:val="Normal"/>
        <w:spacing w:lineRule="auto" w:line="240" w:before="280" w:after="280"/>
        <w:rPr>
          <w:rFonts w:ascii="Arial" w:hAnsi="Arial" w:eastAsia="Times New Roman" w:cs="Arial"/>
          <w:color w:val="000000"/>
          <w:sz w:val="20"/>
          <w:szCs w:val="20"/>
          <w:lang w:eastAsia="ru-RU"/>
        </w:rPr>
      </w:pPr>
      <w:bookmarkStart w:id="5" w:name="p6"/>
      <w:bookmarkEnd w:id="5"/>
      <w:r>
        <w:rPr>
          <w:rFonts w:eastAsia="Times New Roman" w:cs="Arial" w:ascii="Arial" w:hAnsi="Arial"/>
          <w:b/>
          <w:bCs/>
          <w:color w:val="000000"/>
          <w:sz w:val="20"/>
          <w:szCs w:val="20"/>
          <w:lang w:eastAsia="ru-RU"/>
        </w:rPr>
        <w:t>Занятие 6. Алкоголиз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сознание последствий пристрастия к алкоголю; формирование устойчивого мнения о вреде алкоголя; формирование объективной социальной позиции в отношении проблемы алкоголизм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мозговой штурм, лекция, работа в группе, проверочн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Вопрос к класс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лкоголь – это наркотик? Учитель слушает отве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Лекция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такое наркотическая зависимость?</w:t>
      </w:r>
    </w:p>
    <w:p>
      <w:pPr>
        <w:pStyle w:val="Normal"/>
        <w:numPr>
          <w:ilvl w:val="0"/>
          <w:numId w:val="3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преодолимое желание принимать наркотик и доставать его любыми средствами </w:t>
      </w:r>
    </w:p>
    <w:p>
      <w:pPr>
        <w:pStyle w:val="Normal"/>
        <w:numPr>
          <w:ilvl w:val="0"/>
          <w:numId w:val="3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нденция увеличивать дозу </w:t>
      </w:r>
    </w:p>
    <w:p>
      <w:pPr>
        <w:pStyle w:val="Normal"/>
        <w:numPr>
          <w:ilvl w:val="0"/>
          <w:numId w:val="3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возможность жить безнаркотика </w:t>
      </w:r>
    </w:p>
    <w:p>
      <w:pPr>
        <w:pStyle w:val="Normal"/>
        <w:numPr>
          <w:ilvl w:val="0"/>
          <w:numId w:val="3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явление “ломки” и депрессии,когда наркотик недоступен </w:t>
      </w:r>
    </w:p>
    <w:p>
      <w:pPr>
        <w:pStyle w:val="Normal"/>
        <w:numPr>
          <w:ilvl w:val="0"/>
          <w:numId w:val="3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рушительное воздействие на здоровье, личность и окружени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ЛКОГОЛЬ ЭТО НАРКОТИК, Потому что это:</w:t>
      </w:r>
    </w:p>
    <w:p>
      <w:pPr>
        <w:pStyle w:val="Normal"/>
        <w:spacing w:lineRule="auto" w:line="240" w:before="280" w:after="280"/>
        <w:rPr/>
      </w:pPr>
      <w:r>
        <w:rPr>
          <w:rFonts w:eastAsia="Times New Roman" w:cs="Arial" w:ascii="Arial" w:hAnsi="Arial"/>
          <w:b/>
          <w:bCs/>
          <w:color w:val="000000"/>
          <w:sz w:val="20"/>
          <w:szCs w:val="20"/>
          <w:lang w:eastAsia="ru-RU"/>
        </w:rPr>
        <w:t>депрессант</w:t>
      </w:r>
      <w:r>
        <w:rPr>
          <w:rFonts w:eastAsia="Times New Roman" w:cs="Arial" w:ascii="Arial" w:hAnsi="Arial"/>
          <w:color w:val="000000"/>
          <w:sz w:val="20"/>
          <w:szCs w:val="20"/>
          <w:lang w:eastAsia="ru-RU"/>
        </w:rPr>
        <w:t xml:space="preserve"> </w:t>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тупляет способность ясно мыслить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нижает самоконтроль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рушает координацию движений </w:t>
      </w:r>
    </w:p>
    <w:p>
      <w:pPr>
        <w:pStyle w:val="Normal"/>
        <w:numPr>
          <w:ilvl w:val="0"/>
          <w:numId w:val="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трудняет речь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ядовитое химическое вещество</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падая в кровь, быстро разносится по всему организм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оздействует на мозг</w:t>
      </w:r>
    </w:p>
    <w:p>
      <w:pPr>
        <w:pStyle w:val="Normal"/>
        <w:spacing w:lineRule="auto" w:line="240" w:before="0" w:after="1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ключая “контрольные” центры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вод: Важно помнить, что алкоголь - это наркотик, и принимая его даже в малых количествах, человек начинает приобретать зависимос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кто не может дать 100% гарантии, что вы сможете управлять собой и не спить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этому пить умеренно – вопрос весьма сомнительный, особенно, в подростковом возрасте. Например, у молодых людей, которые начинают пить в возрасте 15 лет, вероятность стать алкоголиками в 4 раза больше, чем у тех, кто начинает в 21 год.</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Группов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асс делится на группы, каждая из которых в течение 5 минут обоснованно отвечает на один из следующих вопросов:</w:t>
      </w:r>
    </w:p>
    <w:p>
      <w:pPr>
        <w:pStyle w:val="Normal"/>
        <w:numPr>
          <w:ilvl w:val="0"/>
          <w:numId w:val="16"/>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к употребление алкоголя влияет наздоровье (в процессе употребления и вообще) </w:t>
      </w:r>
    </w:p>
    <w:p>
      <w:pPr>
        <w:pStyle w:val="Normal"/>
        <w:numPr>
          <w:ilvl w:val="0"/>
          <w:numId w:val="1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каким юридическим проблемам можетпривести употребление алкоголя? </w:t>
      </w:r>
    </w:p>
    <w:p>
      <w:pPr>
        <w:pStyle w:val="Normal"/>
        <w:numPr>
          <w:ilvl w:val="0"/>
          <w:numId w:val="16"/>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каким социальным проблемам приводитупотребление алкогол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итель от каждой группы докладывает мнение групп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Проверочная работа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зачитывает утверждения, на которые учащиеся письменно отвечают «правильно» или «неправильно».</w:t>
      </w:r>
    </w:p>
    <w:p>
      <w:pPr>
        <w:pStyle w:val="Normal"/>
        <w:numPr>
          <w:ilvl w:val="0"/>
          <w:numId w:val="29"/>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употреблении алкоголя более 8 литров в год на душу населения начинается процесс вырождения нации (П); </w:t>
      </w:r>
    </w:p>
    <w:p>
      <w:pPr>
        <w:pStyle w:val="Normal"/>
        <w:numPr>
          <w:ilvl w:val="0"/>
          <w:numId w:val="29"/>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овременной России ежегодное потребление алкоголя на душу населения — 18 литров (П) </w:t>
      </w:r>
    </w:p>
    <w:p>
      <w:pPr>
        <w:pStyle w:val="Normal"/>
        <w:numPr>
          <w:ilvl w:val="0"/>
          <w:numId w:val="29"/>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лкоголь согревает тело (Н) </w:t>
      </w:r>
    </w:p>
    <w:p>
      <w:pPr>
        <w:pStyle w:val="Normal"/>
        <w:numPr>
          <w:ilvl w:val="0"/>
          <w:numId w:val="29"/>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России 60% потребляемой алкогольной продукции не отвечает нормам качества (П); </w:t>
      </w:r>
    </w:p>
    <w:p>
      <w:pPr>
        <w:pStyle w:val="Normal"/>
        <w:numPr>
          <w:ilvl w:val="0"/>
          <w:numId w:val="29"/>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убийц совершают преступление в пьяном виде (П); </w:t>
      </w:r>
    </w:p>
    <w:p>
      <w:pPr>
        <w:pStyle w:val="Normal"/>
        <w:numPr>
          <w:ilvl w:val="0"/>
          <w:numId w:val="29"/>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иво не является алкогольным напитком. Это просто пенистый напиток (Н).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Лекция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ыли обнародованы результаты уникального исследования по изучению влияния на организм человека пива, водки и слабоалкогольных напитков. Теперь пиво однозначно признано алкогольным напитком наравне с водко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сследованиях согласились участвовать 12 мужчин от 20 до 40 лет. С каждым из них проводились четыре эксперимента: за один час они должны были выпить некоторое количество водки, пива, джин-тоника и воды (контрольный эксперимен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 процессе приема напитков внутрь, так и в течение следующих суток пациент проходил полный комплекс обследований. Испытуемого изучали до тех пор, пока у него не проходило похмелье. Затем через 4-5 дней проводили следующий этап эксперимента с другим напитк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лось, что симптомы и степень опьянения от употребления эквивалентных количеств пива, джин-тоника и водки одинаковы. От пива и водки у пациентов наблюдалось одинаково сильное похмелье. Поэтому пиво в реальности тоже является алкогольным напитком и может привести к тем же последствиям, что и водка или другие алкогольные напит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следование также показало, чтоналичие в пиве фитоэстрогенов связано со способностью этого напитка вызывать явления феминизации у мужчин и маскулинизации у женщин. Предполагается также,что горькие вещества, поступающие в напиток из хмеля, оказывают дополнительное психотропное действ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 Дополнительная групповая работа «Развенчание мифов»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развенчивает один-два из ниже приведенных мифов о пользе алкоголя.</w:t>
      </w:r>
    </w:p>
    <w:p>
      <w:pPr>
        <w:pStyle w:val="Normal"/>
        <w:spacing w:lineRule="auto" w:line="240" w:before="280" w:after="280"/>
        <w:rPr/>
      </w:pPr>
      <w:r>
        <w:rPr>
          <w:rFonts w:eastAsia="Times New Roman" w:cs="Arial" w:ascii="Arial" w:hAnsi="Arial"/>
          <w:b/>
          <w:bCs/>
          <w:color w:val="000000"/>
          <w:sz w:val="20"/>
          <w:szCs w:val="20"/>
          <w:lang w:eastAsia="ru-RU"/>
        </w:rPr>
        <w:t>"Алкоголь поднимает настроение и помогает развеселиться"</w:t>
      </w:r>
      <w:r>
        <w:rPr>
          <w:rFonts w:eastAsia="Times New Roman" w:cs="Arial" w:ascii="Arial" w:hAnsi="Arial"/>
          <w:color w:val="000000"/>
          <w:sz w:val="20"/>
          <w:szCs w:val="20"/>
          <w:lang w:eastAsia="ru-RU"/>
        </w:rPr>
        <w:t> (Под действием алкоголя происходят ссоры, драки, необдуманные поступки, о которых в последствии сожалеют. Умение  испытывать радоваться без наркотика - признак здоровой личности.)</w:t>
      </w:r>
    </w:p>
    <w:p>
      <w:pPr>
        <w:pStyle w:val="Normal"/>
        <w:spacing w:lineRule="auto" w:line="240" w:before="280" w:after="280"/>
        <w:rPr/>
      </w:pPr>
      <w:r>
        <w:rPr>
          <w:rFonts w:eastAsia="Times New Roman" w:cs="Arial" w:ascii="Arial" w:hAnsi="Arial"/>
          <w:b/>
          <w:bCs/>
          <w:color w:val="000000"/>
          <w:sz w:val="20"/>
          <w:szCs w:val="20"/>
          <w:lang w:eastAsia="ru-RU"/>
        </w:rPr>
        <w:t>"Алкоголь помогает снять стресс"</w:t>
      </w:r>
      <w:r>
        <w:rPr>
          <w:rFonts w:eastAsia="Times New Roman" w:cs="Arial" w:ascii="Arial" w:hAnsi="Arial"/>
          <w:color w:val="000000"/>
          <w:sz w:val="20"/>
          <w:szCs w:val="20"/>
          <w:lang w:eastAsia="ru-RU"/>
        </w:rPr>
        <w:t xml:space="preserve"> (После выпивки может появиться еще больший стресс, депрессия и даже мысли о самоубийств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лкоголь помогает понравиться противоположному полу"</w:t>
      </w:r>
    </w:p>
    <w:p>
      <w:pPr>
        <w:pStyle w:val="Normal"/>
        <w:numPr>
          <w:ilvl w:val="0"/>
          <w:numId w:val="20"/>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ьянение провоцирует необдуманное сексуальное поведение: изнасилование, неразборчивые половые связи, в результате которых можно заразиться вен.заболеваниями и СПИДом. </w:t>
      </w:r>
    </w:p>
    <w:p>
      <w:pPr>
        <w:pStyle w:val="Normal"/>
        <w:numPr>
          <w:ilvl w:val="0"/>
          <w:numId w:val="20"/>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му приятно пьяное ухаживание, молодого человека, или виснущая на вас не трезвая девушка. </w:t>
      </w:r>
    </w:p>
    <w:p>
      <w:pPr>
        <w:pStyle w:val="Normal"/>
        <w:spacing w:lineRule="auto" w:line="240" w:before="280" w:after="280"/>
        <w:rPr/>
      </w:pPr>
      <w:r>
        <w:rPr>
          <w:rFonts w:eastAsia="Times New Roman" w:cs="Arial" w:ascii="Arial" w:hAnsi="Arial"/>
          <w:b/>
          <w:bCs/>
          <w:color w:val="000000"/>
          <w:sz w:val="20"/>
          <w:szCs w:val="20"/>
          <w:lang w:eastAsia="ru-RU"/>
        </w:rPr>
        <w:t>"Алкоголь помогает забыть жизненные проблемы, конфликты с близкими людьми"</w:t>
      </w:r>
      <w:r>
        <w:rPr>
          <w:rFonts w:eastAsia="Times New Roman" w:cs="Arial" w:ascii="Arial" w:hAnsi="Arial"/>
          <w:color w:val="000000"/>
          <w:sz w:val="20"/>
          <w:szCs w:val="20"/>
          <w:lang w:eastAsia="ru-RU"/>
        </w:rPr>
        <w:t> (Сколько не выпей – проблемы все равно остаются, а из-за пьянства к ним добавляются и новые.)</w:t>
      </w:r>
    </w:p>
    <w:p>
      <w:pPr>
        <w:pStyle w:val="Normal"/>
        <w:spacing w:lineRule="auto" w:line="240" w:before="280" w:after="280"/>
        <w:rPr/>
      </w:pPr>
      <w:r>
        <w:rPr>
          <w:rFonts w:eastAsia="Times New Roman" w:cs="Arial" w:ascii="Arial" w:hAnsi="Arial"/>
          <w:b/>
          <w:bCs/>
          <w:color w:val="000000"/>
          <w:sz w:val="20"/>
          <w:szCs w:val="20"/>
          <w:lang w:eastAsia="ru-RU"/>
        </w:rPr>
        <w:t xml:space="preserve">"Алкоголь полезен" </w:t>
      </w:r>
      <w:r>
        <w:rPr>
          <w:rFonts w:eastAsia="Times New Roman" w:cs="Arial" w:ascii="Arial" w:hAnsi="Arial"/>
          <w:color w:val="000000"/>
          <w:sz w:val="20"/>
          <w:szCs w:val="20"/>
          <w:lang w:eastAsia="ru-RU"/>
        </w:rPr>
        <w:t>(Алкоголь нарушает работу всех систем организма; часто в результате большой дозы наступает отравление и смерть.)</w:t>
      </w:r>
    </w:p>
    <w:p>
      <w:pPr>
        <w:pStyle w:val="Normal"/>
        <w:spacing w:lineRule="auto" w:line="240" w:before="280" w:after="280"/>
        <w:rPr/>
      </w:pPr>
      <w:r>
        <w:rPr>
          <w:rFonts w:eastAsia="Times New Roman" w:cs="Arial" w:ascii="Arial" w:hAnsi="Arial"/>
          <w:b/>
          <w:bCs/>
          <w:color w:val="000000"/>
          <w:sz w:val="20"/>
          <w:szCs w:val="20"/>
          <w:lang w:eastAsia="ru-RU"/>
        </w:rPr>
        <w:t xml:space="preserve">"Алкоголь менее опасен, чем наркотики" </w:t>
      </w:r>
      <w:r>
        <w:rPr>
          <w:rFonts w:eastAsia="Times New Roman" w:cs="Arial" w:ascii="Arial" w:hAnsi="Arial"/>
          <w:color w:val="000000"/>
          <w:sz w:val="20"/>
          <w:szCs w:val="20"/>
          <w:lang w:eastAsia="ru-RU"/>
        </w:rPr>
        <w:t>Хотя алкоголь менее опасен, чем другие наркотики, такие как марихуана, ЛСД и кокаин, но аварии, убийства, самоубийства и опасность утонуть, напрямую связанные с употреблением алкоголя, делают алкоголь наркотиком номер один. (И точка зрения, что «когда пьяный нелезь куда не надо» не срабатывает, поскольку алкоголь как раз и снимает счеловека способность анализировать ситуацию. И даже очень мудрый человек в пьяном состояние совершает поступки, о которых в трезвом  никогда бы неподумал).</w:t>
      </w:r>
    </w:p>
    <w:p>
      <w:pPr>
        <w:pStyle w:val="Normal"/>
        <w:spacing w:lineRule="auto" w:line="240" w:before="280" w:after="280"/>
        <w:rPr>
          <w:rFonts w:ascii="Arial" w:hAnsi="Arial" w:eastAsia="Times New Roman" w:cs="Arial"/>
          <w:color w:val="000000"/>
          <w:sz w:val="20"/>
          <w:szCs w:val="20"/>
          <w:lang w:eastAsia="ru-RU"/>
        </w:rPr>
      </w:pPr>
      <w:bookmarkStart w:id="6" w:name="p7"/>
      <w:bookmarkEnd w:id="6"/>
      <w:r>
        <w:rPr>
          <w:rFonts w:eastAsia="Times New Roman" w:cs="Arial" w:ascii="Arial" w:hAnsi="Arial"/>
          <w:b/>
          <w:bCs/>
          <w:color w:val="000000"/>
          <w:sz w:val="20"/>
          <w:szCs w:val="20"/>
          <w:lang w:eastAsia="ru-RU"/>
        </w:rPr>
        <w:t>Занятие 7. Давление сред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Цель занятия: сформировать понимание негативного давления среды; осознание связи между зависимостью от мнения других людей и зависимостью от наркотических средств; выработка четкой нравственной позиции и навыков защитного поведен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игра, лекция, мозговой штурм, группов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Игра «Тост» в классе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предлагает каждому учащемуся придумать несколько красивых тостов для того, чтобы пригласить своего приятеля к выпивке. После этого вызываются пять-шесть добровольцев к доске. Они изображают компанию старых друзей. Один из них играет роль сомневающегося в том, что выпить необходимо, он должен находить способ отказаться. Остальные должны по очереди произносить свои завлекательные тосты и предлагать ему выпи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игры учитель задает вопрос классу:</w:t>
      </w:r>
    </w:p>
    <w:p>
      <w:pPr>
        <w:pStyle w:val="Normal"/>
        <w:numPr>
          <w:ilvl w:val="0"/>
          <w:numId w:val="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кие варианты отказа были самыми убедительным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 к трезвеннику:</w:t>
      </w:r>
    </w:p>
    <w:p>
      <w:pPr>
        <w:pStyle w:val="Normal"/>
        <w:numPr>
          <w:ilvl w:val="0"/>
          <w:numId w:val="6"/>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ыло ли сложно отказать друзьям? Почем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 к классу:</w:t>
      </w:r>
    </w:p>
    <w:p>
      <w:pPr>
        <w:pStyle w:val="Normal"/>
        <w:numPr>
          <w:ilvl w:val="0"/>
          <w:numId w:val="18"/>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ычно трудно отказать? Почем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Лекция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ы легко идете на поводу у других людей, даже если с ними не согласны или сомневаетесь в правильности их доводов, то скорее всего вы не способны сопротивляться давлению среды, но идете на компромисс, и вас легко заставить поступать вопреки своим убеждениям. Именно такие люди чаще всего начинают курить, пить, принимать наркотики, попадают в плохие кампании и ситуац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а, в которой мы живем, действительно оказывает на нас влияние. Оно может быть позитивным и негативны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озговой штурм: Приведите примеры позитивного и негативного влияния среды (или что меня заставляют делать, чувствовать другие). Учитель записывает варианты ответов на доск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чит, какое-то влияние среды нам полезно, а какое-то нет. Вопрос в том, как научиться сопротивляться давлению негативной среды. Существует четыре вопроса, которые надо себе задавать, принимая непростое решение в ситуации нравственного выбора:</w:t>
      </w:r>
    </w:p>
    <w:p>
      <w:pPr>
        <w:pStyle w:val="Normal"/>
        <w:numPr>
          <w:ilvl w:val="0"/>
          <w:numId w:val="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нарушает ли данное действие, правило, политика прав человека, на которого они направлены?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держивают ли они испытание обратимостью (хотел ли я, чтобы так поступали со мной)?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держивают ли они испытание на универсальность (хотел бы я, чтобы все поступали таким же образом?) </w:t>
      </w:r>
    </w:p>
    <w:p>
      <w:pPr>
        <w:pStyle w:val="Normal"/>
        <w:numPr>
          <w:ilvl w:val="0"/>
          <w:numId w:val="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роши или плохи последствия данного поступка - как непосредственные, так и долгосрочные - для человека и для обществав цело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чно также задавайте себе эти вопросы в условиях негативного давления среды:</w:t>
      </w:r>
    </w:p>
    <w:p>
      <w:pPr>
        <w:pStyle w:val="Normal"/>
        <w:numPr>
          <w:ilvl w:val="0"/>
          <w:numId w:val="2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нарушает ли предложение, например, принять наркотик моих прав? (Нарушает. Попросите учащихся перечислить то, что подвергается риску в жизни человека, если он начинает употреблять наркотики:  мое здоровье, психика, жизньи потенциально - счастье. А все это – мои права. Эти права охраняются законом и любое предложение принять наркотик преследуется законом.) </w:t>
      </w:r>
    </w:p>
    <w:p>
      <w:pPr>
        <w:pStyle w:val="Normal"/>
        <w:numPr>
          <w:ilvl w:val="0"/>
          <w:numId w:val="2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чу ли я, чтобы так поступали с моим младшим братом, сестрой? Нет </w:t>
      </w:r>
    </w:p>
    <w:p>
      <w:pPr>
        <w:pStyle w:val="Normal"/>
        <w:numPr>
          <w:ilvl w:val="0"/>
          <w:numId w:val="2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чу ли я, чтобы так поступали все и всегда? Нет </w:t>
      </w:r>
    </w:p>
    <w:p>
      <w:pPr>
        <w:pStyle w:val="Normal"/>
        <w:numPr>
          <w:ilvl w:val="0"/>
          <w:numId w:val="2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роши ли последствия такого предложения (непосредственные и долгосрочные) для меня и моей семьи? Попросите учащихся назвать возможные последствия: непосредственные последствия (потеря самоконтроля, преступление, несчастный случай дома или на улице, возникновение зависимости, СПИД, смерть, удовольствие, отравление, передозировка и т.д.); долгосрочные последствия (полная зависимость, СПИД, смерть, проституция, преступность, нищета, голод, несчастье, самоубийство, передозировка, ломка, горе матери, огромные затраты на лечение, потеря смысла жизни и т.д.) </w:t>
      </w:r>
    </w:p>
    <w:p>
      <w:pPr>
        <w:pStyle w:val="Normal"/>
        <w:numPr>
          <w:ilvl w:val="0"/>
          <w:numId w:val="2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 еще один вопрос: поможет ли данное предложение мне выполнить мою цель жизни?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ы уже сейчас можете ясно ответить на все эти вопросы в ситуациях, когда вам предлагают закурить, выпить, принять наркотик, пойти на сомнительное дело, то в реальной ситуации вы не растеряетесь. Проверяйте ваши убеждения и цель жизни уже сейчас, каждый день и не меняйте их на хорошее мнение других людей. Способность сохранять свои убеждения и ценности везде и всегда – суть соблюдения своих собственных прав, самодисциплины и здорового образа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Групповаяработа «10 заповедей»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должна придумать 10 заповедей здорового образа жизни – неких человеческих законов, обязательных для соблюдения каждым человеком, чтобы таковым остаться. В конце занятия представитель каждой группы зачитывает заповеди перед классом.</w:t>
      </w:r>
    </w:p>
    <w:p>
      <w:pPr>
        <w:pStyle w:val="Normal"/>
        <w:spacing w:lineRule="auto" w:line="240" w:before="280" w:after="280"/>
        <w:rPr>
          <w:rFonts w:ascii="Arial" w:hAnsi="Arial" w:eastAsia="Times New Roman" w:cs="Arial"/>
          <w:color w:val="000000"/>
          <w:sz w:val="20"/>
          <w:szCs w:val="20"/>
          <w:lang w:eastAsia="ru-RU"/>
        </w:rPr>
      </w:pPr>
      <w:bookmarkStart w:id="7" w:name="p8"/>
      <w:bookmarkEnd w:id="7"/>
      <w:r>
        <w:rPr>
          <w:rFonts w:eastAsia="Times New Roman" w:cs="Arial" w:ascii="Arial" w:hAnsi="Arial"/>
          <w:b/>
          <w:bCs/>
          <w:color w:val="000000"/>
          <w:sz w:val="20"/>
          <w:szCs w:val="20"/>
          <w:lang w:eastAsia="ru-RU"/>
        </w:rPr>
        <w:t>Занятие 8. Художественный филь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формирование нравственной позиции «жить ради других» как главного принципа здорового образа жизн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просмотр художественного фильма «Заплати вперед».</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удожественный фильм «Заплати вперед». Продолжительность – 12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 после фильма: Что помогло матери главного героя изменить образ жизни? Чему она научилась у сына?</w:t>
      </w:r>
    </w:p>
    <w:p>
      <w:pPr>
        <w:pStyle w:val="Normal"/>
        <w:spacing w:lineRule="auto" w:line="240" w:before="280" w:after="280"/>
        <w:rPr>
          <w:rFonts w:ascii="Arial" w:hAnsi="Arial" w:eastAsia="Times New Roman" w:cs="Arial"/>
          <w:color w:val="000000"/>
          <w:sz w:val="20"/>
          <w:szCs w:val="20"/>
          <w:lang w:eastAsia="ru-RU"/>
        </w:rPr>
      </w:pPr>
      <w:bookmarkStart w:id="8" w:name="p9"/>
      <w:bookmarkEnd w:id="8"/>
      <w:r>
        <w:rPr>
          <w:rFonts w:eastAsia="Times New Roman" w:cs="Arial" w:ascii="Arial" w:hAnsi="Arial"/>
          <w:b/>
          <w:bCs/>
          <w:color w:val="000000"/>
          <w:sz w:val="20"/>
          <w:szCs w:val="20"/>
          <w:lang w:eastAsia="ru-RU"/>
        </w:rPr>
        <w:t>Занятие 9. Социальная реклама: создание сценария социальной рекламы по пропаганде ЗОЖ.</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знакомление спонятием «социальная реклама» и осознание возможностей ее воздействия на человека; формирование активной социальной позиции в поддержку здорового образа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лекция, тренинг, группов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Дополнительные материалы: ватманы(3шт), фломастеры (3 комплекта), приз.</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Тренинг по небольшим группам (8чел) «Предвыборная речь»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и группы работают в парах и втечение 3 мин составляют предвыборную речь. Один из пары (помощник кандидата) представляет другого как кандидата в Депутаты Государственной Думы. Затем помощники кандидатов по очереди должны рассказать группе о том, как их кандидаты собираются решить проблему наркомании в стране. Их выступление должно быть коротким (1 мин) и настолько убедительным, чтобы кандидаты были избран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 к классу: какая реклама была самая убедительная? Почем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Лекция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к вы сейчас могли убедиться, сила убеждения через слово велико. Представьте, если реклама кандидата в Депутаты будет сопровождаться еще и убедительными актуальными образами. К сожалению, часто такие убедительные рекламы сопровождают явления не совсем выгодные и пригодные обществу: например, алкоголь или табак. Исследования доказали уже очень давно, что взрыв табачной зависимости в нашей стране частично связан с усиленной коммерческой рекламой табак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того, чтобы привлечь внимание людей к ежедневным проблемам, вскрыть язвы общества, призвана особая реклама –социальная. Цель такой рекламы – изменить отношение общества к какой-либо проблеме, а в долгосрочной перспективе – создать новые социальные ценности. Заказывается такая реклама либо благотворительным фондом, церквями, больницами, государством, гражданскими инициативными ассоциациями и т.д. Существует три типа социальной рекламы:</w:t>
      </w:r>
    </w:p>
    <w:p>
      <w:pPr>
        <w:pStyle w:val="Normal"/>
        <w:numPr>
          <w:ilvl w:val="0"/>
          <w:numId w:val="3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клама с целью привлечения пожертвований, пропаганды здорового образа жизни или борьбы с абортами и т.д. </w:t>
      </w:r>
    </w:p>
    <w:p>
      <w:pPr>
        <w:pStyle w:val="Normal"/>
        <w:numPr>
          <w:ilvl w:val="0"/>
          <w:numId w:val="3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клама с целью создания позитивного общественного мнения, общественного спокойствия. Например, реклама «позвони родителям». </w:t>
      </w:r>
    </w:p>
    <w:p>
      <w:pPr>
        <w:pStyle w:val="Normal"/>
        <w:numPr>
          <w:ilvl w:val="0"/>
          <w:numId w:val="3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клама с целью поддержания законопослушности граждан и организаций, например, напоминание, что нужно заплатить налог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личие от коммерческих реклам, социальная реклама не зарабатывает, а решает проблемы, обращаясь не к узкой маркетинговой группе, а ко всему обществу, или значительной его части. А потому считается, что создать социальную рекламу непросто. Нужно обладать большим профессионализмом и творчеством, потому что социальная реклама должна вызывать сильные эмоции, будь то шок, страх, радость или негодование, причем по силе своего воздействия она должна быть гораздо мощнее, нежели реклама стирального порошка. Иначе эффект ее будет равен нулю. Социальная реклама формирует общественное мнение, ценности и убеждения. И это одно из самых мощных средств создания моды на здоровый образ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годня мы попробуем, что это такое – создавать социальную реклам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Конкурс «Социальная реклама» 25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создает сценарий рекламного роликана одну из следующих тем:</w:t>
      </w:r>
    </w:p>
    <w:p>
      <w:pPr>
        <w:pStyle w:val="Normal"/>
        <w:numPr>
          <w:ilvl w:val="0"/>
          <w:numId w:val="3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ови кайф без наркотиков! </w:t>
      </w:r>
    </w:p>
    <w:p>
      <w:pPr>
        <w:pStyle w:val="Normal"/>
        <w:numPr>
          <w:ilvl w:val="0"/>
          <w:numId w:val="3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табака умирают. Не дай себя обмануть! </w:t>
      </w:r>
    </w:p>
    <w:p>
      <w:pPr>
        <w:pStyle w:val="Normal"/>
        <w:numPr>
          <w:ilvl w:val="0"/>
          <w:numId w:val="3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ди на подвиг трезвы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ли придумывает вредный совет на одну из следующих тем:</w:t>
      </w:r>
    </w:p>
    <w:p>
      <w:pPr>
        <w:pStyle w:val="Normal"/>
        <w:numPr>
          <w:ilvl w:val="0"/>
          <w:numId w:val="30"/>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урение </w:t>
      </w:r>
    </w:p>
    <w:p>
      <w:pPr>
        <w:pStyle w:val="Normal"/>
        <w:numPr>
          <w:ilvl w:val="0"/>
          <w:numId w:val="30"/>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ловая распущенность </w:t>
      </w:r>
    </w:p>
    <w:p>
      <w:pPr>
        <w:pStyle w:val="Normal"/>
        <w:numPr>
          <w:ilvl w:val="0"/>
          <w:numId w:val="30"/>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лкоголь </w:t>
      </w:r>
    </w:p>
    <w:p>
      <w:pPr>
        <w:pStyle w:val="Normal"/>
        <w:numPr>
          <w:ilvl w:val="0"/>
          <w:numId w:val="30"/>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иподинамия (обжорство) </w:t>
      </w:r>
    </w:p>
    <w:p>
      <w:pPr>
        <w:pStyle w:val="Normal"/>
        <w:numPr>
          <w:ilvl w:val="0"/>
          <w:numId w:val="30"/>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лияние СМИ </w:t>
      </w:r>
    </w:p>
    <w:p>
      <w:pPr>
        <w:pStyle w:val="Normal"/>
        <w:numPr>
          <w:ilvl w:val="0"/>
          <w:numId w:val="30"/>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мпьютер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ценарий или вредный совет может включать и художественные декорации (плакаты) с девизом рекламы. Лучший сценарий или вредный совет оценивается по содержанию (интересные находки, неожиданные повороты, речевки, слова, ситуации, музыка) и художественному сопровожден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урочного времени не хватило, учащиеся по желанию могут дорабатывать сценарий или советы после занятия или на следующем занятии.</w:t>
      </w:r>
    </w:p>
    <w:p>
      <w:pPr>
        <w:pStyle w:val="Normal"/>
        <w:spacing w:lineRule="auto" w:line="240" w:before="280" w:after="280"/>
        <w:rPr>
          <w:rFonts w:ascii="Arial" w:hAnsi="Arial" w:eastAsia="Times New Roman" w:cs="Arial"/>
          <w:color w:val="000000"/>
          <w:sz w:val="20"/>
          <w:szCs w:val="20"/>
          <w:lang w:eastAsia="ru-RU"/>
        </w:rPr>
      </w:pPr>
      <w:bookmarkStart w:id="9" w:name="p10"/>
      <w:bookmarkEnd w:id="9"/>
      <w:r>
        <w:rPr>
          <w:rFonts w:eastAsia="Times New Roman" w:cs="Arial" w:ascii="Arial" w:hAnsi="Arial"/>
          <w:b/>
          <w:bCs/>
          <w:color w:val="000000"/>
          <w:sz w:val="20"/>
          <w:szCs w:val="20"/>
          <w:lang w:eastAsia="ru-RU"/>
        </w:rPr>
        <w:t>Занятие 10. Социальная реклама: ответ на письма в редакц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знакомление с понятием «социальная реклама» и осознание возможностей ее воздействия на человека; формирование активной социальной позиции в поддержку здорового образа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лекция, тренинг, группов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Дополнительные материалы: ватманы(3шт), фломастеры (3 комплекта), приз.</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Продолжение конкурса «Социальная реклама» 2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сценарии не были закончены на предыдущем занятии, то их можно завершить в начале занятия. Каждая группа представляет свои сценарии. Лучший сценарий оценивается по содержанию(интересные находки, неожиданные повороты, речевки, слова, ситуации, музыка) и художественному сопровожден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манда-победитель награждается. Плакаты вывешиваются в школ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Тренинг «Письмо в редакцию» 20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исполняет функции редакции молодежного журнала. Учитель говорит: «Представьте, что к вам в редакцию пришло письмо. Постарайтесь за 15 мин совместными усилиями написать ответ на письмо». Затем каждая группа получает одно письм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риант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гая редакция,</w:t>
        <w:br/>
        <w:t>Я была в компании и меня уговорили попробовать уколоться. Мне стало интересно. А теперь я все время думаю, а вдруг я уже наркоманка. Что мне теперь делать? К врачу идти я боюсь. Ответьте мне, пожалуйста.</w:t>
        <w:br/>
        <w:t>Маша, 14 л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риант 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гая редакция!</w:t>
        <w:br/>
        <w:t>У меня есть парень, мы вместе учимся. Летом на даче он познакомился с одной компанией. Они курят и пьют водку. Теперь он все больше времени проводит с ними. Мне он нравится, и я хочу ему помочь, чтобы он не стал алкоголиком. Посоветуйте как?</w:t>
        <w:br/>
        <w:t>Марина, 16 л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каждая группа зачитывает свои варианты ответ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задает вопросы остальным группам по каждому варианту ответов:</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вызвал ли ответ редакции смущения или неприязни у автора письма? </w:t>
      </w:r>
    </w:p>
    <w:p>
      <w:pPr>
        <w:pStyle w:val="Normal"/>
        <w:numPr>
          <w:ilvl w:val="0"/>
          <w:numId w:val="1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колько вдохновляет автора письма этот ответ? Может ли автор после этого ответа изменить свою ситуацию или он только впадет в депрессию? </w:t>
      </w:r>
    </w:p>
    <w:p>
      <w:pPr>
        <w:pStyle w:val="Normal"/>
        <w:numPr>
          <w:ilvl w:val="0"/>
          <w:numId w:val="1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статочно ли он информативен? </w:t>
      </w:r>
    </w:p>
    <w:p>
      <w:pPr>
        <w:pStyle w:val="Normal"/>
        <w:numPr>
          <w:ilvl w:val="0"/>
          <w:numId w:val="1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тересен ли ответ по своей форме и содержанию или это отписка? </w:t>
      </w:r>
    </w:p>
    <w:p>
      <w:pPr>
        <w:pStyle w:val="Normal"/>
        <w:spacing w:lineRule="auto" w:line="240" w:before="280" w:after="280"/>
        <w:rPr>
          <w:rFonts w:ascii="Arial" w:hAnsi="Arial" w:eastAsia="Times New Roman" w:cs="Arial"/>
          <w:color w:val="000000"/>
          <w:sz w:val="20"/>
          <w:szCs w:val="20"/>
          <w:lang w:eastAsia="ru-RU"/>
        </w:rPr>
      </w:pPr>
      <w:bookmarkStart w:id="10" w:name="p11"/>
      <w:bookmarkEnd w:id="10"/>
      <w:r>
        <w:rPr>
          <w:rFonts w:eastAsia="Times New Roman" w:cs="Arial" w:ascii="Arial" w:hAnsi="Arial"/>
          <w:b/>
          <w:bCs/>
          <w:color w:val="000000"/>
          <w:sz w:val="20"/>
          <w:szCs w:val="20"/>
          <w:lang w:eastAsia="ru-RU"/>
        </w:rPr>
        <w:t>Занятие 11. Определение здорового образа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формирование представления о важности здорового образа жизни, как общественного и ответственног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Методы: работа по группам, мозговой штурм, лекция, упражнение, конкурс.</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Дополнительный материал: приз для победителя конкурс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Работа по группам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должна привести три примера людей (реальных людей), которые, по их мнению, ведут здоровый образ жизни. Каждый пример должен быть обоснован. Затем каждая группа зачитывает свои пример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Мозговой штур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такое здоровый образ жизни? (без вредных привычек, лидерство, забота о других, много друзей, хорошая работа, семья, отдых, спор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ь записывает ответы на доск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Лекция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тельно, здоровый образ жизни имеет множество аспект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одной стороны, это жизнь без вредных привычек. Но этого мал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о нужно не только защищать от вредного воздействия, но и тренировать. Нужно хорошо и полноценно отдыхать. А если говорить о душевном здоровье, то воспитание личных достоинств, создание крепкой семьи и самореализация в обществе имеют первостепенное значение для здорового образа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ходя из ваших примеров людей, которые ведут здоровый образ жизни, можно сделать вывод: здоровый образ жизни отчасти связан с осознанием высокой степени ответственности за себя, а также закого-либо или что-либо еще. И, наоборот, зависимые люди не чувствуют ответственности даже за себя, тем более они не могут взять ответственность задругих. Вот и получается, что здоровый образ жизни – не только не пить, некурить, не колоться. Это еще и любить, вкладываться, воспитывать, учиться. Другими словами - быть лидером. Если вы такие, значит, вы потенциальные лидеры общества. Потому что вам доверят: очевидно, вы отвечаете за свои поступки, значит, вам можно доверить и судьбу других людей. Просто так лидерами нестановят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дер – не человек при должности. Он может и не иметь должности. Но он показывает хороший пример, где бы он ни был, он может стать источником тепла, огня, вдохновения. И он всегда думает одругих. Вот и получается, что человек, ведущий здоровый образ жизни – это илидер, и учитель, и семьянин, и друг, и талант, и профессионал своего дела. Онне тратит время и деньги на пустое. Он творит свою жизнь. Именно на это онтратит все свое время и деньг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Упражнение15 мин.</w:t>
      </w:r>
    </w:p>
    <w:p>
      <w:pPr>
        <w:pStyle w:val="Normal"/>
        <w:spacing w:lineRule="auto" w:line="240" w:before="280" w:after="280"/>
        <w:rPr/>
      </w:pPr>
      <w:r>
        <w:rPr>
          <w:rFonts w:eastAsia="Times New Roman" w:cs="Arial" w:ascii="Arial" w:hAnsi="Arial"/>
          <w:color w:val="000000"/>
          <w:sz w:val="20"/>
          <w:szCs w:val="20"/>
          <w:lang w:eastAsia="ru-RU"/>
        </w:rPr>
        <w:t>Каждый учащийся должен разделить тетрадный лист на две колонки. В левой колонке он должен написать свое обычное расписание дня: подъем, завтрак, школа, уроки, досуг (как конкретно проводит), отбой. Пусть распишет день по часам. Затем в правой колонке он должен подумать и написать расписание дня Президента страны. Необязательно знать факты. Надо просто представить, как живет этот челове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просы к класс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 видите разницу? В чем она? (жизнь ради других, ради высшего благ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ли время у ответственного человека на наркотики и алкого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ы думаете, пожалеет ли человек о своей жизни, если хотя бы часть ее поживет так, как Президент страны? Будет ли, чем гордиться, что вспомни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ы думаете, нынешний Президент предъявляет к себе высокие требования? Почем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ы думаете, почему Президент или мэр Москвы не курят? Почему по телевидению не показывают курящих высокопоставленных лидер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Конкурс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ая группа в течение 3 минут должна сформулировать определение здорового образа жизни. Затем определения зачитываются. Учитель решает, чье определение было самым полным и точным. Победитель награждается.</w:t>
      </w:r>
    </w:p>
    <w:p>
      <w:pPr>
        <w:pStyle w:val="Normal"/>
        <w:spacing w:lineRule="auto" w:line="240" w:before="280" w:after="280"/>
        <w:rPr>
          <w:rFonts w:ascii="Arial" w:hAnsi="Arial" w:eastAsia="Times New Roman" w:cs="Arial"/>
          <w:color w:val="000000"/>
          <w:sz w:val="20"/>
          <w:szCs w:val="20"/>
          <w:lang w:eastAsia="ru-RU"/>
        </w:rPr>
      </w:pPr>
      <w:bookmarkStart w:id="11" w:name="p12"/>
      <w:bookmarkEnd w:id="11"/>
      <w:r>
        <w:rPr>
          <w:rFonts w:eastAsia="Times New Roman" w:cs="Arial" w:ascii="Arial" w:hAnsi="Arial"/>
          <w:b/>
          <w:bCs/>
          <w:color w:val="000000"/>
          <w:sz w:val="20"/>
          <w:szCs w:val="20"/>
          <w:lang w:eastAsia="ru-RU"/>
        </w:rPr>
        <w:t>Занятие 12. ЗОЖ: ценности иубежд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Цель занятия: осознание здоровогообраза жизни как убеждения и ценностей человека; формирование активнойнравственной позиции в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Методы: дискуссия, лекция,мозговой штурм, индивидуальная работ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Дискуссия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ый учащийся отвечает письменно иразвернуто на вопрос.</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такое здоровый образ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ценности и убежд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хорошее воспит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никальное исключение из правил?</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Лекция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в жизни начинается не собстоятельств, невезения или воспитания, а с мировоззренческих позиций человека.Под мировоззрением понимаются основная цель человека или видение картиныбудущего, а также главные ценности и идеалы. Можно сказать, что мировоззрениечеловека показывает, куда он идет (видение цели) и откуда он пришел (цен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идение будущего – значит точнознать, кто я, куда я иду и что для меня в жизни важно. Древний Израильский царьСоломон однажды сказал (книга притчей): «Не видя будущего, человек погибает».Человек без видения на будущее просто реагирует и отвечает на возникающиеобстоятельства, а потому не способен отвечать за себя, свои желания, действия ирезультаты действий. Такие люди обычно и начинают принимать наркотики (в томчисле, табак) и пить алкогольные напитки. Люди с видением на будущее способныотвечать за себя, свои желания и поступки, а потому они чаще всего берутответственность и за других людей: в семье, в школе, на работе. Человек можетжить, превозмогая обстоятельства, видеть дальше ежедневной рутины и неудач,стремиться к будущей цел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идение может быть таким: я станулучшим в стране журналистом, и благодаря моей работе многие люди смогут узнатьправду и получить надежду. Видение может быть индивидуальным и корпоративным.Вот корпоративное видение, которое вы, наверное видели на рекламе в метро.Фирма Panasonic: «Мы создаем ценности, которые обогащаютжизнь людей и поднимают общество на новый уровень развития». Вот еще одновидение: «Я стану прекрасной женой и матерь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ценности человека – это то, во чтоон верит, то, что для него приоритетно, что приносит ему внутренний комфорт исчастье.</w:t>
      </w:r>
    </w:p>
    <w:p>
      <w:pPr>
        <w:pStyle w:val="Normal"/>
        <w:spacing w:lineRule="auto" w:line="240" w:before="280" w:after="280"/>
        <w:rPr/>
      </w:pPr>
      <w:r>
        <w:rPr>
          <w:rFonts w:eastAsia="Times New Roman" w:cs="Arial" w:ascii="Arial" w:hAnsi="Arial"/>
          <w:b/>
          <w:bCs/>
          <w:color w:val="000000"/>
          <w:sz w:val="20"/>
          <w:szCs w:val="20"/>
          <w:lang w:eastAsia="ru-RU"/>
        </w:rPr>
        <w:t>3</w:t>
      </w: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Мозговой штурм 5 мин:</w:t>
      </w:r>
      <w:r>
        <w:rPr>
          <w:rFonts w:eastAsia="Times New Roman" w:cs="Arial" w:ascii="Arial" w:hAnsi="Arial"/>
          <w:color w:val="000000"/>
          <w:sz w:val="20"/>
          <w:szCs w:val="20"/>
          <w:lang w:eastAsia="ru-RU"/>
        </w:rPr>
        <w:t xml:space="preserve"> какие желания приносят человеку счастье?Ответы записываются на доске в двух колонках. Желания души преподаватель пишетв левый столбец, желания тела - в правый. Задается вопрос классу, по какимпризнакам преподаватель разбил эти жела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дин – долговечные, другие -быстротечн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дни направлены на благо других, другие- поддержание своего существова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дни направлены на перспективу, другиесосредоточены на данном моменте настоящег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аком примерно виде.</w:t>
      </w:r>
    </w:p>
    <w:tbl>
      <w:tblPr>
        <w:tblW w:w="8205" w:type="dxa"/>
        <w:jc w:val="center"/>
        <w:tblInd w:w="0" w:type="dxa"/>
        <w:tblLayout w:type="fixed"/>
        <w:tblCellMar>
          <w:top w:w="0" w:type="dxa"/>
          <w:left w:w="108" w:type="dxa"/>
          <w:bottom w:w="0" w:type="dxa"/>
          <w:right w:w="108" w:type="dxa"/>
        </w:tblCellMar>
      </w:tblPr>
      <w:tblGrid>
        <w:gridCol w:w="4092"/>
        <w:gridCol w:w="4113"/>
      </w:tblGrid>
      <w:tr>
        <w:trPr/>
        <w:tc>
          <w:tcPr>
            <w:tcW w:w="4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ья,</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зья,</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Хобб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бота (цель)</w:t>
            </w:r>
          </w:p>
        </w:tc>
        <w:tc>
          <w:tcPr>
            <w:tcW w:w="411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Еда, одежда,</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н, секс,</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еньги</w:t>
            </w:r>
          </w:p>
        </w:tc>
      </w:tr>
    </w:tbl>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проск классу: Какие желания приоритетны? Сделайте вывод.</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 Вопрос к классу 5 мин</w:t>
      </w:r>
      <w:r>
        <w:rPr>
          <w:rFonts w:eastAsia="Times New Roman" w:cs="Times New Roman" w:ascii="Times New Roman" w:hAnsi="Times New Roman"/>
          <w:color w:val="000000"/>
          <w:sz w:val="20"/>
          <w:szCs w:val="20"/>
          <w:lang w:eastAsia="ru-RU"/>
        </w:rPr>
        <w:t>: что происходит с человеком, которыйпренебрегает долговременным счастьем, сосредотачивается на достижениифизического счастья? Выслушать отве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Желаниятела по своей природе эгоистичны, поэтому если в жизни человек практикует жизньради удовлетворения лишь своих физических желаний и потребностей, то эгоистичнаяприрода этих желаний становится глубинной сутью человека и, в конце концов,может превратить его в заядлого эгоиста. Например, цель «быть богатым» в отрывеот всеобщей цели может пагубно повлиять на образ жизни человека, сделать егожадным, толкнуть на преступл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оэтому больших проблем можетизбежать человек, который с детства приучает себя контролировать свои физическиежелания и ставить их на следующее по важности место после долговечных желанийлюбви, красоты, истины. Однако важно заметить, что удовлетворение обоих видовэтих желаний необходимо человеку для нормальной жизнедеятельности. Проблемаможет возникнуть при изменении приоритетов.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5.Индивидуальнаяработа 15 мин «Дерево моей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мся предлагается на листе бумагинарисовать дерево так, как они себе его обычно представляют. Затем учительобъясняет, что почва – это воспитание человека. На месте почвы учащиеся должныписьменно продолжить утвержд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Я был воспитан с верой в то, ч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абота –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еньги–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елигия–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оя национальность–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ужчина–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женщина–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брак–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семья–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успех–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ошибки–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Корни – видение важнейших вопросовжизни. Если корней нет, то видение очень слабое в человеке. Если корниглубокие, то видение очень ясное. </w:t>
      </w:r>
      <w:r>
        <w:rPr>
          <w:rFonts w:eastAsia="Times New Roman" w:cs="Times New Roman" w:ascii="Times New Roman" w:hAnsi="Times New Roman"/>
          <w:i/>
          <w:iCs/>
          <w:color w:val="000000"/>
          <w:sz w:val="20"/>
          <w:szCs w:val="20"/>
          <w:lang w:eastAsia="ru-RU"/>
        </w:rPr>
        <w:t>Я верю в то, ч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Бог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Смерть–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Зло–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обро–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Любовь–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Люди, основн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Жизнь–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Здоровый образ жизни -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твол дерева – это представления оприроде человек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Я, в основном хороший, т.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Я свободен и отвечаю за свои поступки, т.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Я, в основном, заботливый и добрый человек, т.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ои убеждения влияют на мой характер, т.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етви дерева – это ваши этическиеценности. Если листва дерева густая – то человек уравновешен. Если изображеныиголки – человеку присуще агрессивное повед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В отношениях с близкими мне людьми для меня важн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веты – это эмоции человека. Еслицветы на дереве есть – то человек, скорее всего, очень эмоционален. Если цветовне изобразили, то человек сдержан на эмоц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ои положительные эмоци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ои отрицательные эмоци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оды – это поступки человека.Опишите ваши поступки в разных ролях:</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Как сын (дочь) своих родителей, 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Как брат (сестра), 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Как друг, 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Как учащийся школы, 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Как гражданин, 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вод занятия: самые большие ошибкичеловека начинаются с отсутствия ценностей и убеждений. И самые большиедостижения человека начинаются с ценностей и убеждения. Ваша задача – составитьдля себя кодекс ваших ценностей и убеждений и никогда от них не отступать, дажеесли будет непрос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нятие 13. ЗОЖ: Отношение кденьга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формирование нравственнойпозиции в отношении финансовой стратегии зарабатывания и расходования денег;осознание проблемы взяточниче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индивидуальная работа,работа в группах, лекция, сцен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Индивидуальная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еся последовательно отвечаютписьменно на вопрос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Если бы мне не нужно было ходитьна учебу и на работу, то что бы я делал?</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Если бы у меня был 1 млн. $, чтобыя сделал при условии 1 пунк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Если бы мне осталось жить 6месяцев (полного здоровья), как бы я их потратил?</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Если через 6 месяцев врач вамсказал, что вы не умрете, вы теперь здоровы, будете ли вы гордиться последними6 месяцами вашей жизни? Как на вашу жизнь посмотрит ваша семья, обществ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 Ваши действия в последние сутки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Есть ли разница между первым ипоследним вопросами? Почему разница ес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ожно усложнить задани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вод: материальные ценности, в томчисле деньги, - ценности не вечные и не главные. Гораздо важнее внутренние,духовные ценности челове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Работав группах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ждая группа в течение 5 минутдолжна выработать логическую связь между двумя понятиями: «Счастье» и «Деньги».Затем каждая группа представляет свою иде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Лекция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Люди очень часто связывают понятия«счастье» и «деньги». Некоторые проводят прямую связь. А некоторые видятсчастье не в деньгах, а в том, чему деньги служат – семье, друзьям, бизнесу,процветанию нации. И тогда деньги начинают оправдывать свое существование. Этосамый здоровый и нравственный подход к деньгам. Если человек стремится кобогащению или просто обладанию деньгами из сугубо эгоистичных целей (для себяи только, для приобретения наркотиков, для снятия проститутки и т.д.), этотчелове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едет нездоровый образ жизни (без ценностей и убеждений,злоупотребляя наркотик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злоупотребляет деньгами (использует их во зло, не для добр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не создает ценности, которая бы стала достоянием самого человекаи обще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ладание деньгами – всегданравственный выбор, потому что оно ставит перед человеком вопрос:</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 ты деньги заработал?</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 ты потратишь деньг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Эти два вопроса очень характерноописывают человека: и его ценности (откуда деньги?), и его видение (как потратишь?).Нечестный и нездоровый подход к деньгам – по сути нечестный и нездоровый образжизни. Такая жизнь рискует закончиться решеткой. В лучшем случае, человекупросто нечем будет гордиться. Честность и нравственность в отношении денежнойполитики человека – это, одновременно и здоровый бизнес, без спекуляции,мошенничества и фальсификации. Смысл существования бизнеса – жизнь ради других,которая начинается с убеждения и ценностей бизнесмен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т что о зарабатывании денег с точкизрения бизнеса, сказал Форд, очень известный бизнесмен, основательавтомобильной компании «Форд» в своей известной книге «Моя руководящая иде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Работу на общую пользу ставь вышевыгоды. Без прибыли не может держаться ни одно дело. Хорошо поставленноепредприятие, принося большой доход, и будет приносить таковой. Но доходностьдолжна получиться в итоге полезной работы, а не лежать в ее основании. Если неиметь постоянно перед глазами цели, очень легко перегрузить себя деньгами, ипотом, в непрестанных усилиях заработать еще больше денег, совершенно забыть онеобходимости снабжать публику тем, чего она на самом деле хочет. Делать делана основе чистой наживы – предприятие в высшей степени рискованное. Задачапредприятия – производить для потребления, а не для наживы или спекуляции. Аусловие такого производства – чтобы его продукты были доброкачественны идешевы, чтобы продукты эти служили на пользу народу, а не только одномупроизводител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Сценка«Взятк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и добровольца выходят к доске. Одиниграет роль начальника, другой – взяточника, третий – совести начальника.Взяточник должен предлагать взятку начальнику. Начальник должен отказываться, асовесть должна помогать начальнику находить поводы и объяснения, чтобы не братьвзятк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просы для обсужд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очему брать взятки – плохо и наказуем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очему давать взятки – плох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ая черта характера соответствует тому, кто берет взят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ая черта характера соответствует тому, кто дает взят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нятие 14. ЗОЖ: Отношения сродителя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Цель занят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Методы: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нятие 16. ЗОЖ: отношения сруководителе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осознание роли иответственности подчиненного в коллективе, формирование доброжелательнойатмосферы в школе в отношениях учащихся и директора школ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тест, лекция,индивидуальная работа, работа в группах.</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 Тест «Капитан или пассажир» 15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Отвечайте "Да","Нет" или "Не знаю".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Я всегда чувствую ответственностьза все, что происходит в моей жизн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У меня не было бы столько проблем,если бы некоторые люди изменили свое отношение ко мн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Я предпочитаю действовать, апоразмышлять над причинами своих неудач.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Иногда мне кажется, что я родился(родилась) под «несчастливой звездой».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Алкоголики сами виноваты в своейболезн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Иногда я думаю, что за многое вмоей жизни ответственны те люди, под влиянием которых я стал (стала) таким(такой), какой (какая) я ес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Если я простужаюсь, предпочитаюлечиться самостоятельн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Во вздорности и агрессивности,которые так раздражают в женщине, чаще всего виноваты другие люд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Любую проблему можно реши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Я люблю помогать людям, потомучто чувствую благодарность за то, что другие сделали для мен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1. Если происходит конфликт, то,размышляя, кто в нем виноват, я обычно начинаю с самого (самой) себ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Если черная кошка перейдет мнедорогу, я перехожу на другую сторону улицы.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 Каждый человек, независимо отобстоятельств, должен быть сильным и самостоятельны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Я знаю свои недостатки, но хочу,чтобы окружающие относились к ним снисходительн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Обычно я мирюсь с ситуацией,повлиять на которую не в состояни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одведем итоги. За каждый ответ «Да»на вопросы 1, 3, 5, 7, 9, 11, 13 и ответ «Нет» на вопросы 2, 4, б, 8, 10, 12,14, 15 вы получаете по 10 баллов. За ответы «Не знаю» — по 5 баллов.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 150 баллов. Вы"капитан" собственной жизни, чувствуете ответственность за все, что свами происходит, многое берете на себя, преодолеваете трудности, непреувеличивая их, не возводя в ранг жизненных пробле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 — 99 баллов. Вы охотно бываете"рулевым", но можете, если это необходимо, передавать штурвал вверные руки. Гибкость, рассудительность и чуткость всегда бывают вашими союзник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 49 баллов. Вам проще следоватьруководству других людей, так вы чувствуете себя спокойнее. Возможно, в своихтрудностях обвиняете обстоятельства, других людей, но не себ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 Лекция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 жизни мы часто находимся в самыхразных положениях: и лидера, и подчиненного. Бывает, что мы одновременно илидер, и подчиненный, например, директор школы – руководитель и он одноверменноподчиняется Управлению Образования округа. Или, например, Руководитель КомитетаОбразования подчиняется Мэру Москвы. Такое положение может иметь в жизни вездеи у каждого человека: глава семьи и, одновременно, подчиненный на работе;классный руководитель подчиняется директору школы и т.д. Получается, что каждыйчеловек играет две роли одновременно – подчиненного и лидера. Японцы давнозаметили, что хорошим лидером может стать только тот человек, кто являетсяхорошим подчиненным. Например, если в положении подчиненного он смогобъединяться, слушаться, уважать руководство, поддерживать, то будучируководителем, он сможет быть гибким, мудрым и неавторитарным лидером. И,наоборот, если в положении подчиненного человек восставал, противоречил лидеру,не объединялся, критиковал, то, сам став лидером, он скорее всего пойдет поавторитарному пути руководства. Поэтому в Японии случайно лидерами нестановятся. Каждый, даже самый талантливый человек, проходит всю лестницусубординации: от самой низкой должности до самой высокой. Так человек постигаетсуть подчинения и лидерства, знает атмосферу и пожелания всех сотрудниковорганизации, знает их чувства и ожидания, неудобства и предпочтения. А ставлидером, он сможет с пониманием относиться к людям, зная, как воспринимается людьми авторитарный тип лидерства и как воспринимается подчиненными мудрый игибкий тип лидер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т несколько правил для подчиненныхв отношениях с честным руководств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еодолеть обиду, простить, если уподчиненного есть обиды на лидер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не осуждать и не жаловать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разделить со старшим его заботы иответственность, успехи и неудач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еодолевать свои ограничения вотношениях со старши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Уважать руководител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оветоваться и консультироваться сруководителе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Учиться подчиняться, практиковатьчестность и тактичнос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омогать руководител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 Индивидуальн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тветьте письменно на следующиевопрос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 вы ответите в ситуации, если ваш школьный учитель вамговорит: «Тебе не кажется, что ты одеваешься несколько вызывающе для школы? Этонарушение дисциплины в школе. Больше в такой одежде не приход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 вы ответите в ситуации, если ваш учитель скажет вам: «Тыплохо уяснил сегодняшнее занятие по геометрии. Сегодня после уроков останьсяздесь, я попросила твоего одноклассника Иванова объяснить тебе тему урокаснова. Он ее понял очень хорош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Как вы поступите в ситуации, если ваш руководитель скажет вам:«Если ты опоздаешь на работу еще раз, получишь выговор и заплатишь штраф. Этоправило нашей фирм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вы сделаете, если ваш руководитель вам скажет: «Знаешь, уменя очень большой объем работы. Останься, пожалуйста, сегодня на пару часовдольше на работе и помоги мн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вы сделаете, если одна из сотрудниц фирмы пожалуется вам, чтоваш руководитель сексуально домогается ее, обещая повышение по работ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вы сделаете, если ваш руководитель по первой вашей просьбе недаст вам отпуска лет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 Работа в группах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едставьте, что у вашего директорашколы сегодня день рождения. Напишите ему поздравительное письмо в развернутойформе в течение 10 минут. В письме должны быть отражены следующие момен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амо поздравл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ожела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вам нравится в директор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бы вы посоветовали в его стиле руководства изменить и почем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аши ожидания от директор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аше сожаление по поводу ваших ошибок</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ыражение благодарности директору за что-либ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едставитель от каждой группызачитывает письмо перед класс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нятие 17. ЗОЖ: отношения сподчиненны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осознание роли иответственности лидера в коллективе, формирование навыков зрелого и ответственноголидер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игра, лекция,индивидуальная работа, тренинг.</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Дополнительные материалы: шарф длязавязывания глаз.</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 Игра «Слепой и поводырь»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звать двух добровольцев. Один изних «слепой», ему завязывают глаза. Другой – «Поводырь», его задача провестислепого через все препятствия, которые есть в классе (перелезть через стулья,столы, проползти под столом). Условием игры является то, что поводырь непроизносит ни одного слова, только держит слепого за рук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ужд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чувствовал каждый из участниковигр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было трудным в задаче поводыр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 Лекция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ыть лидером непросто. Это не толькоответственность за решения, процесс и результаты работы всей организации. Этоеще и масса сложных ситуаций в отношениях с людьми, подчиненными, которые лидердолжен решать очень мудро и гибко, чтобы сохранить уважение и авторитет иэффективно руководи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т несколько простых правиллидер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Не быть надменным, высокомерны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Заботиться о подчиненн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ледование подчиненного за лидером должно быть добровольным, а непринудительны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Не должен злоупотреблять своим положением (эксплуатация людей,злоупотребление деньг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режде, чем предлагать другим тяжелую работу или сложные условия,лидер должен сам пройти через эт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Лидер показывает пример как  быть подчиненным, подчиняясь своемунепосредственному руководител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b/>
          <w:bCs/>
          <w:color w:val="000000"/>
          <w:sz w:val="20"/>
          <w:szCs w:val="20"/>
          <w:lang w:eastAsia="ru-RU"/>
        </w:rPr>
        <w:t>Индивидуальн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итель дает учащимся рядзатруднительных ситуа</w:t>
        <w:softHyphen/>
        <w:t>ций. Познакомившись с содержанием каждой из них, необходи</w:t>
        <w:softHyphen/>
        <w:t>мовыбрать из числа предложенных вариантов реагирования на данную ситуацию такой,который с педагогической точки зре</w:t>
        <w:softHyphen/>
        <w:t>ния наиболее правилен. При этом учащиесядолжны представить себя в роли учителя. Если ни один из предложенных вариантовответов вас не устраивает, то можно указать свой, оригинальный, в двух нижнихстроках после всех перечисленных для выбора альтернатив. Это, чаще всего, бу</w:t>
        <w:softHyphen/>
        <w:t xml:space="preserve">дет7-й и последующие варианты ответов на ситуацию.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Ситуация 1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 приступили к проведению урока, всеучащиеся успокои</w:t>
        <w:softHyphen/>
        <w:t>лись, настала тишина, и вдруг в классе кто-то громкозасмеялся. Когда вы, не успев ничего сказать, вопросительно и удивленнопосмотрели на учащегося, который засмеялся, он, смотря вам прямо в глаза,заявил: «Мне всегда смешно глядеть на вас, и хо</w:t>
        <w:softHyphen/>
        <w:t>чется смеяться, когда вы начинаетевести занятия». Как вы отреа</w:t>
        <w:softHyphen/>
        <w:t>гируете на это? Выберите и отметьте подходящийвариант сло</w:t>
        <w:softHyphen/>
        <w:t xml:space="preserve">весной реакции из числа предложенных ниж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Вот тебе и н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А что тебе смешн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Ну, и ради бог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Ты что, дурачок?»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Люблю веселых людей».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Я рад (а), что создаю у тебявеселое настроени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Ситуация 2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В самом начале занятия или уже послетого, как вы провели несколько занятий, учащийся заявляет вам: «Я не думаю, чтовы, как педагог, сможете нас чему-то научи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Ваша реакц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Твое дело — учиться, а не учитьучител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Таких, как ты, я, конечно, ничемуне смогу научи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Может быть, тебе лучше перейти вдругой класс или учить</w:t>
        <w:softHyphen/>
        <w:t xml:space="preserve">ся у другого учител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Тебе просто не хочется учитьс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Мне интересно знать, почему тытак думаеш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Давай поговорим об этомподробнее. В моем поведении, наверное, есть что-то такое, что наводит тебя наподобную мысл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Ситуация 3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йся разочарован своими учебнымиуспехами, сомне</w:t>
        <w:softHyphen/>
        <w:t xml:space="preserve">вается в своих способностях и в том, что ему когда-либо удастсякак следует понять и усвоить материал, и говорит учителю: «Как вы думаете,удастся ли мне когда-нибудь учиться на отлично и не отставать от остальныхребят в классе?» — Что должен на это ему ответить учител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Если честно сказать —сомневаюс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О, да, конечно, в этом ты можешьне сомневатьс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У тебя прекрасные способности, ия связываю с тобой большие надежды».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Почему ты сомневаешься в себ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Давай поговорим и выяснимпроблемы».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Многое зависит от того, как мы стобой будем работа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 xml:space="preserve">Ситуация 4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Ученик, увидев учителя, когда тотвошел в класс, говорит ему: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 выглядите очень усталым иутомленным». — Как на это дол</w:t>
        <w:softHyphen/>
        <w:t xml:space="preserve">жен отреагировать учител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Я думаю, что с твоей стороны неочень прилично делать мне такие замечан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Да, я плохо себя чувствую».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Не волнуйся обо мне, лучше насебя посмотр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Я сегодня плохо спал, у менянемало работы».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Не беспокойся, это не помешаетнашим занятия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Ты — очень внимательный, спасибоза заботу!»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 Тренинг «Тонущий корабль» 15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ласс (примерно 20 человек) выбираеткапитана корабля, помощника капитана, боцмана, кока и 2 матрос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дание: Корабль потерпел крушение итонет. Остались 3 минуты до полного погружения. Большая часть пассажиров (50человек) уже в шлюпках, но еще несколько человек (все учащиеся класса, кромекапитана, помощника, кока и матросов) - на палубе тонущего корабля, а свободныхмест только пять (семь или три, в зависимости от числа играющих). Задачакапитана и помощника – отобрать из оставшихся пассажиров тех трех, кто сядет вшлюпки. Боцман, кок и матросы должны отобрать те продукты, которые следуетвзять с собой, учитывая, что места совсем мало, а сколько времени люди будутнаходиться в открытом море – не известно. Срок выполнения задания – три минуты.Для создания напряженного состояния желательно включить тревожную музыку.Учащиеся, играющие роль пассажиров, должны умолять капитана и помощника выбратьименно их. Учитель следит за времене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уждение после игр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Успела ли команда выполнить задание? Почем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вы чувствовали, когда выполняли задание? (Выйти на понятиеответствен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очему капитан обычно покидает судно последни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Что сложного в том, чтобы быть лидер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ывод: Быть лидером – значит бытьчеловеком глубоких убеждений и честности. С этого все начинается. Не нужно бытьпри должности, чтобы проявить себя как лидер и в повседневной ситуации, и вчрезвычайных обстоятельствах. Несомненно, эгоистичный человек, тем болеезависимый и безответственный человек, не сможет проявить себя достойн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нятие 18. ЗОЖ: отношения спротивоположным пол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осознаниевседозволенности в любви как одной из форм нездорового образа жизни; формированиенавыков защитного повед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работа по группам, лекция,тренинг.</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Вступл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ездоровый образ жизни – не толькозлоупотребление наркотиками, алкоголем; здоровый образ жизни – это ценности иубеждения не только в общественных отношениях. Сегодня мы поговорим о формевзаимоотношений, которая приносит как счастье и радость, так и часторазочарование и боль. Это отношения между полами. В этих отношениях особенноважно соблюдать ценности и принципы, т.к. они затрагивают сердце и душучеловека. С одной стороны, в любви начинается жизнь и родословие; с другойстороны, отношения между мужчиной и женщиной становятся причиной смертельныхзаболеваний или разбитого сердц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Работапо группам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ласс разбивается на 5 групп. Каждаягруппа должна выполнить одно из следующих задан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пишите чувства и возможные действия девушки, которая влюбилась вмолодого человека, согласилась вступить с ним в сексуальные отношения, а позжеузнала, что он ухаживает уже за другой девушкой.</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пишите чувства и возможные действия одинокой несовершеннолетнейматер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пишите чувства и возможные действия молодого человека, которыйузнал, что после связи с одной девушкой, он заболел СПИД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пишите чувства и возможные действия девушки-подростка, котораязабеременела, но ее молодой человек говорит, что это ее личная проблем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пишите чувства и возможные действия женщины, верной своему мужу,узнавшей, что муж ей изменя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кладчик от каждой группы зачитываетистор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прос к класс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Как одним словом охарактеризовать состояние этих людей? (отчаяние,обида, одиночеств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Как назвать причину, доведшую людей до такого состояния?(безответственность, вседозволенность в любв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Лекция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ы можем сказать, что сексуальныеотношения – личное дело, которое никого не касается. Многие думают: «Почему яне могу делать то, что хочу? Это ведь не вредит никому?» Но это может намтолько казаться. То же самое говорят и наркоманы, и алкоголики, но самом делеони создают очень много проблем другим людям. Подумайте, почему закон охраняетправо человека на жизнь и наказывает убийцу? Потому что убийца, нарушая правочеловека на жизнь, лишает его прекрасной возможности жить, создавать семью ииспытывать счастье; а родным убитого он приносит страшные душевные страдания.Ведь так? Т.е. мы все одинаково считаем, что убийство надо наказывать, т.к. оновызывает бурю возмущения и негодования. Но ведь только что мы видели, чторезультатом вседозволенности в любви тоже становятся отчаяние, обида,возмущение, смерть, душевные страдания, болезни. А еще брошенные де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начит, любовь – дело не только личное.Этические правила должны соблюдаться во всех взаимоотношениях, в том числемежду полами, тем более до вступления в брак. А потому важно научиться задаватьсебе одни и те же вопросы, выручающие вас из любой бед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Не нарушает ли предложение вступить в сексуальныеотношения мои права, независимос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Хотел ли я, чтобы так поступали сомной, или я соглашаюсь из страха потерять челове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Хотел бы я, чтобы так поступали с моеймладшей сестрой, о судьбе которой я пекус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Хороши или плохи последствия данногопредложения - как непосредственные, так и долгосрочные - для меня, моей семь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от несколько правил для тех, кто хочетдобиться здоровых взаимоотношений между пол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Избегайте опасных ситуац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не смотрите порнографическиефильмы, журнал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держитесь подальше от мест, где практикуются безнравственные отнош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держите под контролем ситуацию,когда находитесь наедине с человеком, к которому вас влечет и если не уверены,что сможете преодолеть влечение, ограничьте взаимодейств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Соблюдайте самоуважение и внутреннее достоинств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остойный внешний вид и чистоеотношение (не привлекать к себе излишнее вним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никаких наркотиков, сигарет иалкоголя (они приводят к ошибкам в поведен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тавьте в центр своих отношений с противоположным полом уважение,доверие и дружб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Учитесь пониматьпротивоположный пол (разница в мироощущении, в мышлении, в мечтах; большечитать, готовиться к браку).</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Тренинг«Как сказать нет»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ласс разбивается на две группы.Каждая группа выполняет следующее зад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ырабатывают как можно больше словесных, убедительных доводоводного человека (молодого человека и девушки), склоняющих другого человекапротивоположного пола вступить с ним в сексуальные отнош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В противовес доводов, группа вырабатывает как можно большесловесных, корректных убедительных отказов вступить в сексуальные отношения(отказы молодого человека и девуш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тем молодой человек от одной группыи девушка от второй группы выходят и разыгрывают сценку «Как сказать нет».Молодой человек должен упорно настаивать, а девушка отказыва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Если есть время, то сценку можноразыграть в паре соблазняющей девушки и отказывающего молодого человека.</w:t>
      </w:r>
    </w:p>
    <w:p>
      <w:pPr>
        <w:pStyle w:val="Normal"/>
        <w:spacing w:lineRule="auto" w:line="240" w:before="280" w:after="280"/>
        <w:rPr>
          <w:rFonts w:ascii="Arial" w:hAnsi="Arial" w:eastAsia="Times New Roman" w:cs="Arial"/>
          <w:color w:val="000000"/>
          <w:sz w:val="20"/>
          <w:szCs w:val="20"/>
          <w:lang w:eastAsia="ru-RU"/>
        </w:rPr>
      </w:pPr>
      <w:bookmarkStart w:id="12" w:name="p19"/>
      <w:bookmarkEnd w:id="12"/>
      <w:r>
        <w:rPr>
          <w:rFonts w:eastAsia="Times New Roman" w:cs="Times New Roman" w:ascii="Times New Roman" w:hAnsi="Times New Roman"/>
          <w:b/>
          <w:bCs/>
          <w:color w:val="000000"/>
          <w:sz w:val="20"/>
          <w:szCs w:val="20"/>
          <w:lang w:eastAsia="ru-RU"/>
        </w:rPr>
        <w:t>Занятие 19. ЗОЖ: самореализац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формирование видения на будущую профессиональную деятельность; осознание связи между личным успехом и достижением блага других; формирование адекватного восприятия уникальности челове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тест, работа в группах, лекция, индивидуальн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Тест «Тип будущей профессии» 15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рочитай данные утверждения. Если ты согласен с ними, то перед цифрой в таблице поставь"+", если нет, поставь перед цифрой "-". Если ты сомневаешься, зачеркни </w:t>
      </w:r>
      <w:r>
        <w:rPr>
          <w:rFonts w:eastAsia="Times New Roman" w:cs="Times New Roman" w:ascii="Times New Roman" w:hAnsi="Times New Roman"/>
          <w:i/>
          <w:iCs/>
          <w:color w:val="000000"/>
          <w:sz w:val="20"/>
          <w:szCs w:val="20"/>
          <w:lang w:eastAsia="ru-RU"/>
        </w:rPr>
        <w:t xml:space="preserve">цифру. </w:t>
      </w:r>
    </w:p>
    <w:tbl>
      <w:tblPr>
        <w:tblW w:w="9475" w:type="dxa"/>
        <w:jc w:val="left"/>
        <w:tblInd w:w="-90" w:type="dxa"/>
        <w:tblLayout w:type="fixed"/>
        <w:tblCellMar>
          <w:top w:w="15" w:type="dxa"/>
          <w:left w:w="15" w:type="dxa"/>
          <w:bottom w:w="15" w:type="dxa"/>
          <w:right w:w="15" w:type="dxa"/>
        </w:tblCellMar>
      </w:tblPr>
      <w:tblGrid>
        <w:gridCol w:w="7810"/>
        <w:gridCol w:w="330"/>
        <w:gridCol w:w="330"/>
        <w:gridCol w:w="330"/>
        <w:gridCol w:w="330"/>
        <w:gridCol w:w="345"/>
      </w:tblGrid>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Легко знакомлюсь с людь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хотно и подолгу могу что-нибудь мастерить</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Люблю ходить в музеи, театры, на выставк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4. Охотно и</w:t>
            </w:r>
            <w:r>
              <w:rPr>
                <w:rFonts w:eastAsia="Times New Roman" w:cs="Arial" w:ascii="Arial" w:hAnsi="Arial"/>
                <w:color w:val="000000"/>
                <w:sz w:val="20"/>
                <w:szCs w:val="20"/>
                <w:lang w:eastAsia="ru-RU"/>
              </w:rPr>
              <w:t xml:space="preserve"> постоянно ухаживаю за растениями, животны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хотно и подолгу могу что-нибудь вычислять, чертить</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С удовольствием общаюсь со сверстниками или малыша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С удовольствием ухаживаю за растениями и </w:t>
            </w:r>
            <w:r>
              <w:rPr>
                <w:rFonts w:eastAsia="Times New Roman" w:cs="Arial" w:ascii="Arial" w:hAnsi="Arial"/>
                <w:i/>
                <w:iCs/>
                <w:color w:val="000000"/>
                <w:sz w:val="20"/>
                <w:szCs w:val="20"/>
                <w:lang w:eastAsia="ru-RU"/>
              </w:rPr>
              <w:t xml:space="preserve">животным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8. Обычно</w:t>
            </w:r>
            <w:r>
              <w:rPr>
                <w:rFonts w:eastAsia="Times New Roman" w:cs="Arial" w:ascii="Arial" w:hAnsi="Arial"/>
                <w:color w:val="000000"/>
                <w:sz w:val="20"/>
                <w:szCs w:val="20"/>
                <w:lang w:eastAsia="ru-RU"/>
              </w:rPr>
              <w:t xml:space="preserve"> делаю мало ошибок в письменных работа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9. Мои изделия </w:t>
            </w:r>
            <w:r>
              <w:rPr>
                <w:rFonts w:eastAsia="Times New Roman" w:cs="Arial" w:ascii="Arial" w:hAnsi="Arial"/>
                <w:i/>
                <w:iCs/>
                <w:color w:val="000000"/>
                <w:sz w:val="20"/>
                <w:szCs w:val="20"/>
                <w:lang w:eastAsia="ru-RU"/>
              </w:rPr>
              <w:t xml:space="preserve">обычно </w:t>
            </w:r>
            <w:r>
              <w:rPr>
                <w:rFonts w:eastAsia="Times New Roman" w:cs="Arial" w:ascii="Arial" w:hAnsi="Arial"/>
                <w:color w:val="000000"/>
                <w:sz w:val="20"/>
                <w:szCs w:val="20"/>
                <w:lang w:eastAsia="ru-RU"/>
              </w:rPr>
              <w:t>вызывают интерес у товарищей, старши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0. Люди считают, что у меня есть художественные способност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11. Охотно</w:t>
            </w:r>
            <w:r>
              <w:rPr>
                <w:rFonts w:eastAsia="Times New Roman" w:cs="Arial" w:ascii="Arial" w:hAnsi="Arial"/>
                <w:color w:val="000000"/>
                <w:sz w:val="20"/>
                <w:szCs w:val="20"/>
                <w:lang w:eastAsia="ru-RU"/>
              </w:rPr>
              <w:t xml:space="preserve"> читаю о растениях, животны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1 2. Принимаю</w:t>
            </w:r>
            <w:r>
              <w:rPr>
                <w:rFonts w:eastAsia="Times New Roman" w:cs="Arial" w:ascii="Arial" w:hAnsi="Arial"/>
                <w:color w:val="000000"/>
                <w:sz w:val="20"/>
                <w:szCs w:val="20"/>
                <w:lang w:eastAsia="ru-RU"/>
              </w:rPr>
              <w:t xml:space="preserve"> участие в спектаклях, концерта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 xml:space="preserve">13. Охотно </w:t>
            </w:r>
            <w:r>
              <w:rPr>
                <w:rFonts w:eastAsia="Times New Roman" w:cs="Arial" w:ascii="Arial" w:hAnsi="Arial"/>
                <w:color w:val="000000"/>
                <w:sz w:val="20"/>
                <w:szCs w:val="20"/>
                <w:lang w:eastAsia="ru-RU"/>
              </w:rPr>
              <w:t>читаю об устройстве механизмов, приборов, маши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14. Подолгу могу разгадывать головоломки, </w:t>
            </w:r>
            <w:r>
              <w:rPr>
                <w:rFonts w:eastAsia="Times New Roman" w:cs="Arial" w:ascii="Arial" w:hAnsi="Arial"/>
                <w:i/>
                <w:iCs/>
                <w:color w:val="000000"/>
                <w:sz w:val="20"/>
                <w:szCs w:val="20"/>
                <w:lang w:eastAsia="ru-RU"/>
              </w:rPr>
              <w:t xml:space="preserve">задачи, </w:t>
            </w:r>
            <w:r>
              <w:rPr>
                <w:rFonts w:eastAsia="Times New Roman" w:cs="Arial" w:ascii="Arial" w:hAnsi="Arial"/>
                <w:color w:val="000000"/>
                <w:sz w:val="20"/>
                <w:szCs w:val="20"/>
                <w:lang w:eastAsia="ru-RU"/>
              </w:rPr>
              <w:t xml:space="preserve">ребусы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15. Легко</w:t>
            </w:r>
            <w:r>
              <w:rPr>
                <w:rFonts w:eastAsia="Times New Roman" w:cs="Arial" w:ascii="Arial" w:hAnsi="Arial"/>
                <w:color w:val="000000"/>
                <w:sz w:val="20"/>
                <w:szCs w:val="20"/>
                <w:lang w:eastAsia="ru-RU"/>
              </w:rPr>
              <w:t xml:space="preserve"> улаживаю разногласия между людь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6. Считают, что у</w:t>
            </w:r>
            <w:r>
              <w:rPr>
                <w:rFonts w:eastAsia="Times New Roman" w:cs="Arial" w:ascii="Arial" w:hAnsi="Arial"/>
                <w:color w:val="000000"/>
                <w:sz w:val="20"/>
                <w:szCs w:val="20"/>
                <w:lang w:eastAsia="ru-RU"/>
              </w:rPr>
              <w:t xml:space="preserve">меня есть способности к работе с </w:t>
            </w:r>
            <w:r>
              <w:rPr>
                <w:rFonts w:eastAsia="Times New Roman" w:cs="Arial" w:ascii="Arial" w:hAnsi="Arial"/>
                <w:i/>
                <w:iCs/>
                <w:color w:val="000000"/>
                <w:sz w:val="20"/>
                <w:szCs w:val="20"/>
                <w:lang w:eastAsia="ru-RU"/>
              </w:rPr>
              <w:t xml:space="preserve">техникой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1 7.</w:t>
            </w:r>
            <w:r>
              <w:rPr>
                <w:rFonts w:eastAsia="Times New Roman" w:cs="Arial" w:ascii="Arial" w:hAnsi="Arial"/>
                <w:color w:val="000000"/>
                <w:sz w:val="20"/>
                <w:szCs w:val="20"/>
                <w:lang w:eastAsia="ru-RU"/>
              </w:rPr>
              <w:t>Людям нравится мое художественное творчество</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8. У меня есть способности к работе с </w:t>
            </w:r>
            <w:r>
              <w:rPr>
                <w:rFonts w:eastAsia="Times New Roman" w:cs="Arial" w:ascii="Arial" w:hAnsi="Arial"/>
                <w:i/>
                <w:iCs/>
                <w:color w:val="000000"/>
                <w:sz w:val="20"/>
                <w:szCs w:val="20"/>
                <w:lang w:eastAsia="ru-RU"/>
              </w:rPr>
              <w:t xml:space="preserve">растениями и животным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9. Я могу ясно излагать свои мысли в письменной форм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0. Я почти никогда ни с кем не ссорюсь</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21. Результаты моего технического </w:t>
            </w:r>
            <w:r>
              <w:rPr>
                <w:rFonts w:eastAsia="Times New Roman" w:cs="Arial" w:ascii="Arial" w:hAnsi="Arial"/>
                <w:color w:val="000000"/>
                <w:sz w:val="20"/>
                <w:szCs w:val="20"/>
                <w:lang w:eastAsia="ru-RU"/>
              </w:rPr>
              <w:t xml:space="preserve">творчества </w:t>
            </w:r>
            <w:r>
              <w:rPr>
                <w:rFonts w:eastAsia="Times New Roman" w:cs="Arial" w:ascii="Arial" w:hAnsi="Arial"/>
                <w:i/>
                <w:iCs/>
                <w:color w:val="000000"/>
                <w:sz w:val="20"/>
                <w:szCs w:val="20"/>
                <w:lang w:eastAsia="ru-RU"/>
              </w:rPr>
              <w:t xml:space="preserve">одобряют незнакомые люд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22. Без </w:t>
            </w:r>
            <w:r>
              <w:rPr>
                <w:rFonts w:eastAsia="Times New Roman" w:cs="Arial" w:ascii="Arial" w:hAnsi="Arial"/>
                <w:color w:val="000000"/>
                <w:sz w:val="20"/>
                <w:szCs w:val="20"/>
                <w:lang w:eastAsia="ru-RU"/>
              </w:rPr>
              <w:t xml:space="preserve">особого труда усваиваю </w:t>
            </w:r>
            <w:r>
              <w:rPr>
                <w:rFonts w:eastAsia="Times New Roman" w:cs="Arial" w:ascii="Arial" w:hAnsi="Arial"/>
                <w:i/>
                <w:iCs/>
                <w:color w:val="000000"/>
                <w:sz w:val="20"/>
                <w:szCs w:val="20"/>
                <w:lang w:eastAsia="ru-RU"/>
              </w:rPr>
              <w:t xml:space="preserve">иностранные язык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3. Мне часто случается помогать даже незнакомым людям</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4. Подолгу могу заниматься музыкой, рисованием, читать книги и т.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5. Могу влиять на ход развития растений и животны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 xml:space="preserve">26. Люблю </w:t>
            </w:r>
            <w:r>
              <w:rPr>
                <w:rFonts w:eastAsia="Times New Roman" w:cs="Arial" w:ascii="Arial" w:hAnsi="Arial"/>
                <w:color w:val="000000"/>
                <w:sz w:val="20"/>
                <w:szCs w:val="20"/>
                <w:lang w:eastAsia="ru-RU"/>
              </w:rPr>
              <w:t xml:space="preserve">разбираться в </w:t>
            </w:r>
            <w:r>
              <w:rPr>
                <w:rFonts w:eastAsia="Times New Roman" w:cs="Arial" w:ascii="Arial" w:hAnsi="Arial"/>
                <w:i/>
                <w:iCs/>
                <w:color w:val="000000"/>
                <w:sz w:val="20"/>
                <w:szCs w:val="20"/>
                <w:lang w:eastAsia="ru-RU"/>
              </w:rPr>
              <w:t xml:space="preserve">устройстве механизмов, </w:t>
            </w:r>
            <w:r>
              <w:rPr>
                <w:rFonts w:eastAsia="Times New Roman" w:cs="Arial" w:ascii="Arial" w:hAnsi="Arial"/>
                <w:color w:val="000000"/>
                <w:sz w:val="20"/>
                <w:szCs w:val="20"/>
                <w:lang w:eastAsia="ru-RU"/>
              </w:rPr>
              <w:t>прибор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 Мне </w:t>
            </w:r>
            <w:r>
              <w:rPr>
                <w:rFonts w:eastAsia="Times New Roman" w:cs="Arial" w:ascii="Arial" w:hAnsi="Arial"/>
                <w:i/>
                <w:iCs/>
                <w:color w:val="000000"/>
                <w:sz w:val="20"/>
                <w:szCs w:val="20"/>
                <w:lang w:eastAsia="ru-RU"/>
              </w:rPr>
              <w:t xml:space="preserve">обычно удается склонить людей на свою точку зрения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28. Охотно наблюдаю за растениями или животны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color w:val="000000"/>
                <w:sz w:val="20"/>
                <w:szCs w:val="20"/>
                <w:lang w:eastAsia="ru-RU"/>
              </w:rPr>
              <w:t xml:space="preserve">29. Охотно читаю научно-популярную, критическую </w:t>
            </w:r>
            <w:r>
              <w:rPr>
                <w:rFonts w:eastAsia="Times New Roman" w:cs="Arial" w:ascii="Arial" w:hAnsi="Arial"/>
                <w:color w:val="000000"/>
                <w:sz w:val="20"/>
                <w:szCs w:val="20"/>
                <w:lang w:eastAsia="ru-RU"/>
              </w:rPr>
              <w:t>литературу, публицистику</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 Стараюсь </w:t>
            </w:r>
            <w:r>
              <w:rPr>
                <w:rFonts w:eastAsia="Times New Roman" w:cs="Arial" w:ascii="Arial" w:hAnsi="Arial"/>
                <w:i/>
                <w:iCs/>
                <w:color w:val="000000"/>
                <w:sz w:val="20"/>
                <w:szCs w:val="20"/>
                <w:lang w:eastAsia="ru-RU"/>
              </w:rPr>
              <w:t xml:space="preserve">понять </w:t>
            </w:r>
            <w:r>
              <w:rPr>
                <w:rFonts w:eastAsia="Times New Roman" w:cs="Arial" w:ascii="Arial" w:hAnsi="Arial"/>
                <w:color w:val="000000"/>
                <w:sz w:val="20"/>
                <w:szCs w:val="20"/>
                <w:lang w:eastAsia="ru-RU"/>
              </w:rPr>
              <w:t xml:space="preserve">секреты мастерства и пробую свои силы в </w:t>
            </w:r>
            <w:r>
              <w:rPr>
                <w:rFonts w:eastAsia="Times New Roman" w:cs="Arial" w:ascii="Arial" w:hAnsi="Arial"/>
                <w:i/>
                <w:iCs/>
                <w:color w:val="000000"/>
                <w:sz w:val="20"/>
                <w:szCs w:val="20"/>
                <w:lang w:eastAsia="ru-RU"/>
              </w:rPr>
              <w:t xml:space="preserve">живописи, музыке и т.п.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По каждому столбцу подсчитай алгебраическую, то есть с учетом знаков, сумму, зачеркнутые цифры не считай. Запиши их в строку "Результаты".</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Наибольшая полученная сумма или суммы</w:t>
      </w:r>
      <w:r>
        <w:rPr>
          <w:rFonts w:eastAsia="Times New Roman" w:cs="Times New Roman" w:ascii="Times New Roman" w:hAnsi="Times New Roman"/>
          <w:i/>
          <w:iCs/>
          <w:color w:val="000000"/>
          <w:sz w:val="20"/>
          <w:szCs w:val="20"/>
          <w:lang w:eastAsia="ru-RU"/>
        </w:rPr>
        <w:t xml:space="preserve"> (по нескольким столбцам) указывают на наиболее подходящийдля тебя тип професси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 xml:space="preserve">Малые или отрицательные суммы </w:t>
      </w:r>
      <w:r>
        <w:rPr>
          <w:rFonts w:eastAsia="Times New Roman" w:cs="Times New Roman" w:ascii="Times New Roman" w:hAnsi="Times New Roman"/>
          <w:i/>
          <w:iCs/>
          <w:color w:val="000000"/>
          <w:sz w:val="20"/>
          <w:szCs w:val="20"/>
          <w:lang w:eastAsia="ru-RU"/>
        </w:rPr>
        <w:t>указывают на типы профессий, которых тебе следует избегать при выборе. Максимальное число баллов в каждом столбце — 8. Значение каждого столбца:</w:t>
      </w:r>
    </w:p>
    <w:tbl>
      <w:tblPr>
        <w:tblW w:w="5284" w:type="dxa"/>
        <w:jc w:val="left"/>
        <w:tblInd w:w="-90" w:type="dxa"/>
        <w:tblLayout w:type="fixed"/>
        <w:tblCellMar>
          <w:top w:w="15" w:type="dxa"/>
          <w:left w:w="15" w:type="dxa"/>
          <w:bottom w:w="15" w:type="dxa"/>
          <w:right w:w="15" w:type="dxa"/>
        </w:tblCellMar>
      </w:tblPr>
      <w:tblGrid>
        <w:gridCol w:w="1145"/>
        <w:gridCol w:w="1067"/>
        <w:gridCol w:w="743"/>
        <w:gridCol w:w="1253"/>
        <w:gridCol w:w="107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Природа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Техник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Зна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Искусство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человек </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В соответствии с данной классификацией мир современых профессий можно разделить на 5 основных типов:</w:t>
      </w:r>
    </w:p>
    <w:p>
      <w:pPr>
        <w:pStyle w:val="Normal"/>
        <w:numPr>
          <w:ilvl w:val="0"/>
          <w:numId w:val="9"/>
        </w:numP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 xml:space="preserve">"Человек-природа"; </w:t>
      </w:r>
    </w:p>
    <w:p>
      <w:pPr>
        <w:pStyle w:val="Normal"/>
        <w:numPr>
          <w:ilvl w:val="0"/>
          <w:numId w:val="9"/>
        </w:numP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 xml:space="preserve">"Человек-техника"; </w:t>
      </w:r>
    </w:p>
    <w:p>
      <w:pPr>
        <w:pStyle w:val="Normal"/>
        <w:numPr>
          <w:ilvl w:val="0"/>
          <w:numId w:val="9"/>
        </w:numP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 xml:space="preserve">"Человек-информация" (программист, например); </w:t>
      </w:r>
    </w:p>
    <w:p>
      <w:pPr>
        <w:pStyle w:val="Normal"/>
        <w:numPr>
          <w:ilvl w:val="0"/>
          <w:numId w:val="9"/>
        </w:numP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 xml:space="preserve">"Человек- художественный образ"; </w:t>
      </w:r>
    </w:p>
    <w:p>
      <w:pPr>
        <w:pStyle w:val="Normal"/>
        <w:numPr>
          <w:ilvl w:val="0"/>
          <w:numId w:val="9"/>
        </w:numPr>
        <w:spacing w:lineRule="auto" w:line="240" w:before="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 xml:space="preserve">"Человек- человек".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 Дискуссия в группах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ждая группа должна в процесседискуссии ответить письменно на следующие вопросы:</w:t>
      </w:r>
    </w:p>
    <w:p>
      <w:pPr>
        <w:pStyle w:val="Normal"/>
        <w:numPr>
          <w:ilvl w:val="0"/>
          <w:numId w:val="36"/>
        </w:numPr>
        <w:spacing w:lineRule="auto" w:line="240" w:before="0" w:after="0"/>
        <w:rPr/>
      </w:pPr>
      <w:r>
        <w:rPr>
          <w:rFonts w:eastAsia="Times New Roman" w:cs="Times New Roman" w:ascii="Times New Roman" w:hAnsi="Times New Roman"/>
          <w:color w:val="000000"/>
          <w:sz w:val="20"/>
          <w:szCs w:val="20"/>
          <w:lang w:eastAsia="ru-RU"/>
        </w:rPr>
        <w:t>Что такое оригинальность в самовыражении?</w:t>
      </w:r>
      <w:r>
        <w:rPr>
          <w:rFonts w:eastAsia="Times New Roman" w:cs="Arial" w:ascii="Arial" w:hAnsi="Arial"/>
          <w:color w:val="000000"/>
          <w:sz w:val="20"/>
          <w:szCs w:val="20"/>
          <w:lang w:eastAsia="ru-RU"/>
        </w:rPr>
        <w:t xml:space="preserve"> </w:t>
      </w:r>
    </w:p>
    <w:p>
      <w:pPr>
        <w:pStyle w:val="Normal"/>
        <w:numPr>
          <w:ilvl w:val="0"/>
          <w:numId w:val="36"/>
        </w:numPr>
        <w:spacing w:lineRule="auto" w:line="240" w:before="0" w:after="200"/>
        <w:rPr/>
      </w:pPr>
      <w:r>
        <w:rPr>
          <w:rFonts w:eastAsia="Times New Roman" w:cs="Times New Roman" w:ascii="Times New Roman" w:hAnsi="Times New Roman"/>
          <w:color w:val="000000"/>
          <w:sz w:val="20"/>
          <w:szCs w:val="20"/>
          <w:lang w:eastAsia="ru-RU"/>
        </w:rPr>
        <w:t>Как оригинальность может сочетаться со здоровым образом жизни?</w:t>
      </w:r>
      <w:r>
        <w:rPr>
          <w:rFonts w:eastAsia="Times New Roman" w:cs="Arial" w:ascii="Arial" w:hAnsi="Arial"/>
          <w:color w:val="000000"/>
          <w:sz w:val="20"/>
          <w:szCs w:val="20"/>
          <w:lang w:eastAsia="ru-RU"/>
        </w:rPr>
        <w:t xml:space="preserve"> </w:t>
      </w:r>
    </w:p>
    <w:p>
      <w:pPr>
        <w:pStyle w:val="Normal"/>
        <w:numPr>
          <w:ilvl w:val="0"/>
          <w:numId w:val="36"/>
        </w:numPr>
        <w:spacing w:lineRule="auto" w:line="240" w:before="0" w:after="200"/>
        <w:rPr/>
      </w:pPr>
      <w:r>
        <w:rPr>
          <w:rFonts w:eastAsia="Times New Roman" w:cs="Times New Roman" w:ascii="Times New Roman" w:hAnsi="Times New Roman"/>
          <w:color w:val="000000"/>
          <w:sz w:val="20"/>
          <w:szCs w:val="20"/>
          <w:lang w:eastAsia="ru-RU"/>
        </w:rPr>
        <w:t>Как оригинально выражают себя люди (виды оригинальности)?</w:t>
      </w:r>
      <w:r>
        <w:rPr>
          <w:rFonts w:eastAsia="Times New Roman" w:cs="Arial" w:ascii="Arial" w:hAnsi="Arial"/>
          <w:color w:val="000000"/>
          <w:sz w:val="20"/>
          <w:szCs w:val="20"/>
          <w:lang w:eastAsia="ru-RU"/>
        </w:rPr>
        <w:t xml:space="preserve"> </w:t>
      </w:r>
    </w:p>
    <w:p>
      <w:pPr>
        <w:pStyle w:val="Normal"/>
        <w:numPr>
          <w:ilvl w:val="0"/>
          <w:numId w:val="36"/>
        </w:numPr>
        <w:spacing w:lineRule="auto" w:line="240" w:before="0" w:after="280"/>
        <w:rPr/>
      </w:pPr>
      <w:r>
        <w:rPr>
          <w:rFonts w:eastAsia="Times New Roman" w:cs="Times New Roman" w:ascii="Times New Roman" w:hAnsi="Times New Roman"/>
          <w:color w:val="000000"/>
          <w:sz w:val="20"/>
          <w:szCs w:val="20"/>
          <w:lang w:eastAsia="ru-RU"/>
        </w:rPr>
        <w:t>Может ли оригинальность и творчество мешать окружающим?</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ждая группа докладывает о результатах дискусс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Лекция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ждый из нас в юношестве мечтает о великом или по крайней мере успешном будущем. Некоторые мечтают о власти, о достатке, о богатстве, о славе, о карьере. Многие хотят быть известными и необычными людьми. Некоторым девушкам в их мечтах достаточно быть счастливой женой, домохозяйкой (в большом и богатом доме) и матерью. Но какими бы ни были наши мечты, мы всегда подходим к рубежу, когда в реальной жизни надо воплощать свою мечту. Очень часто на этом рубеже возникают следующие проблемы:</w:t>
      </w:r>
    </w:p>
    <w:p>
      <w:pPr>
        <w:pStyle w:val="Normal"/>
        <w:numPr>
          <w:ilvl w:val="0"/>
          <w:numId w:val="28"/>
        </w:numPr>
        <w:spacing w:lineRule="auto" w:line="240" w:before="0" w:after="0"/>
        <w:rPr/>
      </w:pPr>
      <w:r>
        <w:rPr>
          <w:rFonts w:eastAsia="Times New Roman" w:cs="Times New Roman" w:ascii="Times New Roman" w:hAnsi="Times New Roman"/>
          <w:color w:val="000000"/>
          <w:sz w:val="20"/>
          <w:szCs w:val="20"/>
          <w:lang w:eastAsia="ru-RU"/>
        </w:rPr>
        <w:t>Лень или апатия</w:t>
      </w:r>
      <w:r>
        <w:rPr>
          <w:rFonts w:eastAsia="Times New Roman" w:cs="Arial" w:ascii="Arial" w:hAnsi="Arial"/>
          <w:color w:val="000000"/>
          <w:sz w:val="20"/>
          <w:szCs w:val="20"/>
          <w:lang w:eastAsia="ru-RU"/>
        </w:rPr>
        <w:t xml:space="preserve"> </w:t>
      </w:r>
    </w:p>
    <w:p>
      <w:pPr>
        <w:pStyle w:val="Normal"/>
        <w:numPr>
          <w:ilvl w:val="0"/>
          <w:numId w:val="28"/>
        </w:numPr>
        <w:spacing w:lineRule="auto" w:line="240" w:before="0" w:after="200"/>
        <w:rPr/>
      </w:pPr>
      <w:r>
        <w:rPr>
          <w:rFonts w:eastAsia="Times New Roman" w:cs="Times New Roman" w:ascii="Times New Roman" w:hAnsi="Times New Roman"/>
          <w:color w:val="000000"/>
          <w:sz w:val="20"/>
          <w:szCs w:val="20"/>
          <w:lang w:eastAsia="ru-RU"/>
        </w:rPr>
        <w:t>Неверие в себя и, как правило, куча обстоятельств, на которые можно сослаться</w:t>
      </w:r>
      <w:r>
        <w:rPr>
          <w:rFonts w:eastAsia="Times New Roman" w:cs="Arial" w:ascii="Arial" w:hAnsi="Arial"/>
          <w:color w:val="000000"/>
          <w:sz w:val="20"/>
          <w:szCs w:val="20"/>
          <w:lang w:eastAsia="ru-RU"/>
        </w:rPr>
        <w:t xml:space="preserve"> </w:t>
      </w:r>
    </w:p>
    <w:p>
      <w:pPr>
        <w:pStyle w:val="Normal"/>
        <w:numPr>
          <w:ilvl w:val="0"/>
          <w:numId w:val="28"/>
        </w:numPr>
        <w:spacing w:lineRule="auto" w:line="240" w:before="0" w:after="200"/>
        <w:rPr/>
      </w:pPr>
      <w:r>
        <w:rPr>
          <w:rFonts w:eastAsia="Times New Roman" w:cs="Times New Roman" w:ascii="Times New Roman" w:hAnsi="Times New Roman"/>
          <w:color w:val="000000"/>
          <w:sz w:val="20"/>
          <w:szCs w:val="20"/>
          <w:lang w:eastAsia="ru-RU"/>
        </w:rPr>
        <w:t>Наркотическая или алкогольная зависимость</w:t>
      </w:r>
      <w:r>
        <w:rPr>
          <w:rFonts w:eastAsia="Times New Roman" w:cs="Arial" w:ascii="Arial" w:hAnsi="Arial"/>
          <w:color w:val="000000"/>
          <w:sz w:val="20"/>
          <w:szCs w:val="20"/>
          <w:lang w:eastAsia="ru-RU"/>
        </w:rPr>
        <w:t xml:space="preserve"> </w:t>
      </w:r>
    </w:p>
    <w:p>
      <w:pPr>
        <w:pStyle w:val="Normal"/>
        <w:numPr>
          <w:ilvl w:val="0"/>
          <w:numId w:val="28"/>
        </w:numPr>
        <w:spacing w:lineRule="auto" w:line="240" w:before="0" w:after="200"/>
        <w:rPr/>
      </w:pPr>
      <w:r>
        <w:rPr>
          <w:rFonts w:eastAsia="Times New Roman" w:cs="Times New Roman" w:ascii="Times New Roman" w:hAnsi="Times New Roman"/>
          <w:color w:val="000000"/>
          <w:sz w:val="20"/>
          <w:szCs w:val="20"/>
          <w:lang w:eastAsia="ru-RU"/>
        </w:rPr>
        <w:t>Смена интересов или системы ценностей (человек перестает мечтать, довольствуется малым, которое может казаться достаточным – удобная работа,хорошая зарплата)</w:t>
      </w:r>
      <w:r>
        <w:rPr>
          <w:rFonts w:eastAsia="Times New Roman" w:cs="Arial" w:ascii="Arial" w:hAnsi="Arial"/>
          <w:color w:val="000000"/>
          <w:sz w:val="20"/>
          <w:szCs w:val="20"/>
          <w:lang w:eastAsia="ru-RU"/>
        </w:rPr>
        <w:t xml:space="preserve"> </w:t>
      </w:r>
    </w:p>
    <w:p>
      <w:pPr>
        <w:pStyle w:val="Normal"/>
        <w:numPr>
          <w:ilvl w:val="0"/>
          <w:numId w:val="28"/>
        </w:numPr>
        <w:spacing w:lineRule="auto" w:line="240" w:before="0" w:after="280"/>
        <w:rPr/>
      </w:pPr>
      <w:r>
        <w:rPr>
          <w:rFonts w:eastAsia="Times New Roman" w:cs="Times New Roman" w:ascii="Times New Roman" w:hAnsi="Times New Roman"/>
          <w:color w:val="000000"/>
          <w:sz w:val="20"/>
          <w:szCs w:val="20"/>
          <w:lang w:eastAsia="ru-RU"/>
        </w:rPr>
        <w:t>Проблемы с родителями (они настаивают на другом)</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актически, любую из этих проблем можно устранить. Важно только иметь цель и не терять ее. И если на пути к осуществлению вашей профессиональной цели возникают иные предложения (уколись, приноси в дом деньги наконец, иди по стопам своих родителей), боритесь за себя, за свою мечту, за свою цель в жизни. Поступайте в соответствии с видением, а не обстоятельств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 этом мире удавалось многое только тем, кто мечтал. Но при этом мечтал не просто о собственном успехе, а связывал свой успех со всеобщим процветанием. Вот несколько пример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орд, владелец автомобильной компании «Форд»: с детства интересовался механикой. Увидев первый автомобиль, сразу понял, что это будущее, это огромное будущее всей планеты. И он сразу поставил себе цель: каждый американец будет иметь автомобиль, и этот автомобиль будет легким и дешевым. В те времена такая мечта считалась безумством, т.к. первые автомобили были очень тяжелыми и дорогими. Уже много лет назад Форд осуществил свою мечту, став одним из самых богатых людей в мире и дав миру новый, более удобный образ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илл Гейтс: развивая свою компанию, поставил цель: компьютер должен быть в каждом доме. Он должен быть удобен и в работе, и в обучении, и в общении. В те времена компьютеры были огромных размеров и стоили слишком дорого. Сегодня компьютеры стали доступны каждому и по размерам, и по цене. Пользователями являются и профессионалы, и домохозяйки, и дети. А Гейтс – один из самых богатых людей мира, потому что умел мечтать о велик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ак что опыт других людей подсказывает, что мечтать и полезно, и эффективно. Главное – чтобы мечта несла пользу и рост благосостояния всем, не только себ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Индивидуальная работа 1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еся письменно отвечают навопросы:</w:t>
      </w:r>
    </w:p>
    <w:p>
      <w:pPr>
        <w:pStyle w:val="Normal"/>
        <w:numPr>
          <w:ilvl w:val="0"/>
          <w:numId w:val="19"/>
        </w:numPr>
        <w:spacing w:lineRule="auto" w:line="240" w:before="0" w:after="0"/>
        <w:rPr/>
      </w:pPr>
      <w:r>
        <w:rPr>
          <w:rFonts w:eastAsia="Times New Roman" w:cs="Times New Roman" w:ascii="Times New Roman" w:hAnsi="Times New Roman"/>
          <w:color w:val="000000"/>
          <w:sz w:val="20"/>
          <w:szCs w:val="20"/>
          <w:lang w:eastAsia="ru-RU"/>
        </w:rPr>
        <w:t>Как бы вы хотели реализовать свои способности и таланты? Что это даст городу, стране?</w:t>
      </w:r>
      <w:r>
        <w:rPr>
          <w:rFonts w:eastAsia="Times New Roman" w:cs="Arial" w:ascii="Arial" w:hAnsi="Arial"/>
          <w:color w:val="000000"/>
          <w:sz w:val="20"/>
          <w:szCs w:val="20"/>
          <w:lang w:eastAsia="ru-RU"/>
        </w:rPr>
        <w:t xml:space="preserve"> </w:t>
      </w:r>
    </w:p>
    <w:p>
      <w:pPr>
        <w:pStyle w:val="Normal"/>
        <w:numPr>
          <w:ilvl w:val="0"/>
          <w:numId w:val="19"/>
        </w:numPr>
        <w:spacing w:lineRule="auto" w:line="240" w:before="0" w:after="280"/>
        <w:rPr/>
      </w:pPr>
      <w:r>
        <w:rPr>
          <w:rFonts w:eastAsia="Times New Roman" w:cs="Times New Roman" w:ascii="Times New Roman" w:hAnsi="Times New Roman"/>
          <w:color w:val="000000"/>
          <w:sz w:val="20"/>
          <w:szCs w:val="20"/>
          <w:lang w:eastAsia="ru-RU"/>
        </w:rPr>
        <w:t>Опишите, какими вы будете через пять лет, чем вы будете заниматься, к каким результатам вы уже придете к этому времени, как к вам будут относиться другие люди?</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bookmarkStart w:id="13" w:name="p20"/>
      <w:bookmarkEnd w:id="13"/>
      <w:r>
        <w:rPr>
          <w:rFonts w:eastAsia="Times New Roman" w:cs="Times New Roman" w:ascii="Times New Roman" w:hAnsi="Times New Roman"/>
          <w:b/>
          <w:bCs/>
          <w:color w:val="000000"/>
          <w:sz w:val="20"/>
          <w:szCs w:val="20"/>
          <w:lang w:eastAsia="ru-RU"/>
        </w:rPr>
        <w:t>Занятие 20. ЗОЖ: видение и мисс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осознание значения видения и миссии в жизни человека; составление личных деклараций видения и миссии учащих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 тестирование, лекция, индивидуальная работ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 Тест на силу воли 1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Часто ли вы задумываетесь над тем, какое влияние ваши поступки оказывают на окружающих людей: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очень редко; </w:t>
        <w:br/>
        <w:t xml:space="preserve">б) редко; </w:t>
        <w:br/>
        <w:t xml:space="preserve">в) достаточно часто; </w:t>
        <w:br/>
        <w:t xml:space="preserve">г) очень част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Случается ли вам говорить людям что-либо такое, во что вы сами не верите, но утверждаете из упрямства, наперекор други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Какие из перечисленных ниже качеств вы более всего цените в людях: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настойчивость, </w:t>
        <w:br/>
        <w:t xml:space="preserve">б) широту мышления, </w:t>
        <w:br/>
        <w:t xml:space="preserve">в) умение показать себ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Имеете ли вы склонность к педантизму: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Быстро ли вы забываете о неприятностях, которые случаются с вам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Любите ли вы анализировать свои поступк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Находясь среди людей, хорошо вам известных, вы: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стараетесь придерживаться правил поведения, принятых в этом кругу; </w:t>
        <w:br/>
        <w:t xml:space="preserve">б) стремитесь оставаться самим собой.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Приступая к выполнению трудного задания, стараетесь ли вы не думать об ожидающих вас проблемах: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Какая из перечисленных ниже характеристик вам более всего подходит: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мечтатель, </w:t>
        <w:br/>
        <w:t xml:space="preserve">б) «рубаха-парень», </w:t>
        <w:br/>
        <w:t xml:space="preserve">в) усерден в работе, </w:t>
        <w:br/>
        <w:t xml:space="preserve">г) пунктуален и аккуратен, </w:t>
        <w:br/>
        <w:t xml:space="preserve">д) любит философствовать, </w:t>
        <w:br/>
        <w:t xml:space="preserve">е) суетлив.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При обсуждении того или иного вопроса вы: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всегда высказываете свою точку зрения, даже если она отличается от мнения большинства; </w:t>
        <w:br/>
        <w:t>б) считаете, что в данной ситуации лучше всего промол</w:t>
        <w:softHyphen/>
        <w:t xml:space="preserve">ать и не высказывать свою точку зрения; </w:t>
        <w:br/>
        <w:t xml:space="preserve">в) внешне поддерживаете большинство, внутренне оставаясь при своем мнении; </w:t>
        <w:br/>
        <w:t xml:space="preserve">г) принимаете точку зрения других, отказываясь от права иметь собственное мнени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1. Какое чувство у вас обычновызывает неожиданный вызов к руководителю: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раздражение, </w:t>
        <w:br/>
        <w:t xml:space="preserve">б) тревогу, </w:t>
        <w:br/>
        <w:t xml:space="preserve">в) озабоченность, </w:t>
        <w:br/>
        <w:t xml:space="preserve">г) никакого чувства не вызыва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Если в пылу полемики ваш оппонент срывается и допускает личный выпад против вас, то вы: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отвечаете ему тем же, </w:t>
        <w:br/>
        <w:t xml:space="preserve">б) не обращаете на это внимание, </w:t>
        <w:br/>
        <w:t xml:space="preserve">в) демонстративно оскорбляетесь, </w:t>
        <w:br/>
        <w:t xml:space="preserve">г) прерываете с ним разговор, чтобы успокоитьс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 Если вашу работу забраковали, то вы: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испытываете досаду, </w:t>
        <w:br/>
        <w:t xml:space="preserve">б) испытываете чувство стыда, </w:t>
        <w:br/>
        <w:t xml:space="preserve">в) гневаетесь.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Если вы вдруг попадаете впросак, то кого вините в этом в первую очередь: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себя самого; </w:t>
        <w:br/>
        <w:t xml:space="preserve">б) судьбу, невезение, </w:t>
        <w:br/>
        <w:t xml:space="preserve">в) объективные обстоятельств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Не кажется ли вам, что окружающие вас люди недооценивают ваши способности и знан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 Если друзья или коллеги начинают над вами подтрунивать, то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злитесь на них; </w:t>
        <w:br/>
        <w:t xml:space="preserve">б) стараетесь уйти от них и держаться подальше; </w:t>
        <w:br/>
        <w:t xml:space="preserve">в) сами включаетесь в игру и начинаете подыгрывать им, подшучивая над собой; </w:t>
        <w:br/>
        <w:t xml:space="preserve">г) делаете безразличный вид, но в душе негодует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Если вы очень спешите и вдруг не находите на привычном месте свою вещь, куда вы ее обычно кладете, то: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будете молча продолжать ее поиск; </w:t>
        <w:br/>
        <w:t xml:space="preserve">б) будете искать, обвиняя других вбеспорядке; </w:t>
        <w:br/>
        <w:t xml:space="preserve">в) уйдете, оставив нужную вещь дом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Что, скорее всего, выведет вас из равновесия: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линная очередь в приемной у какого-нибудь чиновника, к которому вам необходимо срочно попасть; </w:t>
        <w:br/>
        <w:t xml:space="preserve">б) толчея в общественном транспорте; </w:t>
        <w:br/>
        <w:t xml:space="preserve">в) необходимость приходить в одно ито же место несколько раз подряд по одному и тому же вопросу.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Закончив с кем-то спор, продолжаете ли вы его вести мысленно, приводя все новые аргументы в защиту своей точки зрения: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да, б) нет.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Если для выполнения срочной работы вам представится возможность выбрать себе помощника, то кого из следующих возможных кандидатов в помощники вы предпочтете: </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а) исполнительного, но безынициативного человека; </w:t>
        <w:br/>
        <w:t xml:space="preserve">б) человека, знающего дело, но спорщика и несговорчивого; </w:t>
        <w:br/>
        <w:t xml:space="preserve">в) человека одаренного, но с ленцой.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Оценка результатов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аблице указано, какое количество баллов в этой методике может получить испытуемый за тот или иной избранный ответ.</w:t>
      </w:r>
    </w:p>
    <w:tbl>
      <w:tblPr>
        <w:tblW w:w="7230" w:type="dxa"/>
        <w:jc w:val="left"/>
        <w:tblInd w:w="-9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80"/>
        <w:gridCol w:w="480"/>
        <w:gridCol w:w="480"/>
        <w:gridCol w:w="480"/>
        <w:gridCol w:w="480"/>
        <w:gridCol w:w="480"/>
        <w:gridCol w:w="495"/>
      </w:tblGrid>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3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4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5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6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7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8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9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1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3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4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5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6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7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8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19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20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Если сумма набранных баллов 14 и меньше, то данный человек считается человеком со слабой волей. Скорее всего, он еще не определился со своей системой ценностей и видением на жизнь, поэтому легко идет на компромисс с совестью, принципами или часто попадает под влияние других люд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 сумме баллов от 15 до 25 характер и воля человека считаются достаточно твердыми, а поступки в основном реалистичными и взвешенными. Скорее всего, данный человек поступает в соответствии с принятой системой ценностей и видением на свою жизнь. Навряд ли он отступит от них в ситуации нравственного выбор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 общей сумме баллов от 26 до 38 характер человека и его воля считаются очень твердыми, а его поведение в большинстве случаев — достаточно ответственным. Имеется, правда, опасность увлечения силой воли или некоторой авторитарностью с целью самолюбования. Важно научиться соблюдать права других людей при сохранении собственной убежден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 сумме баллов выше 38 воля и характер человека считаются близкими к идеальным, но иногда возникают сомнения в том, достаточно ли правильно и объективно человек себя оценил.</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 Лекция 10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и одна преуспевающая компания не может существовать без цели, принципов и принятых в ней ценностей. Вот один пример: ценности и убеждения компании «Гарант»:</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ы гарантируем нашим клиентам высокое качество информации, технологий и обслуживания. Наша компания уже 13 лет остается одним из лидеровна рынке правовых систем, обслуживает сотни тысяч частных лиц и организаций иявляется неотъемлемой частью экономики России. От точности предоставляемой нами правовой информации зависит успех наших клиентов. Мы все несем ответственность за качество информации и своевременность ее предоставления. Мы стремимся к тому, чтобы все наши сотрудники, были примером надежности, точности и исполнитель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ение нужно не только организациям, но просто людям.Тогда, вообще, не возникнет такого вопроса, как «Принимать ли наркотики или нет?». Ясно, что, если есть, ради чего жить, то вопрос не возникнет. Вопрос возникает только при отсутствии видения в жизни. Зачем нужно видение?</w:t>
      </w:r>
    </w:p>
    <w:p>
      <w:pPr>
        <w:pStyle w:val="Normal"/>
        <w:numPr>
          <w:ilvl w:val="0"/>
          <w:numId w:val="22"/>
        </w:numPr>
        <w:spacing w:lineRule="auto" w:line="240" w:before="0" w:after="0"/>
        <w:rPr/>
      </w:pPr>
      <w:r>
        <w:rPr>
          <w:rFonts w:eastAsia="Times New Roman" w:cs="Times New Roman" w:ascii="Times New Roman" w:hAnsi="Times New Roman"/>
          <w:color w:val="000000"/>
          <w:sz w:val="20"/>
          <w:szCs w:val="20"/>
          <w:lang w:eastAsia="ru-RU"/>
        </w:rPr>
        <w:t>Целостность жизни (цель, взаимоотношения и действия совпадают)</w:t>
      </w:r>
      <w:r>
        <w:rPr>
          <w:rFonts w:eastAsia="Times New Roman" w:cs="Arial" w:ascii="Arial" w:hAnsi="Arial"/>
          <w:color w:val="000000"/>
          <w:sz w:val="20"/>
          <w:szCs w:val="20"/>
          <w:lang w:eastAsia="ru-RU"/>
        </w:rPr>
        <w:t xml:space="preserve"> </w:t>
      </w:r>
    </w:p>
    <w:p>
      <w:pPr>
        <w:pStyle w:val="Normal"/>
        <w:numPr>
          <w:ilvl w:val="0"/>
          <w:numId w:val="22"/>
        </w:numPr>
        <w:spacing w:lineRule="auto" w:line="240" w:before="0" w:after="200"/>
        <w:rPr/>
      </w:pPr>
      <w:r>
        <w:rPr>
          <w:rFonts w:eastAsia="Times New Roman" w:cs="Times New Roman" w:ascii="Times New Roman" w:hAnsi="Times New Roman"/>
          <w:color w:val="000000"/>
          <w:sz w:val="20"/>
          <w:szCs w:val="20"/>
          <w:lang w:eastAsia="ru-RU"/>
        </w:rPr>
        <w:t>Инструмент повышения мотивации (напоминаешь себе о видении всегда, особенно, в сложных ситуациях)</w:t>
      </w:r>
      <w:r>
        <w:rPr>
          <w:rFonts w:eastAsia="Times New Roman" w:cs="Arial" w:ascii="Arial" w:hAnsi="Arial"/>
          <w:color w:val="000000"/>
          <w:sz w:val="20"/>
          <w:szCs w:val="20"/>
          <w:lang w:eastAsia="ru-RU"/>
        </w:rPr>
        <w:t xml:space="preserve"> </w:t>
      </w:r>
    </w:p>
    <w:p>
      <w:pPr>
        <w:pStyle w:val="Normal"/>
        <w:numPr>
          <w:ilvl w:val="0"/>
          <w:numId w:val="22"/>
        </w:numPr>
        <w:spacing w:lineRule="auto" w:line="240" w:before="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ривлекает хороших людей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ение – это письменное провозглашение. Оно формулируетсятак:</w:t>
      </w:r>
    </w:p>
    <w:p>
      <w:pPr>
        <w:pStyle w:val="Normal"/>
        <w:numPr>
          <w:ilvl w:val="0"/>
          <w:numId w:val="10"/>
        </w:numPr>
        <w:spacing w:lineRule="auto" w:line="240" w:before="0" w:after="0"/>
        <w:rPr/>
      </w:pPr>
      <w:r>
        <w:rPr>
          <w:rFonts w:eastAsia="Times New Roman" w:cs="Times New Roman" w:ascii="Times New Roman" w:hAnsi="Times New Roman"/>
          <w:color w:val="000000"/>
          <w:sz w:val="20"/>
          <w:szCs w:val="20"/>
          <w:lang w:eastAsia="ru-RU"/>
        </w:rPr>
        <w:t>Каким я стану в будущем?</w:t>
      </w:r>
      <w:r>
        <w:rPr>
          <w:rFonts w:eastAsia="Times New Roman" w:cs="Arial" w:ascii="Arial" w:hAnsi="Arial"/>
          <w:color w:val="000000"/>
          <w:sz w:val="20"/>
          <w:szCs w:val="20"/>
          <w:lang w:eastAsia="ru-RU"/>
        </w:rPr>
        <w:t xml:space="preserve"> </w:t>
      </w:r>
    </w:p>
    <w:p>
      <w:pPr>
        <w:pStyle w:val="Normal"/>
        <w:numPr>
          <w:ilvl w:val="0"/>
          <w:numId w:val="10"/>
        </w:numPr>
        <w:spacing w:lineRule="auto" w:line="240" w:before="0" w:after="200"/>
        <w:rPr/>
      </w:pPr>
      <w:r>
        <w:rPr>
          <w:rFonts w:eastAsia="Times New Roman" w:cs="Times New Roman" w:ascii="Times New Roman" w:hAnsi="Times New Roman"/>
          <w:color w:val="000000"/>
          <w:sz w:val="20"/>
          <w:szCs w:val="20"/>
          <w:lang w:eastAsia="ru-RU"/>
        </w:rPr>
        <w:t>Какой вклад я внесу в общество, чтобы оно изменилось?</w:t>
      </w:r>
      <w:r>
        <w:rPr>
          <w:rFonts w:eastAsia="Times New Roman" w:cs="Arial" w:ascii="Arial" w:hAnsi="Arial"/>
          <w:color w:val="000000"/>
          <w:sz w:val="20"/>
          <w:szCs w:val="20"/>
          <w:lang w:eastAsia="ru-RU"/>
        </w:rPr>
        <w:t xml:space="preserve"> </w:t>
      </w:r>
    </w:p>
    <w:p>
      <w:pPr>
        <w:pStyle w:val="Normal"/>
        <w:numPr>
          <w:ilvl w:val="0"/>
          <w:numId w:val="10"/>
        </w:numPr>
        <w:spacing w:lineRule="auto" w:line="240" w:before="0" w:after="280"/>
        <w:rPr/>
      </w:pPr>
      <w:r>
        <w:rPr>
          <w:rFonts w:eastAsia="Times New Roman" w:cs="Times New Roman" w:ascii="Times New Roman" w:hAnsi="Times New Roman"/>
          <w:color w:val="000000"/>
          <w:sz w:val="20"/>
          <w:szCs w:val="20"/>
          <w:lang w:eastAsia="ru-RU"/>
        </w:rPr>
        <w:t>Декларация должна быть яркой, короткой и броской.</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пример: видение фирмы Panasonic «Мы создаем новые ценности, которые повышают уровень благосостояния людей и выводят общество на новый уровень развит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3. Индивидуальная работа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мся предлагается составить видение собственной жиз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4. Лекция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пании составляют также миссию своей организации. Составляют ее и просто люди. Миссия – это тоже краткое провозглашение, которое формулируется так:</w:t>
      </w:r>
    </w:p>
    <w:p>
      <w:pPr>
        <w:pStyle w:val="Normal"/>
        <w:numPr>
          <w:ilvl w:val="0"/>
          <w:numId w:val="37"/>
        </w:numPr>
        <w:spacing w:lineRule="auto" w:line="240" w:before="0" w:after="0"/>
        <w:rPr/>
      </w:pPr>
      <w:r>
        <w:rPr>
          <w:rFonts w:eastAsia="Times New Roman" w:cs="Times New Roman" w:ascii="Times New Roman" w:hAnsi="Times New Roman"/>
          <w:color w:val="000000"/>
          <w:sz w:val="20"/>
          <w:szCs w:val="20"/>
          <w:lang w:eastAsia="ru-RU"/>
        </w:rPr>
        <w:t>Основная задача жизни (что я сделаю для осуществления своего видения)</w:t>
      </w:r>
      <w:r>
        <w:rPr>
          <w:rFonts w:eastAsia="Times New Roman" w:cs="Arial" w:ascii="Arial" w:hAnsi="Arial"/>
          <w:color w:val="000000"/>
          <w:sz w:val="20"/>
          <w:szCs w:val="20"/>
          <w:lang w:eastAsia="ru-RU"/>
        </w:rPr>
        <w:t xml:space="preserve"> </w:t>
      </w:r>
    </w:p>
    <w:p>
      <w:pPr>
        <w:pStyle w:val="Normal"/>
        <w:numPr>
          <w:ilvl w:val="0"/>
          <w:numId w:val="37"/>
        </w:numPr>
        <w:spacing w:lineRule="auto" w:line="240" w:before="0" w:after="200"/>
        <w:rPr/>
      </w:pPr>
      <w:r>
        <w:rPr>
          <w:rFonts w:eastAsia="Times New Roman" w:cs="Times New Roman" w:ascii="Times New Roman" w:hAnsi="Times New Roman"/>
          <w:color w:val="000000"/>
          <w:sz w:val="20"/>
          <w:szCs w:val="20"/>
          <w:lang w:eastAsia="ru-RU"/>
        </w:rPr>
        <w:t>В чем конкретно состоит мой вклад в общество?</w:t>
      </w:r>
      <w:r>
        <w:rPr>
          <w:rFonts w:eastAsia="Times New Roman" w:cs="Arial" w:ascii="Arial" w:hAnsi="Arial"/>
          <w:color w:val="000000"/>
          <w:sz w:val="20"/>
          <w:szCs w:val="20"/>
          <w:lang w:eastAsia="ru-RU"/>
        </w:rPr>
        <w:t xml:space="preserve"> </w:t>
      </w:r>
    </w:p>
    <w:p>
      <w:pPr>
        <w:pStyle w:val="Normal"/>
        <w:numPr>
          <w:ilvl w:val="0"/>
          <w:numId w:val="37"/>
        </w:numPr>
        <w:spacing w:lineRule="auto" w:line="240" w:before="0" w:after="280"/>
        <w:rPr/>
      </w:pPr>
      <w:r>
        <w:rPr>
          <w:rFonts w:eastAsia="Times New Roman" w:cs="Times New Roman" w:ascii="Times New Roman" w:hAnsi="Times New Roman"/>
          <w:color w:val="000000"/>
          <w:sz w:val="20"/>
          <w:szCs w:val="20"/>
          <w:lang w:eastAsia="ru-RU"/>
        </w:rPr>
        <w:t>Миссия – это четкое и краткое выражение убеждения человека.</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пример:</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У"Макдоналдс" одна цель – полностью удовлетворить потребности наших посетителей через </w:t>
      </w:r>
      <w:r>
        <w:rPr>
          <w:rFonts w:eastAsia="Times New Roman" w:cs="Times New Roman" w:ascii="Times New Roman" w:hAnsi="Times New Roman"/>
          <w:b/>
          <w:bCs/>
          <w:color w:val="000000"/>
          <w:sz w:val="20"/>
          <w:szCs w:val="20"/>
          <w:lang w:eastAsia="ru-RU"/>
        </w:rPr>
        <w:t xml:space="preserve">качество </w:t>
      </w:r>
      <w:r>
        <w:rPr>
          <w:rFonts w:eastAsia="Times New Roman" w:cs="Times New Roman" w:ascii="Times New Roman" w:hAnsi="Times New Roman"/>
          <w:color w:val="000000"/>
          <w:sz w:val="20"/>
          <w:szCs w:val="20"/>
          <w:lang w:eastAsia="ru-RU"/>
        </w:rPr>
        <w:t>(предоставление посетителям продуктов, приготовленных из лучших ингредиентов, благодаря чему наши посетители получают безопасную, здоровую и вкусную пищу),</w:t>
      </w:r>
      <w:r>
        <w:rPr>
          <w:rFonts w:eastAsia="Times New Roman" w:cs="Times New Roman" w:ascii="Times New Roman" w:hAnsi="Times New Roman"/>
          <w:b/>
          <w:bCs/>
          <w:color w:val="000000"/>
          <w:sz w:val="20"/>
          <w:szCs w:val="20"/>
          <w:lang w:eastAsia="ru-RU"/>
        </w:rPr>
        <w:t xml:space="preserve"> культуру обслуживания (быстрота обслуживания, невысокие цены, неброский интерьер и доброжелательность), Чистоту и Доступность</w:t>
      </w:r>
      <w:r>
        <w:rPr>
          <w:rFonts w:eastAsia="Times New Roman" w:cs="Times New Roman" w:ascii="Times New Roman" w:hAnsi="Times New Roman"/>
          <w:color w:val="000000"/>
          <w:sz w:val="20"/>
          <w:szCs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5. Индивидуальная работа 5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ащимся предлагается составить миссию их жизни.</w:t>
      </w:r>
    </w:p>
    <w:p>
      <w:pPr>
        <w:pStyle w:val="Normal"/>
        <w:spacing w:lineRule="auto" w:line="240" w:before="280" w:after="280"/>
        <w:rPr>
          <w:rFonts w:ascii="Arial" w:hAnsi="Arial" w:eastAsia="Times New Roman" w:cs="Arial"/>
          <w:color w:val="000000"/>
          <w:sz w:val="20"/>
          <w:szCs w:val="20"/>
          <w:lang w:eastAsia="ru-RU"/>
        </w:rPr>
      </w:pPr>
      <w:bookmarkStart w:id="14" w:name="p21"/>
      <w:bookmarkEnd w:id="14"/>
      <w:r>
        <w:rPr>
          <w:rFonts w:eastAsia="Times New Roman" w:cs="Times New Roman" w:ascii="Times New Roman" w:hAnsi="Times New Roman"/>
          <w:b/>
          <w:bCs/>
          <w:color w:val="000000"/>
          <w:sz w:val="20"/>
          <w:szCs w:val="20"/>
          <w:lang w:eastAsia="ru-RU"/>
        </w:rPr>
        <w:t>Занятие 21.ЗОЖ: тестиров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Цель занятия: проведение исходящего тестирования для диагностики аддиктивного поведения челове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тоды:тест.</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1. Тест «Выход из трудных жизненных ситуаций» 20 мин.</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Рассказываете ли вы другим людям о своих проблемах и неприятностях:</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нет, таккак считаю, что это не поможет;</w:t>
        <w:br/>
        <w:t>б) да, если для этого есть подходящий собеседник;</w:t>
        <w:br/>
        <w:t>в) не всегда, так как иной раз самому тяжело думать о них, не то, что рассказывать другим.</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Насколько сильно вы переживаете неприятности:</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всегда и очень тяжело;</w:t>
        <w:br/>
        <w:t>б) это зависит от обстоятельств;</w:t>
        <w:br/>
        <w:t xml:space="preserve">в) стараюсь терпеть и не сомневаюсь, что любой неприятности, в конечном счете, придет конец.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Если вы не употребляете спиртное, то пропустите этот вопрос и переходите к следующему. Если вы употребляете спиртные напитки, то по какой причине:</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ля того чтобы «утопить» в вине свои проблемы;</w:t>
        <w:br/>
        <w:t>б) для того чтобы как-то отвлечься от них;</w:t>
        <w:br/>
        <w:t xml:space="preserve">в) просто так, мне нравится время от времени быть навеселе и чувствовать себя свободне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Что вы делаете, если что-то вас глубоко ранит:</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позволяете себе расслабиться и делаете то, что давно себе не позволяли;</w:t>
        <w:br/>
        <w:t>б) идете в гости к друзьям;</w:t>
        <w:br/>
        <w:t xml:space="preserve">в)переживаете в одиночеств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 Когда близкий человек обижает вас, то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уходите в себя и мало общаетесь с другими людьми;</w:t>
        <w:br/>
        <w:t>б) требуете от него объяснений;</w:t>
        <w:br/>
        <w:t xml:space="preserve">в)рассказываете об этом другим людя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В минуту счастья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не думаете о перенесенном несчастье;</w:t>
        <w:br/>
        <w:t>б) боитесь, что эта минута слишком быстро пройдет;</w:t>
        <w:br/>
        <w:t xml:space="preserve">в) не забываете о том, что в жизни есть немало неприятного.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 Что вы думаете о психиатрах:</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вы бы не хотели стать их пациентом;</w:t>
        <w:br/>
        <w:t>б) многим людям они могли бы реально помочь;</w:t>
        <w:br/>
        <w:t xml:space="preserve">в) человек сам, без психиатра, должен помогать себ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Судьба,по вашему мнению:</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вас преследует,</w:t>
        <w:br/>
        <w:t>б)несправедлива к вам,</w:t>
        <w:br/>
        <w:t xml:space="preserve">в)благосклонна к вам.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О чем вы думаете после ссоры с другом, когда ваш гнев уже проходит:</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о том приятном, что у вас было в прошлом;</w:t>
        <w:br/>
        <w:t>б) мечтаете тайно ему отомстить;</w:t>
        <w:br/>
        <w:t xml:space="preserve">в) думаете о том, сколько вы от него (нее) уже вытерпели.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иже дан ключ для перевода ответов испытуемых в баллы.</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Способ перевода ответов, выбранных испытуемым по данной методике, в баллы</w:t>
      </w:r>
    </w:p>
    <w:tbl>
      <w:tblPr>
        <w:tblW w:w="6630" w:type="dxa"/>
        <w:jc w:val="left"/>
        <w:tblInd w:w="-45" w:type="dxa"/>
        <w:tblLayout w:type="fixed"/>
        <w:tblCellMar>
          <w:top w:w="15" w:type="dxa"/>
          <w:left w:w="15" w:type="dxa"/>
          <w:bottom w:w="15" w:type="dxa"/>
          <w:right w:w="15" w:type="dxa"/>
        </w:tblCellMar>
      </w:tblPr>
      <w:tblGrid>
        <w:gridCol w:w="1245"/>
        <w:gridCol w:w="615"/>
        <w:gridCol w:w="585"/>
        <w:gridCol w:w="585"/>
        <w:gridCol w:w="585"/>
        <w:gridCol w:w="585"/>
        <w:gridCol w:w="585"/>
        <w:gridCol w:w="585"/>
        <w:gridCol w:w="585"/>
        <w:gridCol w:w="675"/>
      </w:tblGrid>
      <w:tr>
        <w:trPr/>
        <w:tc>
          <w:tcPr>
            <w:tcW w:w="124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бранный </w:t>
            </w:r>
          </w:p>
        </w:tc>
        <w:tc>
          <w:tcPr>
            <w:tcW w:w="5385" w:type="dxa"/>
            <w:gridSpan w:val="9"/>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рядковый номер суждения</w:t>
            </w:r>
          </w:p>
        </w:tc>
      </w:tr>
      <w:tr>
        <w:trPr/>
        <w:tc>
          <w:tcPr>
            <w:tcW w:w="124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w:t>
            </w:r>
          </w:p>
        </w:tc>
        <w:tc>
          <w:tcPr>
            <w:tcW w:w="61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7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r>
      <w:tr>
        <w:trPr/>
        <w:tc>
          <w:tcPr>
            <w:tcW w:w="124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61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7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c>
          <w:tcPr>
            <w:tcW w:w="124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1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7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c>
          <w:tcPr>
            <w:tcW w:w="124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w:t>
            </w:r>
          </w:p>
        </w:tc>
        <w:tc>
          <w:tcPr>
            <w:tcW w:w="61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8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7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 основании общей суммы баллов, набранных испытуемым, судят о типичных для него способах выхода из затруднительных ситуац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ри сумме баллов </w:t>
      </w:r>
      <w:r>
        <w:rPr>
          <w:rFonts w:eastAsia="Times New Roman" w:cs="Times New Roman" w:ascii="Times New Roman" w:hAnsi="Times New Roman"/>
          <w:b/>
          <w:bCs/>
          <w:color w:val="000000"/>
          <w:sz w:val="20"/>
          <w:szCs w:val="20"/>
          <w:lang w:eastAsia="ru-RU"/>
        </w:rPr>
        <w:t xml:space="preserve">от 7 до 15 </w:t>
      </w:r>
      <w:r>
        <w:rPr>
          <w:rFonts w:eastAsia="Times New Roman" w:cs="Times New Roman" w:ascii="Times New Roman" w:hAnsi="Times New Roman"/>
          <w:color w:val="000000"/>
          <w:sz w:val="20"/>
          <w:szCs w:val="20"/>
          <w:lang w:eastAsia="ru-RU"/>
        </w:rPr>
        <w:t>делают вывод о том, что данный человек легко примиряется с неприятностями, правильно оценивая случившееся и сохраняя душевное равновес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ри сумме набранных баллов </w:t>
      </w:r>
      <w:r>
        <w:rPr>
          <w:rFonts w:eastAsia="Times New Roman" w:cs="Times New Roman" w:ascii="Times New Roman" w:hAnsi="Times New Roman"/>
          <w:b/>
          <w:bCs/>
          <w:color w:val="000000"/>
          <w:sz w:val="20"/>
          <w:szCs w:val="20"/>
          <w:lang w:eastAsia="ru-RU"/>
        </w:rPr>
        <w:t xml:space="preserve">от 16 до 26 </w:t>
      </w:r>
      <w:r>
        <w:rPr>
          <w:rFonts w:eastAsia="Times New Roman" w:cs="Times New Roman" w:ascii="Times New Roman" w:hAnsi="Times New Roman"/>
          <w:color w:val="000000"/>
          <w:sz w:val="20"/>
          <w:szCs w:val="20"/>
          <w:lang w:eastAsia="ru-RU"/>
        </w:rPr>
        <w:t>приходят к заключению, что не всегда данный человек с достоинством выдерживает удары судьбы. Часто он срывается, проклинает ее, т.е. расстраивается при возникновении проблем и расстраивает других.</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Если сумма баллов оказалась в пределах </w:t>
      </w:r>
      <w:r>
        <w:rPr>
          <w:rFonts w:eastAsia="Times New Roman" w:cs="Times New Roman" w:ascii="Times New Roman" w:hAnsi="Times New Roman"/>
          <w:b/>
          <w:bCs/>
          <w:color w:val="000000"/>
          <w:sz w:val="20"/>
          <w:szCs w:val="20"/>
          <w:lang w:eastAsia="ru-RU"/>
        </w:rPr>
        <w:t xml:space="preserve">от 27 до 36, </w:t>
      </w:r>
      <w:r>
        <w:rPr>
          <w:rFonts w:eastAsia="Times New Roman" w:cs="Times New Roman" w:ascii="Times New Roman" w:hAnsi="Times New Roman"/>
          <w:color w:val="000000"/>
          <w:sz w:val="20"/>
          <w:szCs w:val="20"/>
          <w:lang w:eastAsia="ru-RU"/>
        </w:rPr>
        <w:t>то это дает основание сделать вывод о том, что данный человек не может нормально переживать неприятности иобычно реагирует на них психологически неадекватн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Тест на выявление уровня самооцен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Как часто вас терзают мысли, что вам не следовало говорить или делать что-то?</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очень часто — 1 балл;</w:t>
        <w:br/>
        <w:t xml:space="preserve">б) иногда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Если вы общаетесь с блестящим и остроумным человеком,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постараетесь победить его в остроумии — 5 баллов;</w:t>
        <w:br/>
        <w:t xml:space="preserve">б) не будете ввязываться в соревнование, а отдадите ему должное и выйдете изразговора — 1 балл.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Выберите одно из мнений, наиболее вам близкое:</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то, что многим кажется везением, на самом деле, результат упорного труда — 5 баллов;</w:t>
        <w:br/>
        <w:t>б) успехи зачастую зависят от счастливого стечения обстоятельств — 1 балл;</w:t>
        <w:br/>
        <w:t xml:space="preserve">в) в сложной ситуации главное — не упорство или везение, а человек, который сможет одобрить или утешить —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Вам показали шарж или пародию на вас.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рассмеетесь и обрадуетесь тому, что в вас есть что-то оригинальное — 3 балла;</w:t>
        <w:br/>
        <w:t>б) тоже попытаетесь найти что-то смешное в вашем партнере и высмеять его — 4 балла;</w:t>
        <w:br/>
        <w:t xml:space="preserve">в)обидитесь, но не подадите вида — 1 балл.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 Вы всегда спешите, вам не хватает времени или вы беретесь за выполнение заданий, превышающих возможности одного человека?</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а — 1 балл;</w:t>
        <w:br/>
        <w:t>б) нет — 5 баллов;</w:t>
        <w:br/>
        <w:t xml:space="preserve">в) не знаю—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Вывыбираете духи в подарок подруге. Купите:</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ухи, которые нравятся вам — 5 баллов;</w:t>
        <w:br/>
        <w:t>б) духи, которым, как вы думаете, будет рада подруга, хотя вам лично они не нравятся — 3 балла;</w:t>
        <w:br/>
        <w:t xml:space="preserve">в) духи, которые рекламировали в недавней телепередаче.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 Вылюбите представлять себе различные ситуации, в которых вы ведете себя совершенно иначе, чем в жизни?</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а — 1 балл;</w:t>
        <w:br/>
        <w:t>б) нет — 5 баллов;</w:t>
        <w:br/>
        <w:t xml:space="preserve">в) не знаю—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Задевает ли вас, когда ваши коллеги (особенно молодые) добиваются большего успеха, чем вы?</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а — 1 балл;</w:t>
        <w:br/>
        <w:t>б) нет — 5 баллов;</w:t>
        <w:br/>
        <w:t xml:space="preserve">в) иногда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Доставляет ли вам удовольствие возражать кому-либо?</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а — 5 баллов;</w:t>
        <w:br/>
        <w:t>б) нет — 1 балл;</w:t>
        <w:br/>
        <w:t xml:space="preserve">в) не знаю — 3 балла.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Закройте глаза и попытайтесь представить себе 3 цвета:</w:t>
      </w:r>
    </w:p>
    <w:p>
      <w:pPr>
        <w:pStyle w:val="Normal"/>
        <w:spacing w:lineRule="auto" w:line="240" w:before="0" w:after="10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голубой— 1 балл;</w:t>
        <w:br/>
        <w:t>б) желтый —3 балла;</w:t>
        <w:br/>
        <w:t xml:space="preserve">в) красный— 5 баллов. </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счет балл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38 баллов. Вы довольны собой и уверены в себе. У вас большая потребность доминировать над людьми, любите подчеркивать свое «я», выделять свое мнение.Вам безразлично то, что о вас говорят, но сами вы имеете склонность критиковать других. Чем больше у вас баллов, тем больше вам подходит определение: «Вылюбите себя, но не любите других». Но у вас есть один недостаток: слишком серьезно к себе относитесь, не принимаете никакой критической информации. Идаже если результаты теста вам не понравятся, скорее всего, вы «защититесь» утверждением «все врут календари». А жа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24 балла. Вы живете в согласии с собой, знаете себя и можете себе доверять. Обладаете ценным умением находить выход из трудных ситуаций как личногохарактера, так и во взаимоотношениях с людьми. Формулу вашего отношения к себе и окружающим можно выразить словами: «Доволен собой, доволен другими». У васнормальная здоровая самооценка, вы умеете быть для себя поддержкой и источником силы и, что самое главное, не за счет других.</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10 баллов. Очевидно, вы недовольны собой, вас мучают сомнения инеудовлетворенность своим интеллектом, способностями, достижениями, своей внешностью, возрастом, полом. Разумеется, никто не требует от вас самодовольства, но вы должны научиться принимать себя, уважать себя, поддерживать в себе этот огонек.</w:t>
      </w:r>
    </w:p>
    <w:p>
      <w:pPr>
        <w:pStyle w:val="Normal"/>
        <w:pBdr>
          <w:top w:val="single" w:sz="6" w:space="1" w:color="000000"/>
        </w:pBdr>
        <w:spacing w:lineRule="auto" w:line="240" w:before="0" w:after="0"/>
        <w:jc w:val="center"/>
        <w:rPr/>
      </w:pPr>
      <w:r>
        <w:rPr/>
        <w:t>Конец формы</w:t>
      </w:r>
    </w:p>
    <w:tbl>
      <w:tblPr>
        <w:tblW w:w="1980" w:type="dxa"/>
        <w:jc w:val="left"/>
        <w:tblInd w:w="-15" w:type="dxa"/>
        <w:tblLayout w:type="fixed"/>
        <w:tblCellMar>
          <w:top w:w="15" w:type="dxa"/>
          <w:left w:w="15" w:type="dxa"/>
          <w:bottom w:w="15" w:type="dxa"/>
          <w:right w:w="15" w:type="dxa"/>
        </w:tblCellMar>
      </w:tblPr>
      <w:tblGrid>
        <w:gridCol w:w="1980"/>
      </w:tblGrid>
      <w:tr>
        <w:trPr/>
        <w:tc>
          <w:tcPr>
            <w:tcW w:w="19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950"/>
            </w:tblGrid>
            <w:tr>
              <w:trPr>
                <w:trHeight w:val="23" w:hRule="atLeast"/>
              </w:trPr>
              <w:tc>
                <w:tcPr>
                  <w:tcW w:w="1950" w:type="dxa"/>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950"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950" w:type="dxa"/>
                  <w:tcBorders/>
                  <w:vAlign w:val="center"/>
                </w:tcPr>
                <w:tbl>
                  <w:tblPr>
                    <w:tblW w:w="5000" w:type="pct"/>
                    <w:jc w:val="left"/>
                    <w:tblInd w:w="0" w:type="dxa"/>
                    <w:tblLayout w:type="fixed"/>
                    <w:tblCellMar>
                      <w:top w:w="0" w:type="dxa"/>
                      <w:left w:w="0" w:type="dxa"/>
                      <w:bottom w:w="0" w:type="dxa"/>
                      <w:right w:w="0" w:type="dxa"/>
                    </w:tblCellMar>
                  </w:tblPr>
                  <w:tblGrid>
                    <w:gridCol w:w="90"/>
                    <w:gridCol w:w="1770"/>
                    <w:gridCol w:w="90"/>
                  </w:tblGrid>
                  <w:tr>
                    <w:trPr/>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80808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66" t="-3846" r="-1266" b="-3846"/>
                                      <a:stretch>
                                        <a:fillRect/>
                                      </a:stretch>
                                    </pic:blipFill>
                                    <pic:spPr bwMode="auto">
                                      <a:xfrm>
                                        <a:off x="0" y="0"/>
                                        <a:ext cx="28575" cy="9525"/>
                                      </a:xfrm>
                                      <a:prstGeom prst="rect">
                                        <a:avLst/>
                                      </a:prstGeom>
                                    </pic:spPr>
                                  </pic:pic>
                                </a:graphicData>
                              </a:graphic>
                            </wp:inline>
                          </w:drawing>
                        </w:r>
                      </w:p>
                    </w:tc>
                  </w:tr>
                  <w:tr>
                    <w:trPr/>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CCCCCC"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90"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FFFFFF" w:val="clear"/>
                        <w:vAlign w:val="center"/>
                      </w:tcPr>
                      <w:p>
                        <w:pPr>
                          <w:pStyle w:val="Normal"/>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5895</wp:posOffset>
                                  </wp:positionV>
                                  <wp:extent cx="1129030" cy="146050"/>
                                  <wp:effectExtent l="0" t="0" r="0" b="0"/>
                                  <wp:wrapSquare wrapText="bothSides"/>
                                  <wp:docPr id="7" name="Frame1"/>
                                  <a:graphic xmlns:a="http://schemas.openxmlformats.org/drawingml/2006/main">
                                    <a:graphicData uri="http://schemas.microsoft.com/office/word/2010/wordprocessingShape">
                                      <wps:wsp>
                                        <wps:cNvSpPr txBox="1"/>
                                        <wps:spPr>
                                          <a:xfrm>
                                            <a:off x="0" y="0"/>
                                            <a:ext cx="112903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1020"/>
                                                <w:gridCol w:w="210"/>
                                                <w:gridCol w:w="210"/>
                                                <w:gridCol w:w="23"/>
                                              </w:tblGrid>
                                              <w:tr>
                                                <w:trPr/>
                                                <w:tc>
                                                  <w:tcPr>
                                                    <w:tcW w:w="23"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2"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71450" cy="133350"/>
                                                          <wp:effectExtent l="0" t="0" r="0" b="0"/>
                                                          <wp:docPr id="8"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9"/>
                                                                  </pic:cNvP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p>
                                                </w:tc>
                                                <w:tc>
                                                  <w:tcPr>
                                                    <w:tcW w:w="1020" w:type="dxa"/>
                                                    <w:tcBorders/>
                                                    <w:shd w:fill="CCCCCC"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9"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11"/>
                                                                  </pic:cNvP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tc>
                                                <w:tc>
                                                  <w:tcPr>
                                                    <w:tcW w:w="21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0"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23" w:type="dxa"/>
                                                    <w:tcBorders/>
                                                    <w:shd w:fill="80808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88.9pt;height:11.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1020"/>
                                          <w:gridCol w:w="210"/>
                                          <w:gridCol w:w="210"/>
                                          <w:gridCol w:w="23"/>
                                        </w:tblGrid>
                                        <w:tr>
                                          <w:trPr/>
                                          <w:tc>
                                            <w:tcPr>
                                              <w:tcW w:w="23"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2"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71450" cy="133350"/>
                                                    <wp:effectExtent l="0" t="0" r="0" b="0"/>
                                                    <wp:docPr id="11"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a:hlinkClick r:id="rId15"/>
                                                            </pic:cNvPr>
                                                            <pic:cNvPicPr>
                                                              <a:picLocks noChangeAspect="1" noChangeArrowheads="1"/>
                                                            </pic:cNvPicPr>
                                                          </pic:nvPicPr>
                                                          <pic:blipFill>
                                                            <a:blip r:embed="rId14"/>
                                                            <a:srcRect l="-210" t="-270" r="-210" b="-270"/>
                                                            <a:stretch>
                                                              <a:fillRect/>
                                                            </a:stretch>
                                                          </pic:blipFill>
                                                          <pic:spPr bwMode="auto">
                                                            <a:xfrm>
                                                              <a:off x="0" y="0"/>
                                                              <a:ext cx="171450" cy="133350"/>
                                                            </a:xfrm>
                                                            <a:prstGeom prst="rect">
                                                              <a:avLst/>
                                                            </a:prstGeom>
                                                          </pic:spPr>
                                                        </pic:pic>
                                                      </a:graphicData>
                                                    </a:graphic>
                                                  </wp:inline>
                                                </w:drawing>
                                              </w:r>
                                            </w:p>
                                          </w:tc>
                                          <w:tc>
                                            <w:tcPr>
                                              <w:tcW w:w="1020" w:type="dxa"/>
                                              <w:tcBorders/>
                                              <w:shd w:fill="CCCCCC"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2" name="Рисунок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a:hlinkClick r:id="rId17"/>
                                                            </pic:cNvP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p>
                                          </w:tc>
                                          <w:tc>
                                            <w:tcPr>
                                              <w:tcW w:w="21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3"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a:hlinkClick r:id="rId19"/>
                                                            </pic:cNvPr>
                                                            <pic:cNvPicPr>
                                                              <a:picLocks noChangeAspect="1" noChangeArrowheads="1"/>
                                                            </pic:cNvPicPr>
                                                          </pic:nvPicPr>
                                                          <pic:blipFill>
                                                            <a:blip r:embed="rId18"/>
                                                            <a:srcRect l="-344" t="-377" r="-344" b="-377"/>
                                                            <a:stretch>
                                                              <a:fillRect/>
                                                            </a:stretch>
                                                          </pic:blipFill>
                                                          <pic:spPr bwMode="auto">
                                                            <a:xfrm>
                                                              <a:off x="0" y="0"/>
                                                              <a:ext cx="104775" cy="95250"/>
                                                            </a:xfrm>
                                                            <a:prstGeom prst="rect">
                                                              <a:avLst/>
                                                            </a:prstGeom>
                                                          </pic:spPr>
                                                        </pic:pic>
                                                      </a:graphicData>
                                                    </a:graphic>
                                                  </wp:inline>
                                                </w:drawing>
                                              </w:r>
                                            </w:p>
                                          </w:tc>
                                          <w:tc>
                                            <w:tcPr>
                                              <w:tcW w:w="23" w:type="dxa"/>
                                              <w:tcBorders/>
                                              <w:shd w:fill="80808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txbxContent>
                                  </v:textbox>
                                  <w10:wrap type="square"/>
                                </v:rect>
                              </w:pict>
                            </mc:Fallback>
                          </mc:AlternateContent>
                        </w:r>
                      </w:p>
                    </w:tc>
                    <w:tc>
                      <w:tcPr>
                        <w:tcW w:w="90" w:type="dxa"/>
                        <w:tcBorders/>
                        <w:vAlign w:val="center"/>
                      </w:tcPr>
                      <w:p>
                        <w:pPr>
                          <w:pStyle w:val="Normal"/>
                          <w:spacing w:lineRule="atLeast" w:line="15"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950" w:type="dxa"/>
                  <w:tcBorders/>
                  <w:shd w:fill="CCCCCC" w:val="clear"/>
                  <w:vAlign w:val="center"/>
                </w:tcPr>
                <w:p>
                  <w:pPr>
                    <w:pStyle w:val="Normal"/>
                    <w:spacing w:lineRule="atLeast" w:line="15"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6480175" cy="29210"/>
                            <wp:effectExtent l="0" t="0" r="0" b="0"/>
                            <wp:wrapSquare wrapText="bothSides"/>
                            <wp:docPr id="15"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r>
                                          <w:trPr>
                                            <w:trHeight w:val="23" w:hRule="atLeast"/>
                                          </w:trPr>
                                          <w:tc>
                                            <w:tcPr>
                                              <w:tcW w:w="3"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r>
                                    <w:trPr>
                                      <w:trHeight w:val="23" w:hRule="atLeast"/>
                                    </w:trPr>
                                    <w:tc>
                                      <w:tcPr>
                                        <w:tcW w:w="3"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txbxContent>
                            </v:textbox>
                            <w10:wrap type="square"/>
                          </v:rect>
                        </w:pict>
                      </mc:Fallback>
                    </mc:AlternateContent>
                  </w:r>
                </w:p>
              </w:tc>
            </w:tr>
            <w:tr>
              <w:trPr>
                <w:trHeight w:val="23" w:hRule="atLeast"/>
              </w:trPr>
              <w:tc>
                <w:tcPr>
                  <w:tcW w:w="1950"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9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950"/>
            </w:tblGrid>
            <w:tr>
              <w:trPr>
                <w:trHeight w:val="23" w:hRule="atLeast"/>
              </w:trPr>
              <w:tc>
                <w:tcPr>
                  <w:tcW w:w="1950"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r>
              <w:trPr/>
              <w:tc>
                <w:tcPr>
                  <w:tcW w:w="195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291"/>
                    <w:gridCol w:w="986"/>
                    <w:gridCol w:w="209"/>
                    <w:gridCol w:w="209"/>
                    <w:gridCol w:w="210"/>
                    <w:gridCol w:w="23"/>
                  </w:tblGrid>
                  <w:tr>
                    <w:trPr/>
                    <w:tc>
                      <w:tcPr>
                        <w:tcW w:w="22"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1"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71450" cy="133350"/>
                              <wp:effectExtent l="0" t="0" r="0" b="0"/>
                              <wp:docPr id="16" name="Рисунок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a:hlinkClick r:id="rId22"/>
                                      </pic:cNvPr>
                                      <pic:cNvPicPr>
                                        <a:picLocks noChangeAspect="1" noChangeArrowheads="1"/>
                                      </pic:cNvPicPr>
                                    </pic:nvPicPr>
                                    <pic:blipFill>
                                      <a:blip r:embed="rId21"/>
                                      <a:srcRect l="-210" t="-270" r="-210" b="-270"/>
                                      <a:stretch>
                                        <a:fillRect/>
                                      </a:stretch>
                                    </pic:blipFill>
                                    <pic:spPr bwMode="auto">
                                      <a:xfrm>
                                        <a:off x="0" y="0"/>
                                        <a:ext cx="171450" cy="133350"/>
                                      </a:xfrm>
                                      <a:prstGeom prst="rect">
                                        <a:avLst/>
                                      </a:prstGeom>
                                    </pic:spPr>
                                  </pic:pic>
                                </a:graphicData>
                              </a:graphic>
                            </wp:inline>
                          </w:drawing>
                        </w:r>
                      </w:p>
                    </w:tc>
                    <w:tc>
                      <w:tcPr>
                        <w:tcW w:w="986" w:type="dxa"/>
                        <w:tcBorders/>
                        <w:shd w:fill="CCCCCC"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9"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7" name="Рисунок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a:hlinkClick r:id="rId24"/>
                                      </pic:cNvP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p>
                    </w:tc>
                    <w:tc>
                      <w:tcPr>
                        <w:tcW w:w="209"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8" name="Рисунок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26"/>
                                      </pic:cNvP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p>
                    </w:tc>
                    <w:tc>
                      <w:tcPr>
                        <w:tcW w:w="21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66CC"/>
                            <w:sz w:val="20"/>
                            <w:szCs w:val="20"/>
                            <w:lang w:val="en-US" w:eastAsia="en-US"/>
                          </w:rPr>
                          <w:drawing>
                            <wp:inline distT="0" distB="0" distL="0" distR="0">
                              <wp:extent cx="104775" cy="95250"/>
                              <wp:effectExtent l="0" t="0" r="0" b="0"/>
                              <wp:docPr id="19" name="Рисунок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a:hlinkClick r:id="rId28"/>
                                      </pic:cNvP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tc>
                    <w:tc>
                      <w:tcPr>
                        <w:tcW w:w="23" w:type="dxa"/>
                        <w:tcBorders/>
                        <w:shd w:fill="80808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950" w:type="dxa"/>
                  <w:tcBorders/>
                  <w:vAlign w:val="center"/>
                </w:tcPr>
                <w:tbl>
                  <w:tblPr>
                    <w:tblW w:w="5000" w:type="pct"/>
                    <w:jc w:val="left"/>
                    <w:tblInd w:w="0" w:type="dxa"/>
                    <w:tblLayout w:type="fixed"/>
                    <w:tblCellMar>
                      <w:top w:w="0" w:type="dxa"/>
                      <w:left w:w="0" w:type="dxa"/>
                      <w:bottom w:w="0" w:type="dxa"/>
                      <w:right w:w="0" w:type="dxa"/>
                    </w:tblCellMar>
                  </w:tblPr>
                  <w:tblGrid>
                    <w:gridCol w:w="90"/>
                    <w:gridCol w:w="1770"/>
                    <w:gridCol w:w="90"/>
                  </w:tblGrid>
                  <w:tr>
                    <w:trPr/>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80808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p>
                    </w:tc>
                  </w:tr>
                  <w:tr>
                    <w:trPr/>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hyperlink r:id="rId32" w:tgtFrame="_blank">
                          <w:r>
                            <w:rPr>
                              <w:rStyle w:val="InternetLink"/>
                              <w:rFonts w:eastAsia="Times New Roman" w:cs="Arial" w:ascii="Arial" w:hAnsi="Arial"/>
                              <w:color w:val="000000"/>
                              <w:sz w:val="15"/>
                              <w:lang w:eastAsia="ru-RU"/>
                            </w:rPr>
                            <w:t>Яндекс.Деньги</w:t>
                          </w:r>
                        </w:hyperlink>
                      </w:p>
                    </w:tc>
                    <w:tc>
                      <w:tcPr>
                        <w:tcW w:w="90" w:type="dxa"/>
                        <w:tcBorders/>
                        <w:shd w:fill="CCCCCC"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90"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c>
                      <w:tcPr>
                        <w:tcW w:w="1770"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c>
                      <w:tcPr>
                        <w:tcW w:w="90" w:type="dxa"/>
                        <w:tcBorders/>
                        <w:vAlign w:val="center"/>
                      </w:tcPr>
                      <w:p>
                        <w:pPr>
                          <w:pStyle w:val="Normal"/>
                          <w:spacing w:lineRule="atLeast" w:line="15"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 cy="95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950" w:type="dxa"/>
                  <w:tcBorders/>
                  <w:shd w:fill="CCCCCC" w:val="clear"/>
                  <w:vAlign w:val="center"/>
                </w:tcPr>
                <w:p>
                  <w:pPr>
                    <w:pStyle w:val="Normal"/>
                    <w:spacing w:lineRule="atLeast" w:line="15"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6480175" cy="29210"/>
                            <wp:effectExtent l="0" t="0" r="0" b="0"/>
                            <wp:wrapSquare wrapText="bothSides"/>
                            <wp:docPr id="26" name="Frame3"/>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r>
                                          <w:trPr>
                                            <w:trHeight w:val="23" w:hRule="atLeast"/>
                                          </w:trPr>
                                          <w:tc>
                                            <w:tcPr>
                                              <w:tcW w:w="3"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r>
                                    <w:trPr>
                                      <w:trHeight w:val="23" w:hRule="atLeast"/>
                                    </w:trPr>
                                    <w:tc>
                                      <w:tcPr>
                                        <w:tcW w:w="3"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txbxContent>
                            </v:textbox>
                            <w10:wrap type="square"/>
                          </v:rect>
                        </w:pict>
                      </mc:Fallback>
                    </mc:AlternateContent>
                  </w:r>
                </w:p>
              </w:tc>
            </w:tr>
            <w:tr>
              <w:trPr>
                <w:trHeight w:val="23" w:hRule="atLeast"/>
              </w:trPr>
              <w:tc>
                <w:tcPr>
                  <w:tcW w:w="1950" w:type="dxa"/>
                  <w:tcBorders/>
                  <w:shd w:fill="808080" w:val="clear"/>
                  <w:vAlign w:val="center"/>
                </w:tcPr>
                <w:p>
                  <w:pPr>
                    <w:pStyle w:val="Normal"/>
                    <w:snapToGrid w:val="false"/>
                    <w:spacing w:lineRule="auto" w:line="240" w:before="0" w:after="0"/>
                    <w:rPr>
                      <w:rFonts w:ascii="Arial" w:hAnsi="Arial" w:eastAsia="Times New Roman" w:cs="Arial"/>
                      <w:color w:val="000000"/>
                      <w:sz w:val="2"/>
                      <w:szCs w:val="20"/>
                      <w:lang w:eastAsia="ru-RU"/>
                    </w:rPr>
                  </w:pPr>
                  <w:r>
                    <w:rPr>
                      <w:rFonts w:eastAsia="Times New Roman" w:cs="Arial" w:ascii="Arial" w:hAnsi="Arial"/>
                      <w:color w:val="000000"/>
                      <w:sz w:val="2"/>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0066CC"/>
      <w:u w:val="none"/>
    </w:rPr>
  </w:style>
  <w:style w:type="character" w:styleId="VisitedInternetLink">
    <w:name w:val="FollowedHyperlink"/>
    <w:basedOn w:val="Style13"/>
    <w:rPr>
      <w:strike w:val="false"/>
      <w:dstrike w:val="false"/>
      <w:color w:val="0066CC"/>
      <w:u w:val="none"/>
    </w:rPr>
  </w:style>
  <w:style w:type="character" w:styleId="Style14">
    <w:name w:val="Текст Знак"/>
    <w:basedOn w:val="Style13"/>
    <w:qFormat/>
    <w:rPr>
      <w:rFonts w:ascii="Arial" w:hAnsi="Arial" w:eastAsia="Times New Roman" w:cs="Arial"/>
      <w:color w:val="000000"/>
      <w:sz w:val="20"/>
      <w:szCs w:val="20"/>
    </w:rPr>
  </w:style>
  <w:style w:type="character" w:styleId="Z">
    <w:name w:val="z-Конец формы Знак"/>
    <w:basedOn w:val="Style13"/>
    <w:qFormat/>
    <w:rPr>
      <w:rFonts w:ascii="Arial" w:hAnsi="Arial" w:eastAsia="Times New Roman" w:cs="Arial"/>
      <w:vanish/>
      <w:sz w:val="16"/>
      <w:szCs w:val="1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7">
    <w:name w:val="Текст"/>
    <w:basedOn w:val="Normal"/>
    <w:qFormat/>
    <w:pPr>
      <w:spacing w:lineRule="auto" w:line="240" w:before="280" w:after="280"/>
    </w:pPr>
    <w:rPr>
      <w:rFonts w:ascii="Arial" w:hAnsi="Arial" w:eastAsia="Times New Roman" w:cs="Arial"/>
      <w:color w:val="000000"/>
      <w:sz w:val="20"/>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yandex.ru/" TargetMode="External"/><Relationship Id="rId10" Type="http://schemas.openxmlformats.org/officeDocument/2006/relationships/image" Target="media/image4.png"/><Relationship Id="rId11" Type="http://schemas.openxmlformats.org/officeDocument/2006/relationships/hyperlink" Target="http://narod.yandex.ru/help/20" TargetMode="External"/><Relationship Id="rId12" Type="http://schemas.openxmlformats.org/officeDocument/2006/relationships/image" Target="media/image5.png"/><Relationship Id="rId13" Type="http://schemas.openxmlformats.org/officeDocument/2006/relationships/hyperlink" Target="http://x-carp.narod.ru/Arhiv/lec/zosh.htm" TargetMode="External"/><Relationship Id="rId14" Type="http://schemas.openxmlformats.org/officeDocument/2006/relationships/image" Target="media/image3.png"/><Relationship Id="rId15" Type="http://schemas.openxmlformats.org/officeDocument/2006/relationships/hyperlink" Target="http://www.yandex.ru/" TargetMode="External"/><Relationship Id="rId16" Type="http://schemas.openxmlformats.org/officeDocument/2006/relationships/image" Target="media/image4.png"/><Relationship Id="rId17" Type="http://schemas.openxmlformats.org/officeDocument/2006/relationships/hyperlink" Target="http://narod.yandex.ru/help/20" TargetMode="External"/><Relationship Id="rId18" Type="http://schemas.openxmlformats.org/officeDocument/2006/relationships/image" Target="media/image5.png"/><Relationship Id="rId19" Type="http://schemas.openxmlformats.org/officeDocument/2006/relationships/hyperlink" Target="http://x-carp.narod.ru/Arhiv/lec/zosh.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yandex.ru/" TargetMode="External"/><Relationship Id="rId23" Type="http://schemas.openxmlformats.org/officeDocument/2006/relationships/image" Target="media/image4.png"/><Relationship Id="rId24" Type="http://schemas.openxmlformats.org/officeDocument/2006/relationships/hyperlink" Target="http://narod.yandex.ru/help/20" TargetMode="External"/><Relationship Id="rId25" Type="http://schemas.openxmlformats.org/officeDocument/2006/relationships/image" Target="media/image6.png"/><Relationship Id="rId26" Type="http://schemas.openxmlformats.org/officeDocument/2006/relationships/hyperlink" Target="http://x-carp.narod.ru/Arhiv/lec/zosh.htm" TargetMode="External"/><Relationship Id="rId27" Type="http://schemas.openxmlformats.org/officeDocument/2006/relationships/image" Target="media/image7.png"/><Relationship Id="rId28" Type="http://schemas.openxmlformats.org/officeDocument/2006/relationships/hyperlink" Target="http://x-carp.narod.ru/Arhiv/lec/zosh.ht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yabs.yandex.ru/count/FuKPWDfDA5y40000Zh6G2y84QnI8hjae1fAlzSW7YgI3vmIGe6e1b96yq4ba1fD4YwEfMnv2UWK0"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3:00Z</dcterms:created>
  <dc:creator>user</dc:creator>
  <dc:description/>
  <cp:keywords/>
  <dc:language>en-US</dc:language>
  <cp:lastModifiedBy>user</cp:lastModifiedBy>
  <dcterms:modified xsi:type="dcterms:W3CDTF">2010-06-22T13:24:00Z</dcterms:modified>
  <cp:revision>1</cp:revision>
  <dc:subject/>
  <dc:title/>
</cp:coreProperties>
</file>