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Разгадай кроссворд</w:t>
      </w:r>
    </w:p>
    <w:p>
      <w:pPr>
        <w:pStyle w:val="Normal"/>
        <w:ind w:left="-16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4209415" cy="478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25</wp:posOffset>
                </wp:positionH>
                <wp:positionV relativeFrom="paragraph">
                  <wp:posOffset>394970</wp:posOffset>
                </wp:positionV>
                <wp:extent cx="8468360" cy="398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Вопросы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Наука, изучающая способы хранения, передачи, обработки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Устройство для вывода графической  и текстовой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Устройство для ввода информации с листа бумаги, плё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Носитель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Устройство для вывода визуальной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. Устройство для вывода звуковой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. Устройство для ввода графической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8. Устройство для хранения 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Универсальное устройство для хранения, обработки, передачи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Устройство для обработки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(Ответы: 1. Информатика. 2. Принтер. 3. Сканер. 4. Диск. 5. Монитор. 6. Колонки. 7. Мышь. 8. Память. 9. Компьютер. 10. Процессор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313.6pt;mso-wrap-distance-left:9.05pt;mso-wrap-distance-right:9.05pt;mso-wrap-distance-top:0pt;mso-wrap-distance-bottom:0pt;margin-top:31.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Вопросы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Наука, изучающая способы хранения, передачи, обработки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Устройство для вывода графической  и текстовой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Устройство для ввода информации с листа бумаги, плёнк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4. Носитель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Устройство для вывода визуальной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6. Устройство для вывода звуковой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7. Устройство для ввода графической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8. Устройство для хранения информации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. Универсальное устройство для хранения, обработки, передачи информаци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. Устройство для обработки информаци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(Ответы: 1. Информатика. 2. Принтер. 3. Сканер. 4. Диск. 5. Монитор. 6. Колонки. 7. Мышь. 8. Память. 9. Компьютер. 10. Процессор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01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6012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36042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70332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1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8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198882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5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2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02.6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pt;margin-top:102.6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75.6pt;width:8.95pt;height:17.95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75.6pt;width:8.95pt;height:17.95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75.6pt;width:8.95pt;height:17.95pt;mso-wrap-style:none;v-text-anchor:middle" type="_x0000_t136">
            <v:path textpathok="t"/>
            <v:textpath on="t" fitshape="t" string="4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156.6pt;width:8.95pt;height:17.95pt;mso-wrap-style:none;v-text-anchor:middle" type="_x0000_t136">
            <v:path textpathok="t"/>
            <v:textpath on="t" fitshape="t" string="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29.6pt;width:8.95pt;height:17.95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pt;margin-top:129.6pt;width:8.95pt;height:17.95pt;mso-wrap-style:none;v-text-anchor:middle" type="_x0000_t136">
            <v:path textpathok="t"/>
            <v:textpath on="t" fitshape="t" string="7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2pt;margin-top:102.6pt;width:8.95pt;height:17.95pt;mso-wrap-style:none;v-text-anchor:middle" type="_x0000_t136">
            <v:path textpathok="t"/>
            <v:textpath on="t" fitshape="t" string="8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210.6pt;width:8.95pt;height:17.95pt;mso-wrap-style:none;v-text-anchor:middle" type="_x0000_t136">
            <v:path textpathok="t"/>
            <v:textpath on="t" fitshape="t" string="9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237.6pt;width:8.95pt;height:17.95pt;mso-wrap-style:none;v-text-anchor:middle" type="_x0000_t136">
            <v:path textpathok="t"/>
            <v:textpath on="t" fitshape="t" string="10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979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59:00Z</dcterms:created>
  <dc:creator>Лилия</dc:creator>
  <dc:description/>
  <cp:keywords/>
  <dc:language>en-US</dc:language>
  <cp:lastModifiedBy>Asus</cp:lastModifiedBy>
  <cp:lastPrinted>2010-11-19T23:34:00Z</cp:lastPrinted>
  <dcterms:modified xsi:type="dcterms:W3CDTF">2016-02-13T17:01:00Z</dcterms:modified>
  <cp:revision>3</cp:revision>
  <dc:subject/>
  <dc:title>Разгадай кроссворд</dc:title>
</cp:coreProperties>
</file>