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упление на РМО учителей математики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ИСПОЛЬЗОВАНИЕ ТЕСТОВ НА УРОКАХ МАТЕМАТИКИ КАК СРЕДСТВО ДЛЯ РАЗВИТИЯ САМОСТОЯТЕЛЬНОСТИ МЫШЛЕНИЯ, ФОРМИРОВАНИЯ УСТОЙЧИВЫХ ЗНАНИЙ, УМЕНИЙ И НАВЫКОВ ОБУЧАЮЩИХСЯ».</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36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итель математики </w:t>
      </w:r>
    </w:p>
    <w:p>
      <w:pPr>
        <w:pStyle w:val="Normal"/>
        <w:suppressAutoHyphens w:val="true"/>
        <w:spacing w:lineRule="auto" w:line="36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БОУ Староюрьевской СОШ </w:t>
      </w:r>
    </w:p>
    <w:p>
      <w:pPr>
        <w:pStyle w:val="Normal"/>
        <w:suppressAutoHyphens w:val="true"/>
        <w:spacing w:lineRule="auto" w:line="36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нова Е.А.</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же должен создать на уроке оптимальные условия для умственного развития каждого, чтобы преодолеть постоянно возникающие противоречия между массовым характером обучения и индивидуальным способом усвоения знаний и умений.</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ычно класс состоит из учащихся с неодинаковым развитием и степенью подготовленности, разной успеваемостью и разным отношением к учению, разными интересами и состоянием здоровья.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итывая это, можно предположить уместность использования разноуровневых тестов для формирования и контроля знаний на уроках математики.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овое задание – это диагностическое задание в виде задачи или вопроса с четкой инструкцией к выполнению и обязательно с эталоном ответа или алгоритмом требуемых действ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равнению с традиционными математическими заданиями, которые предусматривают запись действий и рассуждений, ведущих к ответу, тестовая форма предполагает задания, не требующие громоздких записей.</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 xml:space="preserve">Рассмотрим наиболее популярную классификацию тестовых заданий. В рамках данной классификации тестовые задания можно разделить на две группы :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овые задания закрытого типа (с предписанными ответами, когда испытуемому необходимо выбрать из предложенных вариантов ответа тот или иной вариант);</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1.</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йди частное чисел 24 и 6.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черкни правильный ответ. 30 4 18 40</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2.</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ть верное равенство.</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32=66 2) 44+32=67</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32=76 4) 44+32=12</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овые задания открытого типа (со свободными ответами, когда испытуемому необходимо самостоятельно дописать слово, словосочетание, предложение, знак, формулу и т.д.).</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р 3.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иши пропущенное число.</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54=</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4.</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 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е число является решением уравнения a : 3=6? Запиши отв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я с выбором ответа, с одной стороны, дают возможность случайного угадывания ответа. С другой стороны, такие задания требуют от учащихся умения выполнять умственные операции анализа, сравнения, сопоставления и др. в разной последовательности и в разном сочетании, умения видеть за числовыми данными логические связ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я открытого типа мало чем отличаются от традиционных, требующих решения и записи ответа. Отличие заключается лишь в том, что для оценивания результата выполнения предъявляется только ответ.</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но выделить следующие методические советы, которых необходимо придерживаться при составлении тестов:</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текст задания содержит не более 8-10 слов;</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я должны быть краткими, четкими, легко читаемыми, суждения иметь утвердительную, а не вопросительную форму;</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лировка заданий не должна содержать двусмысленности;</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агать тесты по возрастанию трудности;</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е задание и ответ формулировать так, чтобы верный ответ могли дать только те, кто хорошо усвоил материал;</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ка вопроса и предлагаемые варианты ответов должны максимально исключать угадывание ответа</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я сформулировать так, чтобы ответы могли быть получены путем рассуждения, а в число неверных ответов в первую очередь включать такие, которые являлись результатом типичных ошибок, допускаемых учащимися;</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ильные ответы должны располагаться в случайном порядке;</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веты на один вопрос не должны зависеть от ответов на другие вопросы;</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стовые задания должны быть разноуровневыми по степени сложности:</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А – задания, рассчитанные на усвоение основных понятий, на простое отображение материала, на уровне узнаваемости и воспроизведения.</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Б – задания, требующие размышления, охватывают малый материал, выявляют умения применять знания в стандартных ситуаци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С – задания, требующие творческого исполнения приобретенных знаний и позволяющие выявить умения, применять знания в нестандартных ситуациях.</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ноуровневые задания, составленные с учетом возможностей учащихся, создают в классе благоприятный психологический климат. У ребят возникает чувство удовлетворения после каждого верно выполненного задания. Успех, испытанный в результате преодоления трудностей, дает мощный импульс повышению познавательной активности. У учеников, в том числе и у слабых, появляется уверенность в своих силах. Все это способствует активизации мыслительной деятельности учащихся, создает положительную мотивацию к учению.</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ы позволяют провести более широкий и более глубокий контроль за усвоением материала на ту или иную тему, а также по ряду тем. Это особенно важно в тех случаях, когда необходимо выявить «потолок» знаний в группе учащихся, определить среди них лидеров и отстающих. Тест выявляет общую картину усвоения материала и дает возможность для индивидуальной работы как с отстающими, так и с успевающими.</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К результатам использования разноуровневых тестов, как одной из дифференцированных форм работы можно отнести:</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уровня мотивации учения;</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учение каждого ученика на уровне его возможностей и способностей;</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желания сильных учащихся быстрее и глубже продвигаться в образовании;</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ение сильных учащихся в своих способностях;</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ытание успеха слабыми учениками, и соответственно создание стимула к дальнейшему учению.</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овые задания удобно использовать при организации самостоятельной работы учащихся в режиме самоконтроля, при повторении учебного материала. Тесты с успехом можно применять наряду с другими формами контроля, обеспечивая информацию по ряду качественных характеристик знаний и умений учащихся.</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воих уроках я использую специальные логические упражнения (математические тесты) в процессе введения новых математических понятий, усвоения математической терминологии, формирования умений и навыков, повторения, систематизации и обобщения знаний и т.п., способствующие формированию и развитию интереса школьников к предмету.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ть логический тест – значит определить способ решения первых заданий и, применяя метод аналогии, использовать его для решения остальных заданий, для нахождения ответа на поставленные вопросы. Каждый предлагаемый логический тест содержит некоторый математический “секрет”. Выявить этот “секрет” – основная задача решающего.</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шения предлагаемых математических тестов кроме знаний из школьной математики необходимо умение наблюдать, сравнивать, обобщать, проводить аналогии, делать выводы и обосновывать их. В основном тесты представляют собой задания творческого характера, направленные на формирование у учащихся таких приёмов умственной деятельности, как анализ, синтез, обобщение, конкретизация, аналогия и др. Они позволяют организовывать на уроках математики интересные деятельностные ситуации, способствующие лучшему усвоению программного материала и, в целом, развитию логического мышления учащихся.</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гические тесты подразделяются на три основные группы: словесные, символико – графические, комбинированные.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ервой группе отнесём математические анаграммы и вербальные тесты.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граммой называется слово, в котором поменяны местами все или несколько букв в сравнении с исходным словом. Решить анаграмму – означает определить исходное слово. Математические анаграммы могут быть с успехом использованы в процессе усвоения математической терминологии. С этой целью на уроке могут быть предложены задания следующего типа.</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ть анаграммы и исключить лишнее слово</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пряя; чул; резоток; рипетрем.</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жнение состоит из двух частей: 1) решить анаграммы (прямая, луч, отрезок, периметр); 2) исключить лишнее слово, т.е определить логическую закономерность, лежащую в основе подбора этих терминов, и, исходя из неё, исключить логически несовместимое слово. В нашем случае лишним словом будет “периметр”, т.к “периметр” – метрическая (скалярная) величина, а “прямая”, “луч”, “отрезок” – геометрические фигуры. Таким образом ученики не только усваивают математическую терминологию, но и развивают логическое мышление.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огичные упражнения могут быть составлены для введения большинства новых понятий, повторяя определения, свойства, теоремы, относящиеся к понятиям, включённым в задания.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ующий вид вербальных тестов – это задания типа: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авьте пропущенное слово</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итель (тело) число</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обь (?) знаменатель</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Задание состоит из двух частей. В первой части дано решённое упражнение: из двух слов “числитель” и “число” выделено новое слово “тело”. Задача решающего – найти логический признак, по которому было составлено это слово. Применив аналогию, при исследовании второй части вставим пропущенное слово “роль”.После этого предлагается ученикам ответить на вопрос “Как логически взаимосвязаны математические термины, представленные в этом задании?”.</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ем предложенную методику при рассмотрении следующего логического тесты:</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авьте пропущенное слово</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а (сова) квадрат</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 площадь</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е упражнения могут быть с успехом использованы при повторении, систематизации и обобщении знаний.</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ния символико – графического типа в основном предназначаются для формирования умений и навыков применения теоретического материала при решении задач, для повторения и закрепления материала, для его систематизации и обобщения.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мер, Вставьте пропущенное число</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х-2)+4=6 3/5 4х-5=х+10</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х=3(х+4)-4 ? х+2=4(1-2х)+25</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авьте недостающее число</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 (15) 4140</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 1064</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авьте пропущенное число</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х+3=5 0,25</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х=1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 показывает практика, логические тесты являются эффективным способом формирования устойчивых знаний, умений и навыков,  развития самостоятельности мышления учащих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type w:val="nextPage"/>
      <w:pgSz w:w="11906" w:h="16838"/>
      <w:pgMar w:left="45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16:00Z</dcterms:created>
  <dc:creator>Пользователь</dc:creator>
  <dc:description/>
  <cp:keywords/>
  <dc:language>en-US</dc:language>
  <cp:lastModifiedBy>Пользователь</cp:lastModifiedBy>
  <dcterms:modified xsi:type="dcterms:W3CDTF">2015-11-05T15:06:00Z</dcterms:modified>
  <cp:revision>3</cp:revision>
  <dc:subject/>
  <dc:title>Учитель же должен создать на уроке оптимальные условия для умственного развития каждого, чтобы преодолеть постоянно возникающие противоречия между массовым характером обучения и индивидуальным способом усвоения знаний и умений</dc:title>
</cp:coreProperties>
</file>