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26035</wp:posOffset>
            </wp:positionV>
            <wp:extent cx="6581775" cy="7336155"/>
            <wp:effectExtent l="0" t="0" r="0" b="0"/>
            <wp:wrapNone/>
            <wp:docPr id="1" name="Рисунок 4" descr="http://aksenovanv.ucoz.ru/titlist/39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aksenovanv.ucoz.ru/titlist/39t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>Познавательно–творческий проект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>«Путешествие по сказкам  К.И. Чуковского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навательно–творческий проект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утешествие по сказкам  К.И. Чуковского»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уальность</w:t>
      </w:r>
    </w:p>
    <w:p>
      <w:pPr>
        <w:pStyle w:val="NoSpacing"/>
        <w:spacing w:lineRule="auto" w:line="36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Талант у Чуковского неиссякаемый, умный, </w:t>
      </w:r>
    </w:p>
    <w:p>
      <w:pPr>
        <w:pStyle w:val="NoSpacing"/>
        <w:spacing w:lineRule="auto" w:line="36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листательный, весёлый, праздничный»</w:t>
        <w:br/>
        <w:t xml:space="preserve">                                                   И. Андро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  <w:lang w:val="tt-RU"/>
        </w:rPr>
      </w:pPr>
      <w:r>
        <w:rPr>
          <w:rFonts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школьное детство  - очень важный этап в воспитании внимательного, чуткого читателя, любящего книгу, которая помогает ему познавать окружающий мир и себя в нём, формировать нравственные чувства и оценки, развивать восприятие художественного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tt-RU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бой дошкольник является читателем, даже если он не умеет читать, а только слушает чтение взрослых. Но он выбирает, что будет слушать, он воспринимает то, что слышит, а слышит то, что ему интерес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Детство. Самые яркие страницы жизни. Самые первые шаги в огромный, красочный мир радости и счастья. И конечно волшебники, которые дарят нам этот мир восторгов, восхищений, уди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Один из таких волшебников — Корней Иванович Чуков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ип проекта:</w:t>
      </w:r>
      <w:r>
        <w:rPr>
          <w:rFonts w:ascii="Times New Roman" w:hAnsi="Times New Roman"/>
          <w:sz w:val="28"/>
          <w:szCs w:val="28"/>
        </w:rPr>
        <w:t xml:space="preserve"> Познавательно - творческий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реализации проекта:</w:t>
      </w:r>
      <w:r>
        <w:rPr>
          <w:rFonts w:ascii="Times New Roman" w:hAnsi="Times New Roman"/>
          <w:sz w:val="28"/>
          <w:szCs w:val="28"/>
        </w:rPr>
        <w:t xml:space="preserve"> кратковременный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ники проекта: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 (от 3-х до 4-х лет)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тели 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Цель: </w:t>
      </w:r>
      <w:r>
        <w:rPr>
          <w:rFonts w:ascii="Times New Roman" w:hAnsi="Times New Roman"/>
          <w:sz w:val="28"/>
          <w:szCs w:val="28"/>
        </w:rPr>
        <w:t>Знакомство детей с творчеством К.И.Чуковского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  <w:t xml:space="preserve">Познакомить детей со сказками  Чуковского:  «Доктор Айболит», «Федорино горе», «Цыплёнок», «Мойдодыр», «Телефон», </w:t>
      </w:r>
    </w:p>
    <w:p>
      <w:pPr>
        <w:pStyle w:val="NoSpacing"/>
        <w:numPr>
          <w:ilvl w:val="0"/>
          <w:numId w:val="5"/>
        </w:numPr>
        <w:spacing w:lineRule="auto" w:line="360"/>
        <w:ind w:left="0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у детей эмоционально-образное восприятие произведений через художественное описание образов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редством произведений К.И.Чуковского способствовать воспитанию у детей добрых чувств, интереса и любви к животным, сочувствия к попавшим в беду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договариваться, делиться, помогать, оказывать поддержку в работе, проявлять интерес к выполненному заданию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ять представления родителей о детской литературе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бщить родителей к семейному чтению литературных произведений.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Участники проекта: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тель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  (от 3-х до 4-х лет)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тел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ниги К. И. Чуковског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тины и иллюстраци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льно-печатные иг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ео- и аудиозапис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тоаппарат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гнитофон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еокамера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ор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пьютер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для продуктивной изобразительной деятельности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этап  -  подготовительный (одна неделя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бор методической, художественной литературы по данной теме. 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я плана работ над проектом.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бор наглядного и дидактического материала.</w:t>
      </w:r>
    </w:p>
    <w:p>
      <w:pPr>
        <w:pStyle w:val="NoSpacing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кетирование родителей «Семейное чтение и его роль в жизни младшего дошкольника»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этап  -  основной (2 недели)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ализация основных видов деятельности по направлениям проекта. 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этап  -  итоговый (одна неделя)</w:t>
      </w:r>
    </w:p>
    <w:p>
      <w:pPr>
        <w:pStyle w:val="NoSpacing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едение итогов работы по проек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ование и организация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этап – подготовительны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3828"/>
        <w:gridCol w:w="2126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Цель,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методической, художественной литературы по данной теме.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я плана работ над проектом.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наглядного и дидактического материа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кетирование родителей «Семейное чтение и его роль в жизни младшего дошкольника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явить, как часто родители читают детям книги. Определить уровень знаний родителей о жизни и творчестве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Чуковского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 с родителями на тему» «Проект»(помощь,сотрудничество, участие в мероприятиях, проводимых в групп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комить с целью, задачами, предстоящими мероприятиями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tt-RU"/>
        </w:rPr>
      </w:pPr>
      <w:r>
        <w:rPr>
          <w:rFonts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 этап – основной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та с детьм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386"/>
        <w:gridCol w:w="141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Д  О.О.П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обрый дедушка Корне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комить детей с творчеством К.И. Чук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атривание книг, иллюстраций по произведениям К.И.Чуков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вивать у детей интере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 книг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сказок К.И.Чуковского:</w:t>
            </w:r>
          </w:p>
          <w:p>
            <w:pPr>
              <w:pStyle w:val="NoSpacing"/>
              <w:widowControl w:val="false"/>
              <w:spacing w:lineRule="auto" w: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Телефон»,«Муха-цокотуха»,«Мойдодыр»,«Доктор Айболит», «Федорино гор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ить детей эмоционально воспринимать содержание сказки; упражнять в подборе слов к заданному слову, пополнять словарь эмоционально-оценочной лексикой; учить находить средства выражения образа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мимике, жестах, интон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вижные игры: «Каравай»(«Муха-цокотуха»),</w:t>
            </w:r>
          </w:p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По ровненькой дорожке» («Федорино горе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ствовать реализации потребности детей в двигательной активности, развивать физические качества, творчество в изображении героев сказ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.О. Художественное творчество (леп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Муха, Муха-Цокотух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олоченное брюхо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ь  лепить выразительные образы живых существ по мотивам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тихотворения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.И.Чуковского. Разнообразить и обогатить способ лепки на основе цилиндра: раскатывать прямыми движениями ладоней длинные столбики, видоизменять форму – изгибать, закручивать, дополнять мелкими деталями – прикреплять глаза из бусин, пуговиц и т.д. Развивать наглядно – образное мышление, творческое воображе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сё наоборо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ь подбирать к словам-определениям слова с противоположным значени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.О. Коммуник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Цыплён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сказке по К.Чуковского "Цыплён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ь детей правильно отвечать на вопросы, воспроизводить содержание сказки по вопросам. Закрепить правильность произношения звука [К], учить отчётливо и внятно произносить слова с этими звук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Надо, надо умываться по утрам и вечерам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ировать культурно-гигиенические навы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.О. Художественное творчество (аппликац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дарок для Федо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ь детей располагать узор в центре и по краю круга;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ставлять  изображение из деталей. Закреплять умение пользоваться клеем, кистью и   салфеткой.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Воспитывать самостоятельность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тремление сделать  подар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Угощенье»По сказ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"</w:t>
            </w:r>
            <w:r>
              <w:rPr>
                <w:rFonts w:ascii="Times New Roman" w:hAnsi="Times New Roman"/>
                <w:sz w:val="28"/>
                <w:szCs w:val="28"/>
              </w:rPr>
              <w:t>Муха – Цокотуха</w:t>
            </w:r>
            <w:r>
              <w:rPr>
                <w:rFonts w:ascii="Times New Roman" w:hAnsi="Times New Roman"/>
                <w:sz w:val="28"/>
                <w:szCs w:val="28"/>
                <w:lang w:val="tt-RU"/>
              </w:rPr>
              <w:t>"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одолжать обогащать содержание игр. Способствовать объединению детей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4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совместных иг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овесн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Доскажи словечк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вать фонематический слух, внимание, памя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еседа «Любимый ге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 сказок Чуковског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ь составлять короткий описательный рассказ о героях сказок Чуков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.О. Художественное творчество (рис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Развесёлые цыпля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сказке по К.Чуковского "Цыплён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должать формировать интерес к изобразительному искусству. Познакомить детей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нетрадиционными приемами рисования (с использованием ватной палочки). Закреплять умение аккуратно закрашивать изображение, не выходя за контур. Воспитывать эстетические чувст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Бусы для Федо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ить выявлять закономерности в расположении фигур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сказ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тор Айболи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tt-RU"/>
              </w:rPr>
              <w:t>У</w:t>
            </w:r>
            <w:r>
              <w:rPr>
                <w:rFonts w:ascii="Times New Roman" w:hAnsi="Times New Roman"/>
                <w:sz w:val="28"/>
                <w:szCs w:val="28"/>
              </w:rPr>
              <w:t>чить детей уходу за больными и пользованию медицинскими инструментами, воспитывать в детях внимательность, чуткость, расширять словарный запас:  «больница», «больной», «лечение», «лекарства», «температур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казки Дедушки Корнея» (лот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должать знакомить с героями сказок Чуковского. Развивать внимание, наблюдательность. Воспитывать умение играть сообщ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ина по сказ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должать  формировать заинтересованное отношение к творчеству писателя. Расширять словарный запа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та с родителям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8"/>
        <w:gridCol w:w="5171"/>
        <w:gridCol w:w="1525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Сказочный мир К. И. Чуковского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знакомить родителей с жизнью и творчеством К.И. Чуковск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дарите  книгу группе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полнить библиотеку группы книгами К.И.Чуковского. продолжать формировать у родителей и детей желание принимать участие в проведении мероприятий в групп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формление центра книги,  посвящённого творчеству К.И.Чуковск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ть условия по реализации проекта. Развивать интерес к книг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 рисунков по сказкам К.И.Чуковског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давать в рисунке  эпизоды понравившихся произведений. Развивать воображение, творческую активност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учивание с детьми отрывков из сказок Чуковског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мочь детям разучить отрывки из любимых сказок Чуковског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 мире сказок К.И. Чуковского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знакомить с жизнь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творчеством писателя. Прививать любовь к семейному чтени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 этап заключительны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5388"/>
        <w:gridCol w:w="155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зентации к проект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динить все материа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роекту в единое цел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/>
          <w:b/>
          <w:color w:val="0D0D0D"/>
          <w:sz w:val="28"/>
          <w:szCs w:val="28"/>
        </w:rPr>
        <w:t>В группе созданы  необходимые условия по ознакомлению детей с творчеством К.И. Чуковского:</w:t>
      </w:r>
    </w:p>
    <w:p>
      <w:pPr>
        <w:pStyle w:val="NoSpacing"/>
        <w:numPr>
          <w:ilvl w:val="0"/>
          <w:numId w:val="6"/>
        </w:numPr>
        <w:spacing w:lineRule="auto" w:line="360"/>
        <w:ind w:lef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а библиотека произведений К.И. Чуковского;</w:t>
      </w:r>
    </w:p>
    <w:p>
      <w:pPr>
        <w:pStyle w:val="NoSpacing"/>
        <w:numPr>
          <w:ilvl w:val="0"/>
          <w:numId w:val="6"/>
        </w:numPr>
        <w:spacing w:lineRule="auto" w:line="360"/>
        <w:ind w:lef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 альбом рисунков по произведениям К.И. Чуковског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рана папка с иллюстрациями к сказкам Чуковского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3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казки “дедушки Корнея” входят в жизнь ребенка как добрые, веселые, а иногда и насмешливые друзья. Сказки смеются и плачут вместе с ним. И вместе с ним растут, открывая ребенку громадный мир вещей и звуков, красок и света, мир человеческих чувств и размышлений. Сказки Чуковского  не только радуют, но и учат: </w:t>
      </w:r>
      <w:r>
        <w:rPr>
          <w:rFonts w:ascii="Times New Roman" w:hAnsi="Times New Roman"/>
          <w:sz w:val="28"/>
          <w:szCs w:val="28"/>
        </w:rPr>
        <w:t>«Мойдодыр» - аккуратности и опрятности;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Федорино горе» - бережному обращению с посудой, порядку;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Айболит» - быть добрыми, заботиться о других;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Муха-Цокотуха» - смелости, уметь помогать другим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 И. Г. Сухин. Литературные викторины для маленьких читателей. М.: Айрис Пресс Рольф, 2001.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 И. Г. Сухин. Незнайка, Хоттабыч, Карлсон и все-все-все. М.:Новая Школа, 1994.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К. И. Чуковский. От двух до пяти. М.: Детская литература, 1981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5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079e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9c755d"/>
    <w:rPr>
      <w:sz w:val="22"/>
      <w:szCs w:val="22"/>
      <w:lang w:val="ru-RU" w:eastAsia="en-US" w:bidi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21e8d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21e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07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9c75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0956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21e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21e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5409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341</Words>
  <Characters>7647</Characters>
  <CharactersWithSpaces>8971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4:00Z</dcterms:created>
  <dc:creator>Вася и Таня</dc:creator>
  <dc:description/>
  <dc:language>en-US</dc:language>
  <cp:lastModifiedBy>Раушания</cp:lastModifiedBy>
  <cp:lastPrinted>2012-04-27T07:18:00Z</cp:lastPrinted>
  <dcterms:modified xsi:type="dcterms:W3CDTF">2016-01-21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