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семь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социально-личностному воспитанию в средней груп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формировать у детей правильное представление о сем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1.Образовательные: ввести понятие «семья», формирование правильного представления о семьи: роли матери, отца, бабушки, дедушки, сестры, брата, сына, дочери;  формирование представлений о трудовых обязанностей членов семь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 Развивающие: развивать представление о семье как о людях, которые живут вместе, любят друг друга, заботятся друг о друге;  координировать речь с движением; развитие диалогической речи: умение участвовать в беседе, упражнять в употреблении уменьшительно – ласкательной формы существительных, расширить словарный запас; развивать внимание, память, мыш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Воспитательные: воспитывать положительные взаимоотношения в семье, взаимовыручку; воспитывать сочувствие, любовь ко всем членам семь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и вместе с воспитателем заходят в группу и встают в кру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ебята, давайте поздороваемся друг с другом: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дравствуй, правая ру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левая ру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равствуй, друг, здравствуй, др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равствуй, весь наш дружный круг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Проходим и садимся на стульч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семьи дорож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 встречает отчий д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дут тебя всегда с любовь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ожают в путь с добро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Моя семь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Друзья мои, посмотрите, сегодня у нас в группе установлена волшебная доска,  она  хочет нам что-то показать, а Вы хотите, увидеть, что она для нас приготовила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огда внимательно смотрим на экр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з презен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кто эти люди? Как можно назвать этих людей одним слово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Семья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чему вы так решили? Кто живет в этой семь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Катя, расскажи с кем ты живешь? (мама, пап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 кем ты доводишься маме? (папе, дедушке, бабушк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сли в одной семье живут дети, родители, дедушка и бабушка, то говорят, что это большая семья. А вы как дума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живет в большой семье? У кого есть братики, сестрички? Они старше или младше вас? С кем из членов своей семьи ты любишь играть? Почему? Чем и с кем ты еще занимаешься до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мама и папа, их дети (сын или дочь), бабушки и дедушки – это члены семьи, все вместе они – это семья. В семье могут жить люди разного возраста, как от маленького ребёнка так до пожилого человека. Это самые дорогие и близкие люди. Все члены семьи любят, уважают, заботятся друг о друг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бята, но, послушайте меня внимательно, в семье жить дружно очень важно. Старших надо слушаться, помогать им, а младших надо защищать, заботиться о них, жале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мы с вами встанем возле своих стульчиков и поиграем с нашими пальчиками в игру, которая называется «Моя сем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я семья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т пальчик - дедуш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бабуш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м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 мои, скажите мне, пожалуйста, как друг к другу обращаются в семье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е ответы детей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авильно, в семье друг друга называют ласково, нежно, потому что друг друга любят.  А сейчас и мы с Вами поиграем в игру, которая называется «Скажи ласково», и назовём всех своих членов семьи ласково, нежно, любя. Послушайте меня внимательно, я  буду называть  Вам слово, а Вы должны назвать это же слово, но только ласк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пример: «Мама – мамочка…(мамуля)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па – папочка, папенька, папуля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чь-доченька, дочур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ын – сынок, сыноче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тра – сестрён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ат – братиш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бушка – бабу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д – дедушка, деду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изминутка «Утреннее фото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 спокойную негромкую музыку читает стихотворение А.Костецкого.  Дети вместе с педагогом сопровождают чтение жестами и движения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, как только солнце встан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тянут руки вверх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к окош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луч к тебе протянет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тянут руки вперед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ставь скорей ладошк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одставляют ладошки солнышку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я увидит ма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ытым, и обут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роводят ладонями по лицу, наклоняются и дотрагиваются до обуви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брав, иди к ней прям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и ей: «С добрым утром!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дети повторяют вместе с педагогом: «С добрым утром»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 улыбкой, с песн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и к травам, людям, птицам…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широко разводят руки в стороны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м, интересны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твой должен получитьс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улыбаются друг другу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ы помогаете своим родителям по дому выполнять домашние обязанности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е ответы детей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чет рассказать, поднимите ру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выполняют зад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я,  давай начнём с тебя, расскажи нам, пожалуйста, как ты помогаешь своей маме? Что ты для этого делаеш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на, а ты, не хочешь нам рассказать, как помогаешь своей маме? Что ты для этого делаеш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послушаем Вову, что он нам расскажет, как он помогает своим родителям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е ответы детей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какие же растут помощники у нас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кажи наоборо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старше, а папа... (молож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оложе, а бабушка (старш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выше, а мама... (ниж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большой, а сын... (маленьк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и папа, их дети (сын или дочь), бабушки и дедушки – это члены семьи, все вместе они – это семья. В семье могут жить люди разного возраста, как от маленького ребёнка так до пожилого человека. Это самые дорогие и близкие люди. Все члены семьи любят, уважают, заботятся друг о друге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32:00Z</dcterms:created>
  <dc:creator>дом</dc:creator>
  <dc:description/>
  <cp:keywords/>
  <dc:language>en-US</dc:language>
  <cp:lastModifiedBy>user1</cp:lastModifiedBy>
  <dcterms:modified xsi:type="dcterms:W3CDTF">2016-02-14T18:01:00Z</dcterms:modified>
  <cp:revision>11</cp:revision>
  <dc:subject/>
  <dc:title/>
</cp:coreProperties>
</file>