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Georgia" w:hAnsi="Georgia" w:cs="Georgia"/>
          <w:b/>
          <w:b/>
          <w:bCs/>
          <w:color w:val="800000"/>
          <w:sz w:val="27"/>
          <w:szCs w:val="27"/>
        </w:rPr>
      </w:pPr>
      <w:r>
        <w:rPr>
          <w:rFonts w:cs="Georgia" w:ascii="Georgia" w:hAnsi="Georgia"/>
          <w:b/>
          <w:bCs/>
          <w:color w:val="800000"/>
          <w:sz w:val="27"/>
          <w:szCs w:val="27"/>
        </w:rPr>
      </w:r>
    </w:p>
    <w:p>
      <w:pPr>
        <w:pStyle w:val="Normal"/>
        <w:ind w:left="-900" w:firstLine="900"/>
        <w:jc w:val="center"/>
        <w:rPr>
          <w:color w:val="0000FF"/>
        </w:rPr>
      </w:pPr>
      <w:r>
        <w:rPr>
          <w:rFonts w:cs="Georgia" w:ascii="Georgia" w:hAnsi="Georgia"/>
          <w:b/>
          <w:bCs/>
          <w:color w:val="0000FF"/>
          <w:sz w:val="27"/>
          <w:szCs w:val="27"/>
        </w:rPr>
        <w:t>Мои награ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6 год  - Почётная грамота Комитета по образованию администрации Воронеж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8 год - Почётная грамота отдела по образ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 год - Почётная грамота Министерства образования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 год -  Нагрудный знак Почётный работник общего образования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 год - Благодарность ГОУ ВПО ВГУ  МОУ лицей ВУВК им. А.П. Киселёва за руководство научной работой учащихся на региональной конференции «Киселёвские чтения VI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 год - Сертификат ГУО Воронежской области об участии во Всероссийском конкурсе лучших учителей образовательных учреждений Воронежской области в рамках приоритетного национального проекта «Образова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 год - Благодарственное письмо за достигнутые результаты в области развития творческих способностей учащихся и использование в своей деятельности современных инновационных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 год - Благодарственное письмо руководителю проекта научно-практической конференции «Открытие юны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 год - Благодарность за успешную работу  по формированию у учащихся интереса к исследовательской деятельности, развитие творческих способ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год - Благодарность Министерства образования и науки РФ, ВГУ, МОУ лицей ВУВК им. А.П. Киселёва за подготовку участников и призёров региональной математической конференции «Киселёвские чтения VIII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год - Сертификат ГУО Воронежской области об участии во Всероссийском конкурсе лучших учителей образовательных учреждений Воронежской области в рамках приоритетного национального проекта «Образова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год - Благодарность Московской АПК и ППРО за участие в семинаре по обмену опытом учителей математики по теме «Организация исследовательской деятельности на уроках математ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– 2011 уч. год - Диплом участника конкурса «Презентация к уроку» Всероссийского фестиваля педагогических идей «Открытый ур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– 2011 уч. год - Лауреат конкурса  «Учебный проект» Всероссийского фестиваля исследовательских  и творческих работ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– 2011 уч. год - Диплом Всероссийского фестиваля исследовательских  и творческих работ учащихся за руководство учениками, предоставившими работу «Наш класс – наш дом, и пусть красиво будет в нём!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год - Грамота муниципального отдела по образованию администрации Таловского муниципального района за активное участие в мероприятиях, проводимых в рамках Года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год - Благодарность Министерства образования и науки РФ, ФГБОУ ВПО ВГПУ за подготовку школьников, участвующих в олимпиаде по мате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год - Диплом ВОИПКиПРО за 2 место в региональном конкурсе образовательных телекоммуникационных проектов "Новогодний калейдоскоп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год - Благодарственное письмо Центра поддержки талантливой молодёжи за подготовку учеников к Всероссийской олимпиаде по математике "Пифагор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год - Диплом Центра развития одарённости за активное участие во Всероссийском "Молодёжном математическом чемпионате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год - Благодарность Информационного центра по атомной энергии за подготовку участника регионального конкурса фантастического рассказа "Путешествие в завтра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год - Диплом ФГБУ "Воронежский государственный природный биосферный заповедник" за участие в ежегодной акции "Покормите птиц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год - Благодарность за подготовку победителя научно-практической конференции "Открытия юных" в 2013-2014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год - Грамота муниципального отдела по образованию администрации Таловского муниципального района за активное участие в деятельности Содружества детских организаций Таловского района "Радуга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год - Благодарность администрации Таловского муниципального района за активное участие в конкурсе - призывов антинаркотической акции "Перекрёсток семи дорог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год - Диплом за организацию сверхпрограммной общероссийской предметной олимпиады Олимпус Весенняя се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год – Диплом «Учитель цифрового века»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год - Благодарственное письмо за помощь в проведении Всероссийского математического конкурса «Клад ацтеков» и вклад в развитие дистанционных математических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6 год – Благодарность за отличную подготовку учащихся в Открытой российской математической интернет – олимпиаде для школьников «Зима 2016»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2:00Z</dcterms:created>
  <dc:creator>User</dc:creator>
  <dc:description/>
  <cp:keywords/>
  <dc:language>en-US</dc:language>
  <cp:lastModifiedBy>User</cp:lastModifiedBy>
  <dcterms:modified xsi:type="dcterms:W3CDTF">2016-01-31T10:19:00Z</dcterms:modified>
  <cp:revision>9</cp:revision>
  <dc:subject/>
  <dc:title>http://nsportal</dc:title>
</cp:coreProperties>
</file>