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235-617-187</w:t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средняя общеобразовательная школа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Классный час на тему: Операция «Здоровье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учащихся 3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</w:t>
      </w:r>
      <w:r>
        <w:rPr>
          <w:b/>
          <w:sz w:val="36"/>
          <w:szCs w:val="36"/>
        </w:rPr>
        <w:t>Учитель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</w:t>
      </w:r>
      <w:r>
        <w:rPr>
          <w:b/>
          <w:sz w:val="36"/>
          <w:szCs w:val="36"/>
        </w:rPr>
        <w:t>Боровлёва В. 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оронеж – 2013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235-617-18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говорить об укреплении здоровья детей;</w:t>
      </w:r>
    </w:p>
    <w:p>
      <w:pPr>
        <w:pStyle w:val="Normal"/>
        <w:rPr>
          <w:b/>
          <w:b/>
        </w:rPr>
      </w:pPr>
      <w:r>
        <w:rPr>
          <w:b/>
        </w:rPr>
        <w:t>- формировать доступные гигиенические навыки;</w:t>
      </w:r>
    </w:p>
    <w:p>
      <w:pPr>
        <w:pStyle w:val="Normal"/>
        <w:rPr>
          <w:b/>
          <w:b/>
        </w:rPr>
      </w:pPr>
      <w:r>
        <w:rPr>
          <w:b/>
        </w:rPr>
        <w:t>- познакомить с режимом дня младшего школьника;</w:t>
      </w:r>
    </w:p>
    <w:p>
      <w:pPr>
        <w:pStyle w:val="Normal"/>
        <w:rPr>
          <w:b/>
          <w:b/>
        </w:rPr>
      </w:pPr>
      <w:r>
        <w:rPr>
          <w:b/>
        </w:rPr>
        <w:t>- воспитание бережного отношения к своему здоров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шочки с песком, ладошки грязнули, фонограмма песни о капитан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b/>
        </w:rPr>
        <w:t>235-617-1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Вступительное слово</w:t>
      </w:r>
      <w:r>
        <w:rPr>
          <w:b/>
        </w:rPr>
        <w:t>.(Слайд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В старину говорили: «Здоровье приходит золотниками, а уходит пудам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Золотник – это совсем немного, примерно вес одной двухкопеечной монеты. А пуд – 16 килограммов. Это значит, что здоровым можно стать постепенно, а вот потерять здоровье можно сраз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общение темы уро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 Сегодня мы проведём операцию «Здоровье». В ходе операции предстоит выяснить, как каждый из вас относится к своему здоровью, знает ли основные правила и регулярно ли их выполн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Дети разбиваются на команды,  выбирают капитана. Очерёдность ответов устанавливается по скорости поднятия сигнальных карточек. Выкрик с места считается нарушением правил. </w:t>
      </w:r>
    </w:p>
    <w:p>
      <w:pPr>
        <w:pStyle w:val="Normal"/>
        <w:rPr>
          <w:b/>
          <w:b/>
        </w:rPr>
      </w:pPr>
      <w:r>
        <w:rPr>
          <w:b/>
        </w:rPr>
        <w:t>Выигрывает команда,  набравшая наибольшее количество очков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Итак, операция «Здоровье» начала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1: Правильно ли ты сидишь? (Слайд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 Ты сел и раскрыл книгу. А правильно ли ты сел? Найди на рисунке мальчика, который правильно сидит за столом.</w:t>
      </w:r>
    </w:p>
    <w:p>
      <w:pPr>
        <w:pStyle w:val="Normal"/>
        <w:rPr>
          <w:b/>
          <w:b/>
        </w:rPr>
      </w:pPr>
      <w:r>
        <w:rPr>
          <w:b/>
        </w:rPr>
        <w:t>- А теперь дружно подтянулись, сели правильно, я напомню вам три важных прав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авило первое: (Слайд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оверь положение ног. Они должны опираться под столом о пол, скамеечку или подножку – подстав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авило второ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оверь расстояние от глаз до тетради. Поставь руку локтём на стол, кончиками указательного и среднего пальцев коснись виска. Вот так. Это расстояние правиль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авило треть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Между краем стола и грудью должен проходить кулач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2: «Успевайки» и «Неуспевайки»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35-617-187</w:t>
      </w:r>
    </w:p>
    <w:p>
      <w:pPr>
        <w:pStyle w:val="Normal"/>
        <w:rPr>
          <w:b/>
          <w:b/>
        </w:rPr>
      </w:pPr>
      <w:r>
        <w:rPr>
          <w:b/>
        </w:rPr>
        <w:t>-Почему один третьеклассник всё успевает: и уроки приготовить, и в спортивной секции позаниматься и с друзьями погулять? Да ещё книжки почитать и по дому помочь. На столе у него всё прибрано, одежда в порядке. Остаётся время и с котом поигр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А у другого только обещания: завтра, завтра, завтра….</w:t>
      </w:r>
    </w:p>
    <w:p>
      <w:pPr>
        <w:pStyle w:val="Normal"/>
        <w:rPr>
          <w:b/>
          <w:b/>
        </w:rPr>
      </w:pPr>
      <w:r>
        <w:rPr>
          <w:b/>
        </w:rPr>
        <w:t>Вот так и живут «успевайки» и «неуспевайки». Есть у наших «успеваек» три главных секрета. Сейчас вам предстоит их раскры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екрет первый. (Слайд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На первый взгляд, перед тобой лежит обычный листок со словами. Но это не совсем так. Именно на этом листке бумаги зашифрован первый секрет. </w:t>
      </w:r>
    </w:p>
    <w:p>
      <w:pPr>
        <w:pStyle w:val="Normal"/>
        <w:rPr>
          <w:b/>
          <w:b/>
        </w:rPr>
      </w:pPr>
      <w:r>
        <w:rPr>
          <w:b/>
        </w:rPr>
        <w:t xml:space="preserve">-Собери первые буквы каждого слова, и ты узнаешь его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олк, заяц, яблоко, лиса, сок, яхта, зима, абрикос, дом, ель, лимон, осёл, ноль, енот, обруч, тыква, вилка, лось, Емеля, каток, арбуз, йод, сахар, ярмарк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Взялся за дело, не отвлекайся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торой секрет. (Слайд6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 Расставь буквы по порядку, и ты его узнаешь.</w:t>
      </w:r>
    </w:p>
    <w:p>
      <w:pPr>
        <w:pStyle w:val="Normal"/>
        <w:rPr>
          <w:b/>
          <w:b/>
        </w:rPr>
      </w:pPr>
      <w:r>
        <w:rPr>
          <w:b/>
        </w:rPr>
        <w:t>5   7   14   1   11   6   2   10   4   9   3   8   13   12</w:t>
      </w:r>
    </w:p>
    <w:p>
      <w:pPr>
        <w:pStyle w:val="Normal"/>
        <w:rPr>
          <w:b/>
          <w:b/>
        </w:rPr>
      </w:pPr>
      <w:r>
        <w:rPr>
          <w:b/>
        </w:rPr>
        <w:t xml:space="preserve">й   с    о    д    с    в   е   ы    а   б   л   ё   р     т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Делай всё быстр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етий секре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Отгадай загадки и по первым буквам ответов собери третий секр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гад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 звёздам мчится птица эта, обгоняет звук…..(ракет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Хороводы зазвенели в Новый год у каждой….(ел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вязал глаза я Юрке – мы играем с братом в…..(жмурк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латье Машеньке из шёлка сшили нитки и….(игол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ы довольные остались праздником Серёжиным – там гостей всех угощали сливочным…. (мороженым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35-617-18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 резных зелёная шуба на толстом стволе могучего … (дуба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альс хотят сыграть еноты но забыли вальса 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 ноты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чинает календарь месяц с именем … (январь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Режим дня). (Слайд7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Вот вы и раскрыли три секрета «успеваек». Постарайтесь их запомнить, а лучше выполнять их каждый день, чтобы не пополнять ряды «неуспеваек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Задание 3: Что такое режим дня и умеешь ли ты планировать свой день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(Капитаны команд получают задания в конвертах. В каждом из конвертов лежит примерный режим дня ученика, разрезанный по времени и датам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игрывает команда, которая первая восстановила режим дня по порядку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жим дн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7 часов.       Подъём. Зарядка. Утренний туалет.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</w:t>
      </w:r>
      <w:r>
        <w:rPr>
          <w:b/>
        </w:rPr>
        <w:t xml:space="preserve">Завтрак.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>8 часов 45 мин.  Уход в школ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 часов.    Возвращение дом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 ч. 20 мин.  Обед.</w:t>
      </w:r>
    </w:p>
    <w:p>
      <w:pPr>
        <w:pStyle w:val="Normal"/>
        <w:ind w:left="360" w:hanging="0"/>
        <w:rPr/>
      </w:pPr>
      <w:r>
        <w:rPr>
          <w:b/>
        </w:rPr>
        <w:t>13 ч. 40 мин.  Отдых. Прогулка. Магаз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6 ч. Приготовление урок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7 ч. 30 мин. Отдых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9 ч. Ужин. Чтение. Игры дом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0 ч. 15 мин. Подготовка ко сну. Чт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1 ч. С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Это примерный режим дня для учеников вашего возраста. Дома вы можете составить свой режим дня, повесить его на видном месте и стараться придерживаться в течение каждого дн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Задание 4: Осанка. (Слайд8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На стройного человека приятно смотреть. Стройными людьми восхищаются. Но не только в красоте дело. У стройного человека правильно формируется скелет, хорошо развиты все мышцы; при стройной осанке легче работать сердцу и другим важным органа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Учёные провели интересное наблюдение. Оказалось,  если человек низкого роста, но держится прямо, то он кажется выше ростом. А вот высокий, но сутулый, кажется ниже. У стройного человека  походка и лицо кажутся красивей и легче. Ты решил стать стройным, но без помощников тебе не обойтись. Твой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35-617-18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вый помощник…. зеркало. Да, да зеркало. Постарайся хотя бы мельком  посмотреть в зеркало дома и в школе: прямо ли ты держишься или сутулишься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-Самое важное для прямой осанки – прямая посадка за партой. Но не только. Допустим, ты собираешься в школу, надеваешь ранец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Хорошо. Но многие ребята уже во втором – третьем классе начинают носить сум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Тогда ты должен запомнить: надо обязательно менять положение сумки – по дороге в школу, к примеру, нести её на правом плече, а обратно на лево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Есть и упражнения для выработки красивой осанки. Самое простое: прислонись к стене затылком, лопатками и пятками. А теперь отойди от стены и постарайся сохранить такое положение, будто ты ещё стоишь у стен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Заведи на своём «домашнем стадионе» маленький мешочек с песком. Ношение такого мешочка способствует выработке прямой осан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А тренировку проведём прямо сейчас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(Игроки у стартовой линии становятся друг за другом по командам. Первый участник каждой команды кладёт мешочек с песком на голову. По сигналу игроки бегут к финишной линии обратно, передавая мешочек следующему участнику. Если мешочек падает на пол, участник начинает свой путь сначала. </w:t>
      </w:r>
    </w:p>
    <w:p>
      <w:pPr>
        <w:pStyle w:val="Normal"/>
        <w:ind w:left="360" w:hanging="0"/>
        <w:rPr/>
      </w:pPr>
      <w:r>
        <w:rPr>
          <w:b/>
        </w:rPr>
        <w:t xml:space="preserve">Выигрывает команда, участники которой первыми закончили игру.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Задание 5: Операция  «Чистюлька». (Слайд9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Ребята могут и запруду на ручейке соорудить, и целый город из песка построить, и грядку прополо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От всякой работы руки становятся грязными. И ничего тут нет страшного. Это даже хорошо, что руки от работы пачкаются. На то они и руки. Хуже, когда мальчик или девочка растут белоручками. Но после любой работы соблюдай простое правило: испачкал руки – вымой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- Разгадай кроссворд, и ты узнаешь, как зовут ребят, которые не следят за чистотой своего те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Быть сутулой не долж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ших школьников ….. ( спина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Это детишкам уже не секре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сти все вместе зовутся… (скеле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Любят труд, не терпят ску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ё умеют наши..(рук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С детства людям всем твердя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икотин – смертельный…(яд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35-617-18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5. Не лишился друг чтоб слуха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е кричи ему ты в ..(ухо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Нашей жизни нет конца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ь стучат у нас …(сердц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(Ответ:  </w:t>
      </w:r>
      <w:r>
        <w:rPr>
          <w:b/>
          <w:u w:val="single"/>
        </w:rPr>
        <w:t>НЕРЯХА</w:t>
      </w:r>
      <w:r>
        <w:rPr>
          <w:b/>
        </w:rPr>
        <w:t>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Задание 6 :Отмой «Грязнулю» (Слайд10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«Грязнуля» в виде ладошки раздаётся каждому участнику. ПО сигналу участники ластиком стирают пятна «грязи» с ладошек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игрывает команда, которая первая очистила «Грязнулю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а здравствует мыло душистое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 полотенце пушистое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И зубной порошок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 густой гребешок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авайте же мыться, плескаться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упаться, нырять, кувыркаться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 ушате, корыте, в лохани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 реке, в ручейке, в океане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 в ванне, и в бане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егда и везде –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чная слава воде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Назовите произведение, из которого взяты эти стих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Кто является автором этих строк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К.И. Чуковский «Мойдодыр»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Задание 7 : Конкурс капитанов. (Слайд11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то быстрее ответит на вопросы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Ступня – часть ноги, а кисть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Кисть часть руки, а рука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Пятка – часть ступни, а ступня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 Локоть – часть руки, а колено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 Спина – часть туловища, а темя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 Зрачок – часть глаза, а ноздря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«Ленивый и прилежный»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Завтра поучусь, а сегодня погуляю» - говорит ленивы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прос: что говорит прилежный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Ответ: «Завтра погуляю, а сегодня поучусь»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35-617-18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Загадки. (Слайд12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 диеты ваши бросьте –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н торчат уж всюду…(кост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К морю бежит ребятня без оглядки –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Ярко сверкают их голые …(пятк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растём и будем са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вастать пышными …(усам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*Кто что вкусное принёс –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ё учует детский….(нос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«Весёлая компания, удвой своё внимание»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ньше рифма помогала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 теперь коварной ста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ы, дружок, не торопись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 крючок не попадись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 супе много очень перца –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х, огнём пылает….(ро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 дворе трещит мороз –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Шапку ты надень на…(голову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убы ты почисть сначала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сть для этого…(щётка и паст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На дорогах стало суше –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 меня сухие….(ног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лучил «пятёрку» вот –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 плечах не зря….(голова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 в Воронеже, и в Тул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ти ночью спят на….(кроват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Выговори скороговорку». (Слайд 13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 нас на дворе – подворье погода размокропогодилас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шит колпак не по – колпаковски, надо его перевыколпакова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Самое ценное у человека – это здоровье. С раннего детства каждый должен научиться беречь и сохранять своё здоровье. Здоровье приходит золотниками, а уходит пудами. Будьте здоровы!  (Слайд14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0:02:00Z</dcterms:created>
  <dc:creator>Admin</dc:creator>
  <dc:description/>
  <cp:keywords/>
  <dc:language>en-US</dc:language>
  <cp:lastModifiedBy>User</cp:lastModifiedBy>
  <cp:lastPrinted>2013-07-24T22:49:00Z</cp:lastPrinted>
  <dcterms:modified xsi:type="dcterms:W3CDTF">2013-07-24T18:51:00Z</dcterms:modified>
  <cp:revision>23</cp:revision>
  <dc:subject/>
  <dc:title>Муниципальное Общеобразовательное Учреждение</dc:title>
</cp:coreProperties>
</file>