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 для детей первой младшей групп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 весеннем лесу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 Наурузбаева Е.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влечения: «В весеннем лесу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материала разученного в течение всего учебного года, подведение итогов всей работы детей и педагог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влекать родителей в совместную деятельность с малыш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ь родителям разнообразные игровые способы взаимодействия, способствующие развитию познавательных интересов детей, укреплении. Их психического и физического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йствовать развитию эмоциональной сферы малышей, воспитанию интереса к прир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ствовать оптимизации детско-родительских отношений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трибуты и аудиозаписи: </w:t>
      </w:r>
      <w:r>
        <w:rPr>
          <w:rFonts w:cs="Times New Roman" w:ascii="Times New Roman" w:hAnsi="Times New Roman"/>
          <w:sz w:val="28"/>
          <w:szCs w:val="28"/>
        </w:rPr>
        <w:t>аудиозаписи звуков весеннего леса и шума дождя; разноцветные платочки по количеству детей и родителей; 3-4 больших разноцветных зонта; маски (костюмы) воробья, зайца; мягкая игрушка «собака»; косынка или повязка для глаз; декорации для создания «весеннего леса»: на центральной стене изображение весеннего леса, в зале – плоскостные и/или объемные модели деревьев, цветы, домик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литературного и музыкального репертуара с детьми и родителями; изготовление педагогами пригласительных открыток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тематически украшен.  В аудиозаписи звучит щебетанье пти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звлечения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мамами входят в зал под музыку. Слушают «щебетанье птиц». Рассматривают оформление зал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Куда же мы с вами попали? Посмотрите, ребята, тут и там стоят березки и елочки, расцвели подснежники, звонко щебечут птички! Да мы попали в весенний лес! Как здесь красиво!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Изменился милый лес, много стало в нем чудес!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Почему светло и чисто, блещет солнышко с небес?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</w:rPr>
        <w:t xml:space="preserve">Почему зеленый листик вверх стремится там и тут?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Почему на ветках птички звонко песенки поют?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</w:rPr>
        <w:t>Почему в лесу зверятам стало нынче не до сна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Потому что к нам ребята, в гости вновь пришла весна!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Весной распускаются листочки на деревьях, расцветают цветы и прилетают птичк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стульчики. Влетает воробей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оробей:</w:t>
      </w:r>
      <w:r>
        <w:rPr>
          <w:rFonts w:cs="Times New Roman" w:ascii="Times New Roman" w:hAnsi="Times New Roman"/>
          <w:sz w:val="28"/>
          <w:szCs w:val="28"/>
        </w:rPr>
        <w:t xml:space="preserve"> Чик-чирик, чик-чирик, я воробьишка-озорник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Солнцу теплому я рад, я приветствую ребят!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Здравствуй, Воробей, мы рады побывать у тебя в гостях, в твоем весеннем лесу. И приготовили для тебя песенк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 «Села птичка» музыка и слова Е Тиличеевой)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обей: </w:t>
      </w:r>
      <w:r>
        <w:rPr>
          <w:rFonts w:cs="Times New Roman" w:ascii="Times New Roman" w:hAnsi="Times New Roman"/>
          <w:sz w:val="28"/>
          <w:szCs w:val="28"/>
        </w:rPr>
        <w:t>Какая красивая песенка, спасибо вам! (прыгает от радости)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Воробьишка наш дружок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Вышел прыгать на лужок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И о чем же он поет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Поиграть с собой зовет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обей: </w:t>
      </w:r>
      <w:r>
        <w:rPr>
          <w:rFonts w:cs="Times New Roman" w:ascii="Times New Roman" w:hAnsi="Times New Roman"/>
          <w:sz w:val="28"/>
          <w:szCs w:val="28"/>
        </w:rPr>
        <w:t>Ребята, приглашайте своих мам, мы вместе поиграем!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музыкальная игра «Птички и собачка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строена на двух контрастных фрагментах музыки А.Красева. Во время звучания веселой части музыки дети «птички» вместе с «воробьем» выполняют образные движения («летают по залу»).При смене музыки, появляется «собачка» (взрослый выносит игрушку), дети убегают от «собачки» в условленное место или к родителям. Игра проводится 2-3 раз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Молодцы, малыши-воробушки, все спрятались в гнездышки, собачка никого не поймала. Ну что ж, давайте погуляем по нашему весеннему лес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«гуляют по лесу», подходят к домику, стоящему на заднем плане зала.)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Что это за домик на полянке? Кто же там живет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домика выбегает зайчик)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йчик: </w:t>
      </w:r>
      <w:r>
        <w:rPr>
          <w:rFonts w:cs="Times New Roman" w:ascii="Times New Roman" w:hAnsi="Times New Roman"/>
          <w:sz w:val="28"/>
          <w:szCs w:val="28"/>
        </w:rPr>
        <w:t>Зиму всю я жил в лесу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Боялся встретить там лис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И волка, что зубами щелк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Для зайцев очень страшен волк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Давно морковки я не ел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А с вами рядом осмеле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Давайте, дорогие крошки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Сыграем в ладушки-ладошки!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русскую народную потешку «Ладушки-ладошки»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Зайчик, а наши ребята знают про тебя игру-песенку, хочешь послушать и посмотреть?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йчик: </w:t>
      </w:r>
      <w:r>
        <w:rPr>
          <w:rFonts w:cs="Times New Roman" w:ascii="Times New Roman" w:hAnsi="Times New Roman"/>
          <w:sz w:val="28"/>
          <w:szCs w:val="28"/>
        </w:rPr>
        <w:t>Конечно же, хочу, я буду очень рад!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хороводная игра «Серый зайчик»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йчик: </w:t>
      </w:r>
      <w:r>
        <w:rPr>
          <w:rFonts w:cs="Times New Roman" w:ascii="Times New Roman" w:hAnsi="Times New Roman"/>
          <w:sz w:val="28"/>
          <w:szCs w:val="28"/>
        </w:rPr>
        <w:t>Какие молодцы, даже солнышко улыбнулось! Ребята, а про солнышко вы песенку знаете?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 «Солнышко» (музыка и слова Е.Макшанцевой)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йчик: </w:t>
      </w:r>
      <w:r>
        <w:rPr>
          <w:rFonts w:cs="Times New Roman" w:ascii="Times New Roman" w:hAnsi="Times New Roman"/>
          <w:sz w:val="28"/>
          <w:szCs w:val="28"/>
        </w:rPr>
        <w:t>Ребята, солнышку так понравилась ваша песенка, оно попросило меня передать вам платочки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аши малыши знают танец с платочками. Мы сейчас научим вас танцевать с этими платочкам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ои и дети исполняют танец с платочкам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 аудиозаписи звучит шум начинающегося дождя (или на фортепиано исполняется музыкальная имитация шума дождя)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Кажется, дождик собирается!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, Зайчик и Воробей в разных местах зала раскрывают зонтики и приглашают к себе малыше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 «Солнышко и дождик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тихает шум дождя, дети, герои и взрослые под легкую музыку «гуляют по лесу». Снова звучит аудиозапись дождя, кто-либо из взрослых дополнительно сообщает, что снова начался дождик. Герои (или родители) раскрывают зонтики, и все играющие прячутся под ними. Игра проводится 2-3 раз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Хорошо в весеннем лесу, но пришла пора возвращаться в детский сад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щаются с героями. Ведущая сообщает, что в детский сад все поедут на автобусе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ети исполняют песню «Автобус» (музыка и слова Е.Тиличеевой), имитируя управление машиной, и «уезжают» вместе с родителями в групп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26:00Z</dcterms:created>
  <dc:creator>1</dc:creator>
  <dc:description/>
  <cp:keywords/>
  <dc:language>en-US</dc:language>
  <cp:lastModifiedBy>1</cp:lastModifiedBy>
  <dcterms:modified xsi:type="dcterms:W3CDTF">2013-05-23T13:47:00Z</dcterms:modified>
  <cp:revision>6</cp:revision>
  <dc:subject/>
  <dc:title/>
</cp:coreProperties>
</file>