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81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7362825" cy="5257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79.65pt;margin-top:5.55pt;width:242.15pt;height:119.9pt;mso-wrap-style:none;v-text-anchor:middle;rotation:351" type="_x0000_t136">
            <v:path textpathok="t"/>
            <v:textpath on="t" fitshape="t" string="Игры с водой, &#10;самомассаж" style="font-family:&quot;Georgia&quot;;font-size:18pt"/>
            <v:fill o:detectmouseclick="t" type="solid" color2="#3fffff"/>
            <v:stroke color="#002060" weight="9360" joinstyle="miter" endcap="flat"/>
            <w10:wrap type="square"/>
          </v:shape>
        </w:pic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1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463"/>
      </w:tblGrid>
      <w:tr>
        <w:trPr>
          <w:trHeight w:val="5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-10160</wp:posOffset>
                  </wp:positionV>
                  <wp:extent cx="7286625" cy="49149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Тем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Название игры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ти т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одичка 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м, семь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емья </w:t>
            </w:r>
          </w:p>
        </w:tc>
      </w:tr>
      <w:tr>
        <w:trPr>
          <w:trHeight w:val="3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груш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грушки  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рукт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ем овощи и фрукты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сен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ень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дежд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льшая стирка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кие животны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иска 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 ел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 елки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им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има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имняя одеж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имняя одежда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имние забав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щем снеговичка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машние животны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Белка 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ша ма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адушки 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ранспорт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ду к деду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ес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есна пришла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був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ги ходят по дороге…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уд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рока варит кашку…</w:t>
            </w:r>
          </w:p>
        </w:tc>
      </w:tr>
      <w:tr>
        <w:trPr>
          <w:trHeight w:val="4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ревья, цвет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оровод среди цветов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1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8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34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10795</wp:posOffset>
                  </wp:positionV>
                  <wp:extent cx="3667125" cy="52006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3589655</wp:posOffset>
                  </wp:positionV>
                  <wp:extent cx="1152525" cy="1381125"/>
                  <wp:effectExtent l="0" t="0" r="0" b="0"/>
                  <wp:wrapSquare wrapText="bothSides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9" r="-57" b="1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275330</wp:posOffset>
                  </wp:positionV>
                  <wp:extent cx="1162050" cy="1419225"/>
                  <wp:effectExtent l="0" t="0" r="0" b="0"/>
                  <wp:wrapSquare wrapText="bothSides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9" r="-57" b="14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 «Водичка»</w:t>
            </w:r>
            <w:r>
              <w:rPr>
                <w:b/>
                <w:bCs/>
              </w:rPr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сслабление кисти и пальцев рук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азик с теплой водой, полотенце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b/>
                <w:i/>
                <w:iCs/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пустите руки ребенка в воду, приговаривая: </w:t>
              <w:br/>
              <w:t xml:space="preserve">              Хлюп-хлюп ручками, </w:t>
              <w:br/>
              <w:t xml:space="preserve">              Хлюп-хлюп ручками, </w:t>
              <w:br/>
              <w:t xml:space="preserve">              Тут водичка булькает,</w:t>
              <w:br/>
              <w:t xml:space="preserve">              Тут водичка пенится,</w:t>
              <w:br/>
              <w:t xml:space="preserve">              Руки насухо вытираются.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3562350" cy="518795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Семья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ствование кисти и пальцев рук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а тазика (один с кусочками льда, полученными с помощью </w:t>
              <w:br/>
              <w:t xml:space="preserve">бытового холодильника, другой с теплой водой), полотенце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устите ненадолго руки ребенка в тазик, приговаривая: </w:t>
              <w:br/>
              <w:t xml:space="preserve">           Тарарам, тарарам! </w:t>
              <w:br/>
              <w:t xml:space="preserve">           Кто явился в гости к нам? </w:t>
              <w:br/>
              <w:t xml:space="preserve">           Посмотри-ка поскорей</w:t>
              <w:br/>
              <w:t xml:space="preserve">           На любимых на гостей: </w:t>
              <w:br/>
              <w:t xml:space="preserve">           Дедушка, бабушка, </w:t>
              <w:br/>
              <w:t xml:space="preserve">           Папа, мама, я — </w:t>
              <w:br/>
              <w:t xml:space="preserve">           Вся моя семья. </w:t>
              <w:br/>
              <w:t xml:space="preserve">Затем опустите руки малыша в тазик с теплой водой, а в конце занятия насухо вытрите их полотенцем. </w:t>
              <w:br/>
            </w:r>
          </w:p>
        </w:tc>
      </w:tr>
      <w:tr>
        <w:trPr>
          <w:trHeight w:val="80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9655</wp:posOffset>
                  </wp:positionH>
                  <wp:positionV relativeFrom="paragraph">
                    <wp:posOffset>635</wp:posOffset>
                  </wp:positionV>
                  <wp:extent cx="3609975" cy="511492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«Игрушки»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i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совершенствование кисти и пальцев рук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Оснащение: </w:t>
            </w:r>
            <w:r>
              <w:rPr>
                <w:sz w:val="32"/>
                <w:szCs w:val="32"/>
              </w:rPr>
              <w:t xml:space="preserve">два тазика (один с теплой водой, другой с ледяными кубиками), полотенце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Ход игры. </w:t>
            </w:r>
            <w:r>
              <w:rPr>
                <w:sz w:val="32"/>
                <w:szCs w:val="32"/>
              </w:rPr>
              <w:t xml:space="preserve">Опустите руки ребенка в тазик со льдом, прочтите двустишие: </w:t>
              <w:br/>
              <w:t xml:space="preserve">В этом тазике у нас грязные игрушки. </w:t>
              <w:br/>
              <w:t xml:space="preserve">Мы помоем их сейчас — помогите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2541905</wp:posOffset>
                  </wp:positionV>
                  <wp:extent cx="3667125" cy="511492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773430</wp:posOffset>
                  </wp:positionV>
                  <wp:extent cx="1724025" cy="1771650"/>
                  <wp:effectExtent l="0" t="0" r="0" b="0"/>
                  <wp:wrapSquare wrapText="bothSides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 xml:space="preserve">ручки! </w:t>
              <w:br/>
              <w:t xml:space="preserve">Раз, два, три — руки поднимаем, </w:t>
              <w:br/>
              <w:t xml:space="preserve">В другой тазик опускаем.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>«Моем овощи и фрукты»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ормализация кисти и пальцев рук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Оснащение: </w:t>
            </w:r>
            <w:r>
              <w:rPr>
                <w:sz w:val="32"/>
                <w:szCs w:val="32"/>
              </w:rPr>
              <w:t>три тазика (один пустой, другой с кусочками льда, сделанными с помощью «киндер-сюрприза», третий с теплой водой), полотенце.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Ход игры. </w:t>
            </w:r>
            <w:r>
              <w:rPr>
                <w:sz w:val="32"/>
                <w:szCs w:val="32"/>
              </w:rPr>
              <w:t xml:space="preserve">Опустите руки ребенка в тазик со льдом, помогите ему переложить кусочки льда в другой тазик. Приговаривайте: </w:t>
              <w:br/>
              <w:t xml:space="preserve">          Огурец — раз, </w:t>
              <w:br/>
              <w:t xml:space="preserve">          Яблоко — раз, </w:t>
              <w:br/>
              <w:t xml:space="preserve">          Помидор — два, </w:t>
              <w:br/>
              <w:t xml:space="preserve">          Очень медленно сперва, </w:t>
              <w:br/>
              <w:t xml:space="preserve">          А потом, потом, потом</w:t>
              <w:br/>
              <w:t xml:space="preserve">          Всё бегом, бегом, бегом... </w:t>
              <w:br/>
              <w:t xml:space="preserve">Затем опустите руки в теплую воду, насухо вытрите. 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82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1270</wp:posOffset>
                  </wp:positionV>
                  <wp:extent cx="3676650" cy="5181600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»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sz w:val="32"/>
                <w:szCs w:val="32"/>
              </w:rPr>
              <w:t xml:space="preserve">расслабление кистей обеих рук, развитие умения выполнять движения в такт словам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b/>
                <w:i/>
                <w:iCs/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гра проводится в двух вариантах. </w:t>
              <w:br/>
            </w:r>
            <w:r>
              <w:rPr>
                <w:i/>
                <w:sz w:val="32"/>
                <w:szCs w:val="32"/>
              </w:rPr>
              <w:t>1-й вариант</w:t>
            </w:r>
            <w:r>
              <w:rPr>
                <w:sz w:val="32"/>
                <w:szCs w:val="32"/>
              </w:rPr>
              <w:t xml:space="preserve">. Попросите ребенка встать; согнуть руки в локтях и отвести их в стороны, свободно опустив расслабленные кисти. Ребенок потряхивает расслабленными кистями. </w:t>
              <w:br/>
            </w:r>
            <w:r>
              <w:rPr>
                <w:i/>
                <w:sz w:val="32"/>
                <w:szCs w:val="32"/>
              </w:rPr>
              <w:t>2-й вариант</w:t>
            </w:r>
            <w:r>
              <w:rPr>
                <w:sz w:val="32"/>
                <w:szCs w:val="32"/>
              </w:rPr>
              <w:t>. Ребенок сгибает руки в локтях, держит их перед грудью ладонями кверху и потряхивает расслабленными кистями.</w:t>
              <w:br/>
              <w:t xml:space="preserve">движения выполняются в такт вашим словам: </w:t>
              <w:br/>
              <w:t xml:space="preserve">          Дождик, дождик, подожди, </w:t>
              <w:br/>
              <w:t xml:space="preserve">          Надоели нам дожди! </w:t>
              <w:br/>
              <w:t xml:space="preserve">          Ты по крышам зачастил, </w:t>
              <w:br/>
              <w:t xml:space="preserve">          Ребятишек разбуди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74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3552825" cy="5181600"/>
                  <wp:effectExtent l="0" t="0" r="0" b="0"/>
                  <wp:wrapNone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Большая стирка»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сслабление кистей, соотнесение движений с текстом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i/>
                <w:i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два тазика (один с кусочками льда, изготовленными при помощи «киндер-сюрприза», другой с горячей водой)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Ход игры. </w:t>
            </w:r>
            <w:r>
              <w:rPr>
                <w:sz w:val="32"/>
                <w:szCs w:val="32"/>
              </w:rPr>
              <w:t>Предложите ребенку покатать льдинки между ладошками. Приговаривайте:</w:t>
            </w:r>
          </w:p>
          <w:p>
            <w:pPr>
              <w:pStyle w:val="Style19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Стираем, </w:t>
              <w:br/>
              <w:t xml:space="preserve">                Стираем, </w:t>
              <w:br/>
              <w:t xml:space="preserve">                Стираем мы белье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32"/>
                <w:szCs w:val="32"/>
              </w:rPr>
              <w:t xml:space="preserve">Опустите руки ребенка в тазик с водой и попросите его делать расслабленные движения, имитирующие полоскание. Приговаривайте: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Полощем, </w:t>
              <w:br/>
              <w:t xml:space="preserve">                  Полощем, </w:t>
              <w:br/>
              <w:t xml:space="preserve">                  Полощем мы белье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1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7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3810</wp:posOffset>
                  </wp:positionV>
                  <wp:extent cx="3629025" cy="4924425"/>
                  <wp:effectExtent l="0" t="0" r="0" b="0"/>
                  <wp:wrapNone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Киска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абление кисти, расправление ее пальцев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ая щетка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Ход иг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-три раза проведите мягкой щеткой по наружной поверхности кисти ребенка от кончиков пальцев до лучевого сустава. Теперь попросите его сделать то же самостоятельно. В то время как он будет делать самомассаж, читайте стихотворение: </w:t>
              <w:br/>
              <w:t xml:space="preserve">               Как у нашего кота </w:t>
              <w:br/>
              <w:t xml:space="preserve">               Шубка очень хороша. </w:t>
              <w:br/>
              <w:t xml:space="preserve">               Черная, блестящая, </w:t>
              <w:br/>
              <w:t xml:space="preserve">               Пушистая, лохматая. </w:t>
              <w:br/>
              <w:t xml:space="preserve">               «Мя-у-у!» </w:t>
              <w:br/>
              <w:t xml:space="preserve">               Ходит Васька серенький, </w:t>
              <w:br/>
              <w:t xml:space="preserve">               Хвост пушистый, беленький. </w:t>
              <w:br/>
              <w:t xml:space="preserve">               Сядет — умывается, </w:t>
              <w:br/>
              <w:t xml:space="preserve">               Лапкой утирается. </w:t>
              <w:br/>
              <w:t xml:space="preserve">               «Мур-мур-мур!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74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3810</wp:posOffset>
                  </wp:positionV>
                  <wp:extent cx="3533775" cy="4962525"/>
                  <wp:effectExtent l="0" t="0" r="0" b="0"/>
                  <wp:wrapNone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2799080</wp:posOffset>
                  </wp:positionV>
                  <wp:extent cx="1591945" cy="2009775"/>
                  <wp:effectExtent l="0" t="0" r="0" b="0"/>
                  <wp:wrapNone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Праздник елки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лабление кисти, расправление ее пальцев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ецкий орех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ожите грецкий орех в ладошки ребенка и, когда он будет делить круговые движения, приговаривайте:   </w:t>
              <w:br/>
              <w:t xml:space="preserve">           Скоро, скоро Новый год, </w:t>
              <w:br/>
              <w:t xml:space="preserve">           Елка в гости к нам придет. </w:t>
              <w:br/>
              <w:t xml:space="preserve">           Елочку украсим, </w:t>
              <w:br/>
              <w:t xml:space="preserve">           Встанем в хоровод, </w:t>
              <w:br/>
              <w:t xml:space="preserve">           Весело, весело</w:t>
              <w:br/>
              <w:t xml:space="preserve">           Встретим Новый год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74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47675</wp:posOffset>
                  </wp:positionV>
                  <wp:extent cx="1009650" cy="828675"/>
                  <wp:effectExtent l="0" t="0" r="0" b="0"/>
                  <wp:wrapSquare wrapText="bothSides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270</wp:posOffset>
                  </wp:positionV>
                  <wp:extent cx="3625215" cy="5200650"/>
                  <wp:effectExtent l="0" t="0" r="0" b="0"/>
                  <wp:wrapNone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3168650</wp:posOffset>
                  </wp:positionV>
                  <wp:extent cx="2609850" cy="1952625"/>
                  <wp:effectExtent l="0" t="0" r="0" b="0"/>
                  <wp:wrapNone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Зима»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ствование движений кисти и пальцев рук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а тазика (один с кусочками льда, другой с теплой водой), полотенце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Ход игры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чтите стихотворение: </w:t>
              <w:br/>
              <w:t xml:space="preserve">              Что за шарик в кулаке? </w:t>
              <w:br/>
              <w:t xml:space="preserve">              Шарик был — вода в руке.                                                                                                                                                                                                           Предложите ребенку покатать в ладошках кусочек льда (если малышу трудно справиться с этим самому, помогите ему), затем опустите руки в горячую воду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3533775" cy="5200650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025900</wp:posOffset>
                  </wp:positionV>
                  <wp:extent cx="3333750" cy="819150"/>
                  <wp:effectExtent l="0" t="0" r="0" b="0"/>
                  <wp:wrapSquare wrapText="bothSides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имняя одежда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тие тактильного восприятия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естигранный карандаш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ожите ребенку покатать карандаш между ладонями, постепенно увеличивая усилия. Пока он будет выполнять задание, прочтите стихотворение: </w:t>
              <w:br/>
              <w:t xml:space="preserve">              Раз, два, три, четыре, пять. </w:t>
              <w:br/>
              <w:t xml:space="preserve">              Собираемся гулять. </w:t>
              <w:br/>
              <w:t xml:space="preserve">              Завязали Катеньке </w:t>
              <w:br/>
              <w:t xml:space="preserve">              Шарфик полосатенький. </w:t>
              <w:br/>
              <w:t xml:space="preserve">              Катя саночки везет</w:t>
              <w:br/>
              <w:t xml:space="preserve">              От крылечка до ворот. </w:t>
              <w:br/>
            </w:r>
          </w:p>
        </w:tc>
      </w:tr>
      <w:tr>
        <w:trPr>
          <w:trHeight w:val="8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270</wp:posOffset>
                  </wp:positionV>
                  <wp:extent cx="3648075" cy="5187950"/>
                  <wp:effectExtent l="0" t="0" r="0" b="0"/>
                  <wp:wrapNone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3018155</wp:posOffset>
                  </wp:positionV>
                  <wp:extent cx="1409700" cy="2171700"/>
                  <wp:effectExtent l="0" t="0" r="0" b="0"/>
                  <wp:wrapSquare wrapText="bothSides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135" t="-16" r="-16" b="2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Ищем снеговика»</w:t>
              <w:br/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ель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тие тактильного восприятия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естигранный карандаш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ожите ребенку покатать карандаш между ладонями, постепенно увеличивая усилия, в такт вашим словам: </w:t>
              <w:br/>
              <w:t xml:space="preserve">                  Где ты, где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й дружок, </w:t>
              <w:br/>
              <w:t xml:space="preserve">                  Маленький снеговичок? </w:t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кать тебя пойду, </w:t>
              <w:br/>
              <w:t xml:space="preserve">                  Я сейчас тебя найду!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74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3543300" cy="5187950"/>
                  <wp:effectExtent l="0" t="0" r="0" b="0"/>
                  <wp:wrapNone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2"/>
                <w:szCs w:val="32"/>
              </w:rPr>
              <w:t>«Белка»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sz w:val="32"/>
                <w:szCs w:val="32"/>
              </w:rPr>
              <w:t xml:space="preserve">расслабление кисти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усочек меха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b/>
                <w:i/>
                <w:iCs/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просите ребенка несколько раз провести кусочком меха по наружной поверхности кисти от кончиков пальцев до запястья в такт вашим словам: </w:t>
              <w:br/>
              <w:t xml:space="preserve">      Я — белка в шубке меховой, </w:t>
              <w:br/>
              <w:t xml:space="preserve">      Пушистый хвост — помощник мой, </w:t>
              <w:br/>
              <w:t xml:space="preserve">      Он помогает мне скакать. </w:t>
              <w:br/>
              <w:t xml:space="preserve">       Везде успею побывать, </w:t>
              <w:br/>
              <w:t xml:space="preserve">       Ведь надо мне насобирать </w:t>
            </w:r>
          </w:p>
          <w:p>
            <w:pPr>
              <w:pStyle w:val="Style19"/>
              <w:spacing w:before="0" w:after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76530</wp:posOffset>
                  </wp:positionV>
                  <wp:extent cx="1743075" cy="1743075"/>
                  <wp:effectExtent l="0" t="0" r="0" b="0"/>
                  <wp:wrapNone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Орехов на зиму запас. </w:t>
            </w:r>
          </w:p>
          <w:p>
            <w:pPr>
              <w:pStyle w:val="Style19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</w:tr>
      <w:tr>
        <w:trPr>
          <w:trHeight w:val="80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</wp:posOffset>
                  </wp:positionV>
                  <wp:extent cx="3648075" cy="5114925"/>
                  <wp:effectExtent l="0" t="0" r="0" b="0"/>
                  <wp:wrapNone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2686050</wp:posOffset>
                  </wp:positionV>
                  <wp:extent cx="1962150" cy="2276475"/>
                  <wp:effectExtent l="0" t="0" r="0" b="0"/>
                  <wp:wrapSquare wrapText="bothSides"/>
                  <wp:docPr id="2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2"/>
                <w:szCs w:val="32"/>
              </w:rPr>
              <w:t>«Ладушки»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b/>
                <w:i/>
                <w:iCs/>
                <w:sz w:val="32"/>
                <w:szCs w:val="32"/>
              </w:rPr>
              <w:t>: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звитие тактильного восприятия, умения соотносить движения с текстом. </w:t>
              <w:br/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b/>
                <w:i/>
                <w:iCs/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едложите малышу потереть ладошки в такт вашим словам: </w:t>
              <w:br/>
              <w:t xml:space="preserve">                Ладушки, ладушки, </w:t>
              <w:br/>
              <w:t xml:space="preserve">                Пекла мама оладушки, </w:t>
              <w:br/>
              <w:t xml:space="preserve">                Маслом поливала, </w:t>
              <w:br/>
              <w:t xml:space="preserve">                Деточке давала. </w:t>
            </w:r>
          </w:p>
          <w:p>
            <w:pPr>
              <w:pStyle w:val="Style19"/>
              <w:spacing w:before="0" w:after="0"/>
              <w:ind w:hanging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74"/>
              <w:rPr>
                <w:rFonts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7780</wp:posOffset>
                  </wp:positionV>
                  <wp:extent cx="3581400" cy="5114925"/>
                  <wp:effectExtent l="0" t="0" r="0" b="0"/>
                  <wp:wrapNone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2858135</wp:posOffset>
                  </wp:positionV>
                  <wp:extent cx="1914525" cy="1981200"/>
                  <wp:effectExtent l="0" t="0" r="0" b="0"/>
                  <wp:wrapSquare wrapText="bothSides"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Еду к деду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тие тактильного восприятия, ловкости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Оснащение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естигранный карандаш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Ход игры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ожите ребенку покатать карандаш между ладонями, постепенно увеличивая усилия, в такт вашим словам: </w:t>
              <w:br/>
              <w:t xml:space="preserve">           Еду, еду к бабе, к деду</w:t>
              <w:br/>
              <w:t xml:space="preserve">           На лошадке, в красной шапке, </w:t>
              <w:br/>
              <w:t xml:space="preserve">           По ровной дорожке, </w:t>
              <w:br/>
              <w:t xml:space="preserve">           На одной ножке. </w:t>
              <w:br/>
            </w:r>
          </w:p>
        </w:tc>
      </w:tr>
      <w:tr>
        <w:trPr>
          <w:trHeight w:val="8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ind w:right="-142" w:hanging="108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270</wp:posOffset>
                  </wp:positionV>
                  <wp:extent cx="3629025" cy="5187950"/>
                  <wp:effectExtent l="0" t="0" r="0" b="0"/>
                  <wp:wrapNone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656330</wp:posOffset>
                  </wp:positionV>
                  <wp:extent cx="3481705" cy="1533525"/>
                  <wp:effectExtent l="0" t="0" r="0" b="0"/>
                  <wp:wrapSquare wrapText="bothSides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Весна пришла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лабление кисти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рсовая щетка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просите ребенка несколько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а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сти ворсовой щеткой по наружной поверхности кисти от кончиков пальцев до запястья в такт вашим словам: </w:t>
              <w:br/>
              <w:t xml:space="preserve">                 Как по лугу, лугу, </w:t>
              <w:br/>
              <w:t xml:space="preserve">                 По зеленому лугу</w:t>
              <w:br/>
              <w:t xml:space="preserve">                 Разливается вода, </w:t>
              <w:br/>
              <w:t xml:space="preserve">                 Расстилается трава, </w:t>
              <w:br/>
              <w:t xml:space="preserve">                 Расстилается трава, </w:t>
              <w:br/>
              <w:t xml:space="preserve">                 Трава шелкова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ind w:hanging="74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270</wp:posOffset>
                  </wp:positionV>
                  <wp:extent cx="3543300" cy="5217795"/>
                  <wp:effectExtent l="0" t="0" r="0" b="0"/>
                  <wp:wrapNone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21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Ноги ходят п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роге»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инание бугорка большого пальца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просите ребенка постукивать четырьмя пальцами правой руки по основанию большого пальца левой в такт вашим словам: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льшие ноги шли по дороге: </w:t>
              <w:br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ТОП, ТОП! 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Маленькие ножки 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ind w:firstLine="493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15620</wp:posOffset>
                  </wp:positionV>
                  <wp:extent cx="3228975" cy="1924050"/>
                  <wp:effectExtent l="0" t="0" r="0" b="0"/>
                  <wp:wrapSquare wrapText="bothSides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жали по дорожке: </w:t>
              <w:br/>
              <w:t xml:space="preserve">      Топ, топ, топ, топ! </w:t>
              <w:br/>
            </w:r>
          </w:p>
        </w:tc>
      </w:tr>
      <w:tr>
        <w:trPr>
          <w:trHeight w:val="80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hanging="108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</wp:posOffset>
                  </wp:positionV>
                  <wp:extent cx="3629025" cy="5114290"/>
                  <wp:effectExtent l="0" t="0" r="0" b="0"/>
                  <wp:wrapNone/>
                  <wp:docPr id="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11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3600450</wp:posOffset>
                  </wp:positionV>
                  <wp:extent cx="1419225" cy="1514475"/>
                  <wp:effectExtent l="0" t="0" r="0" b="0"/>
                  <wp:wrapNone/>
                  <wp:docPr id="3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«Сорока варит кашку»</w:t>
              <w:br/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минание середины ладони. </w:t>
              <w:br/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Ход игры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росите ребенка потереть четырьмя пальцами одной руки середину ладони другой руки в такт вашим словам: </w:t>
              <w:br/>
              <w:t xml:space="preserve">                 Сорока, сорока, </w:t>
              <w:br/>
              <w:t xml:space="preserve">                 Сорока - белобока</w:t>
              <w:br/>
              <w:t xml:space="preserve">                 Кашку варила, </w:t>
              <w:br/>
              <w:t xml:space="preserve">                 Гостей скликала, </w:t>
              <w:br/>
              <w:t xml:space="preserve">                 На порог скакала, </w:t>
              <w:br/>
              <w:t xml:space="preserve">                 Быть обещала.</w:t>
              <w:br/>
              <w:t xml:space="preserve">                 Гости на двор — </w:t>
              <w:br/>
              <w:t xml:space="preserve">                 Кашку на стол</w:t>
              <w:br/>
              <w:t xml:space="preserve">                 Этому дала на блюдечке,</w:t>
              <w:br/>
              <w:t xml:space="preserve">                 Этому на тарелочке,</w:t>
              <w:br/>
              <w:t xml:space="preserve">                 Этому на ложечке,</w:t>
              <w:br/>
              <w:t xml:space="preserve">                 Этому поскребышки….</w:t>
            </w:r>
          </w:p>
          <w:p>
            <w:pPr>
              <w:pStyle w:val="Style19"/>
              <w:spacing w:before="280" w:after="240"/>
              <w:ind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3543300" cy="5114290"/>
                  <wp:effectExtent l="0" t="0" r="0" b="0"/>
                  <wp:wrapNone/>
                  <wp:docPr id="3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11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вод среди цветов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Ц ель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актильного восприятия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цкий орех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Ход иг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ив в ладони ребенка грецкий орех, попросите его делать круговые движения в такт вашим словам: </w:t>
              <w:br/>
              <w:t xml:space="preserve">                Вокруг розовых кустов, </w:t>
              <w:br/>
              <w:t xml:space="preserve">                Среди трав и цветов</w:t>
              <w:br/>
              <w:t xml:space="preserve">                Водим, водим хоровод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локольч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абление кисти руки, развитие умения соблюдать ритм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снащен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а с изображением колокольчика, грецкий орех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Ход иг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ив в ладони ребенка грецкий орех, попросите его делать круговые движения в такт вашим словам: </w:t>
              <w:br/>
              <w:t xml:space="preserve">                     Динь-динь.</w:t>
              <w:br/>
              <w:t xml:space="preserve">                     Дни подряд </w:t>
              <w:br/>
              <w:t xml:space="preserve">                     Колокольчики звенят. </w:t>
              <w:br/>
              <w:t xml:space="preserve">                     Динь-динь-динь... </w:t>
              <w:br/>
              <w:t xml:space="preserve">                     Динь-динь-динь... </w:t>
              <w:br/>
              <w:t>Попросите ребенка повторять слова «динь-динь», понижая голос.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9.png"/><Relationship Id="rId21" Type="http://schemas.openxmlformats.org/officeDocument/2006/relationships/image" Target="media/image2.jpeg"/><Relationship Id="rId22" Type="http://schemas.openxmlformats.org/officeDocument/2006/relationships/image" Target="media/image10.png"/><Relationship Id="rId23" Type="http://schemas.openxmlformats.org/officeDocument/2006/relationships/image" Target="media/image2.jpeg"/><Relationship Id="rId24" Type="http://schemas.openxmlformats.org/officeDocument/2006/relationships/image" Target="media/image11.png"/><Relationship Id="rId25" Type="http://schemas.openxmlformats.org/officeDocument/2006/relationships/image" Target="media/image2.jpeg"/><Relationship Id="rId26" Type="http://schemas.openxmlformats.org/officeDocument/2006/relationships/image" Target="media/image12.png"/><Relationship Id="rId27" Type="http://schemas.openxmlformats.org/officeDocument/2006/relationships/image" Target="media/image2.jpeg"/><Relationship Id="rId28" Type="http://schemas.openxmlformats.org/officeDocument/2006/relationships/image" Target="media/image13.png"/><Relationship Id="rId29" Type="http://schemas.openxmlformats.org/officeDocument/2006/relationships/image" Target="media/image2.jpeg"/><Relationship Id="rId30" Type="http://schemas.openxmlformats.org/officeDocument/2006/relationships/image" Target="media/image14.png"/><Relationship Id="rId31" Type="http://schemas.openxmlformats.org/officeDocument/2006/relationships/image" Target="media/image2.jpeg"/><Relationship Id="rId32" Type="http://schemas.openxmlformats.org/officeDocument/2006/relationships/image" Target="media/image15.png"/><Relationship Id="rId33" Type="http://schemas.openxmlformats.org/officeDocument/2006/relationships/image" Target="media/image2.jpeg"/><Relationship Id="rId34" Type="http://schemas.openxmlformats.org/officeDocument/2006/relationships/image" Target="media/image16.pn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0:00Z</dcterms:created>
  <dc:creator>Таня</dc:creator>
  <dc:description/>
  <dc:language>en-US</dc:language>
  <cp:lastModifiedBy>user</cp:lastModifiedBy>
  <dcterms:modified xsi:type="dcterms:W3CDTF">2014-09-29T08:20:00Z</dcterms:modified>
  <cp:revision>2</cp:revision>
  <dc:subject/>
  <dc:title/>
</cp:coreProperties>
</file>