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жим дня - зачем он нужен?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думанная организация питания, сна, содержательной деятельности каждого ребенка обеспечивает его хорошее самочувствие и активность, предупреждает утомляемость и перевозбуждение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ы знаем, что режим дня – это хорошо продуманный распорядок, соответствующий возрасту детей. Соблюдение режима дня, проведение всех составляющих его элементов всегда в одно и то же время способствует выработке полезных привычек, прочных условных связей, облегчающих переход от одной деятельности к другой. Организм ребенка подготавливается к тому виду деятельности, который ему предстоит выполнить в определенное время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авильный режим – основа здорового образа жизни ребенка, главное условие сохранения его здоровья. Здоровый образ жизни требует также соблюдения гигиенических норм в подборе мебели, оборудования, светового и температурного режимов в помещении возрастной группы, систематического закаливания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бенка следует кормить в определенное время, многие родители этого не соблюдают, что приводит к трудностям в воспитании. Беспорядочное питание плохо сказывается на здоровье. Очень важно чтобы ребенок не сидел за столом в ожидании еды – это снижает аппетит. Далее, о вкусе пищи. Ее температура и то, как она подана, – все это имеет большое значение для правильного переваривания. Не нужно развлекать ребенка во время еды, так как его интерес в этот момент к чему-либо постороннему тормозит процесс выделения пищеварительных соков, что также снижает аппетит. После приема пищи необходимо прополоскать рот кипяченой водой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сле еды следует играть в спокойные игры. Нервная система очень чувствительна к различным воздействиям окружающей среды. Дети быстро устают и нуждаются в частом и продолжительном отдыхе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лавный вид отдыха – это сон. Если сон недостаточно продолжителен, то ребенок не отдыхает в полной мере. Это плохо сказывается на нервной системе. Важно приучить ребенка ложиться спать в одно и то же время. Перед сном рекомендуется играть в спокойные игры. Ужинать нужно за часполтора до сна. У ребенка должна быть отдельная постель. Перед сном необходимо проветривать комнату. Перед ночным сном ребенок должен обязательно почистить зубы, помыть лицо, руки, ноги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ребенка очень важен период пребывания на открытом воздухе. Летом ребенок может находиться на улице практически весь день, весной, осенью и зимой – по несколько часов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етям дошкольного возраста выделяется специальное время для продуктивной деятельности: рисования, лепки, математики и др. Продолжительность занятий зависит от возраста детей. Необходимо также чередовать виды деятельности. Наиболее подходящее  время для проведения занятий – после завтрака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типу высшей нервной деятельности дети бывают разные. Это выражается в их поведении. Одни сразу включаются в занятия или игры, сосредотачиваются, не отвлекаются. С такими детьми легко наладить режим. У других детей преобладают процессы возбуждения. Им трудно сосредоточиться на чем-то определенном, они постоянно отвлекаются, засыпают с трудом, плохо едят. Есть дети, у которых преобладают процессы торможения. Они вялы, любят долго спать или проснуться и лежать в кровати. С трудом включаются в какую- либо деятельность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здавая режим, важно учитывать индивидуальные особенности ребенка. Соблюдение правильного режима дня должно стать для ребенка устойчивой привычкой, превратиться в потребность. Для этого необходима последовательность. Достаточно позволить ребенку не вовремя лечь спать, позже встать, увлечься играми – полезные навыки разрушатся, беспорядок станет привычным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так, уважаемые родители! Перед Вами стоят задачи: создавать положительное настроение у детей, организовывать рациональный двигательный режим, предупреждать детское утомление разумным чередованием разнообразной активной деятельности и отдыха.</w:t>
      </w:r>
    </w:p>
    <w:p>
      <w:pPr>
        <w:pStyle w:val="Style15"/>
        <w:shd w:fill="FFFFFF" w:val="clear"/>
        <w:spacing w:before="280" w:after="28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Рекомендуем Вам придерживаться в выходные и праздничные дни режима дня, установленного в детском саду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9:00Z</dcterms:created>
  <dc:creator>Лена</dc:creator>
  <dc:description/>
  <cp:keywords/>
  <dc:language>en-US</dc:language>
  <cp:lastModifiedBy>Лена</cp:lastModifiedBy>
  <dcterms:modified xsi:type="dcterms:W3CDTF">2016-01-27T10:16:00Z</dcterms:modified>
  <cp:revision>6</cp:revision>
  <dc:subject/>
  <dc:title>«Режим дня — зачем он нужен</dc:title>
</cp:coreProperties>
</file>