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5020</wp:posOffset>
            </wp:positionH>
            <wp:positionV relativeFrom="paragraph">
              <wp:posOffset>-1021715</wp:posOffset>
            </wp:positionV>
            <wp:extent cx="7658100" cy="1087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7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/>
        <w:tabs>
          <w:tab w:val="clear" w:pos="709"/>
          <w:tab w:val="left" w:pos="1641" w:leader="none"/>
        </w:tabs>
        <w:suppressAutoHyphens w:val="false"/>
        <w:jc w:val="center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>«Центр развития ребенка – детский сад № 91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iCs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val="en-US" w:eastAsia="ru-RU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78075</wp:posOffset>
            </wp:positionH>
            <wp:positionV relativeFrom="paragraph">
              <wp:posOffset>152400</wp:posOffset>
            </wp:positionV>
            <wp:extent cx="1573530" cy="1470025"/>
            <wp:effectExtent l="0" t="0" r="0" b="0"/>
            <wp:wrapTight wrapText="bothSides">
              <wp:wrapPolygon edited="0">
                <wp:start x="8638" y="2522"/>
                <wp:lineTo x="7460" y="2803"/>
                <wp:lineTo x="4318" y="4486"/>
                <wp:lineTo x="2354" y="7011"/>
                <wp:lineTo x="1307" y="9255"/>
                <wp:lineTo x="782" y="11499"/>
                <wp:lineTo x="782" y="12902"/>
                <wp:lineTo x="3140" y="13743"/>
                <wp:lineTo x="6674" y="13743"/>
                <wp:lineTo x="5627" y="14865"/>
                <wp:lineTo x="5888" y="15427"/>
                <wp:lineTo x="11255" y="15988"/>
                <wp:lineTo x="3793" y="16829"/>
                <wp:lineTo x="3663" y="18232"/>
                <wp:lineTo x="4318" y="18232"/>
                <wp:lineTo x="6412" y="20055"/>
                <wp:lineTo x="6804" y="20055"/>
                <wp:lineTo x="14004" y="20055"/>
                <wp:lineTo x="16493" y="19914"/>
                <wp:lineTo x="16099" y="18232"/>
                <wp:lineTo x="17670" y="18232"/>
                <wp:lineTo x="18848" y="17811"/>
                <wp:lineTo x="17015" y="15846"/>
                <wp:lineTo x="15969" y="14865"/>
                <wp:lineTo x="14529" y="13743"/>
                <wp:lineTo x="18193" y="13743"/>
                <wp:lineTo x="20420" y="12902"/>
                <wp:lineTo x="19765" y="9255"/>
                <wp:lineTo x="18980" y="7712"/>
                <wp:lineTo x="18718" y="7011"/>
                <wp:lineTo x="17409" y="5468"/>
                <wp:lineTo x="16754" y="4346"/>
                <wp:lineTo x="13220" y="2662"/>
                <wp:lineTo x="12042" y="2522"/>
                <wp:lineTo x="8638" y="2522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iCs/>
          <w:kern w:val="0"/>
          <w:sz w:val="48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48"/>
          <w:szCs w:val="28"/>
          <w:lang w:eastAsia="ru-RU" w:bidi="ar-SA"/>
        </w:rPr>
        <w:t>Консультация для родителей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kern w:val="0"/>
          <w:sz w:val="40"/>
          <w:szCs w:val="40"/>
          <w:lang w:eastAsia="en-US" w:bidi="ar-SA"/>
        </w:rPr>
        <w:t xml:space="preserve"> </w:t>
      </w:r>
      <w:r>
        <w:rPr>
          <w:rFonts w:eastAsia="Calibri" w:cs="Times New Roman"/>
          <w:b/>
          <w:kern w:val="0"/>
          <w:sz w:val="40"/>
          <w:szCs w:val="40"/>
          <w:lang w:eastAsia="en-US" w:bidi="ar-SA"/>
        </w:rPr>
        <w:t>«</w:t>
      </w:r>
      <w:r>
        <w:rPr>
          <w:sz w:val="36"/>
          <w:szCs w:val="36"/>
        </w:rPr>
        <w:t>Развитие мелкой моторики детей дошкольного возрас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помощью нетрадиционных техник рисования</w:t>
      </w:r>
      <w:r>
        <w:rPr>
          <w:rFonts w:eastAsia="Calibri" w:cs="Times New Roman"/>
          <w:b/>
          <w:kern w:val="0"/>
          <w:sz w:val="40"/>
          <w:szCs w:val="40"/>
          <w:lang w:eastAsia="en-US" w:bidi="ar-SA"/>
        </w:rPr>
        <w:t>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FF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FF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FF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FF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FF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FF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FF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FF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FF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Cs/>
          <w:iCs/>
          <w:kern w:val="0"/>
          <w:lang w:eastAsia="ru-RU" w:bidi="ar-SA"/>
        </w:rPr>
        <w:t xml:space="preserve">                                        </w:t>
      </w:r>
      <w:r>
        <w:rPr>
          <w:rFonts w:eastAsia="Times New Roman" w:cs="Times New Roman"/>
          <w:bCs/>
          <w:iCs/>
          <w:kern w:val="0"/>
          <w:lang w:eastAsia="ru-RU" w:bidi="ar-SA"/>
        </w:rPr>
        <w:tab/>
        <w:tab/>
        <w:tab/>
        <w:tab/>
      </w: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>Подготовила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 xml:space="preserve">                                                 </w:t>
      </w: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ab/>
        <w:tab/>
        <w:t xml:space="preserve">        </w:t>
        <w:tab/>
        <w:tab/>
        <w:t>воспитатель гр.№13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iCs/>
          <w:kern w:val="0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 xml:space="preserve">                                              </w:t>
      </w: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ab/>
        <w:tab/>
        <w:tab/>
        <w:t>Хакимова Л.Ф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iCs/>
          <w:kern w:val="0"/>
          <w:lang w:eastAsia="ru-RU" w:bidi="ar-SA"/>
        </w:rPr>
      </w:pPr>
      <w:r>
        <w:rPr>
          <w:rFonts w:eastAsia="Times New Roman" w:cs="Times New Roman"/>
          <w:bCs/>
          <w:iCs/>
          <w:kern w:val="0"/>
          <w:lang w:eastAsia="ru-RU" w:bidi="ar-SA"/>
        </w:rPr>
        <w:t xml:space="preserve">                                        </w:t>
      </w:r>
      <w:r>
        <w:rPr>
          <w:rFonts w:eastAsia="Times New Roman" w:cs="Times New Roman"/>
          <w:bCs/>
          <w:iCs/>
          <w:kern w:val="0"/>
          <w:lang w:eastAsia="ru-RU" w:bidi="ar-SA"/>
        </w:rPr>
        <w:tab/>
        <w:tab/>
        <w:tab/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FF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FF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FF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iCs/>
          <w:kern w:val="0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FF"/>
          <w:kern w:val="0"/>
          <w:sz w:val="28"/>
          <w:szCs w:val="28"/>
          <w:lang w:eastAsia="ru-RU" w:bidi="ar-SA"/>
        </w:rPr>
        <w:t xml:space="preserve">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>г. Нижнекамск, 2015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95020</wp:posOffset>
            </wp:positionH>
            <wp:positionV relativeFrom="paragraph">
              <wp:posOffset>-1011555</wp:posOffset>
            </wp:positionV>
            <wp:extent cx="7658100" cy="10870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7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«Истоки способностей и дарования детей </w:t>
      </w:r>
    </w:p>
    <w:p>
      <w:pPr>
        <w:pStyle w:val="Normal"/>
        <w:jc w:val="right"/>
        <w:rPr/>
      </w:pPr>
      <w:r>
        <w:rPr/>
        <w:t>находятся на кончиках пальцев».</w:t>
      </w:r>
    </w:p>
    <w:p>
      <w:pPr>
        <w:pStyle w:val="Normal"/>
        <w:jc w:val="right"/>
        <w:rPr>
          <w:lang w:val="en-US"/>
        </w:rPr>
      </w:pPr>
      <w:r>
        <w:rPr/>
        <w:t xml:space="preserve">В.А. Сухомлинский 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м нужно развивать мелкую моторику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мелкой моторики ребёнка – тонких движений кистей пальцев рук - один из показателей психического развития дошкольника, а так же одно из основных направлений по воспитанию у ребенка здоровой речи. Мелкая моторика-основа развития психических процессов: внимания, памяти, восприятия, мышления, пространственные представления. Высокий уровень развития мелкой моторики свидетельствует о функциональной зрелости коры головного мозга и о психологической готовности ребёнка к школе. От степени развития моторики зависит уровень подготовки руки дошкольника к письму, а значит и степень успеваемости обучения ребёнка в начальной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ках развития мелкой моторики руки де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способны провести прямую линию (вертикальную, горизонтальну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ытывают трудность формирования правильной траектории движений при выполнении графического элемента (цифры, геометрические фигуры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испытывают желания рисовать, лепить, заниматься ручным труд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школе имеют очень медленный темп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много и долго пишут на уроках в школе. Одни учащиеся ощущают дискомфорт в мышцах доминантной  руки, другие – утомление и даже переутомление мышц, как результат их слабости. Это выражается в затекании кисти и пальцев, удерживающих ручку, в лёгком онемении их, возникновении тремора (дрожания), приводящего к написанию вибрирующих линий, букв, цифр и т.д. Такие дети требуют индивидуального подхода. Знание причин трудностей освоения навыка, умение их выделить, своевременная помощь позволяет не осложнять и без того нелёгкий процесс формирования навыков письма. Чтобы подготовить руку к процессу письма, необходим тренинг, с помощью которого создаётся функциональная база для работы соответствующих анализат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 совершенствованию «тонких» движений пальцев рук предлагаются разнообразные методические при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альчиковая  гимна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альчиковые игры</w:t>
      </w:r>
    </w:p>
    <w:p>
      <w:pPr>
        <w:pStyle w:val="Normal"/>
        <w:jc w:val="both"/>
        <w:rPr/>
      </w:pPr>
      <w:r>
        <w:rPr>
          <w:sz w:val="28"/>
          <w:szCs w:val="28"/>
        </w:rPr>
        <w:t>3.  Система игровых упражнений и д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сё это в комплексе можно использовать на занятиях с дошкольниками по нетрадиционному рисованию. Ведь именно рисование позволяет детям подготовить руку к письму. Знакомя детей с нетрадиционными техниками рисования,  можно научить многому: держать деревянную палочку, поролон тремя пальцами не слишком близко к рисующему концу; добиваться свободного движения руки с палочкой, с печаткой изготовленной из картофеля, поролоном во время рис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1365</wp:posOffset>
            </wp:positionH>
            <wp:positionV relativeFrom="paragraph">
              <wp:posOffset>-1193800</wp:posOffset>
            </wp:positionV>
            <wp:extent cx="7658100" cy="108705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7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еимущества использования нетрадиционных техник ри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нетрадиционных техник рисования является одним из способов, позволяющих развивать мелкую моторику пальцев рук, что в свою очередь, оказывает положительное влияние на речевые зоны коры головного моз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етрадиционных техниках рисования используют необычные сочетания материалов и инстр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выполнения таких работ интересна и доступна как взрослому, так и ребе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тандартные подходы к организации изобразительной деятельности удивляют и восхищают детей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стандартные способы рисования помогают воспитателям развить личность ребёнка, научить его выразить своё творческое начало и своё собственное «Я» через воплощение своих идей при создании необычайных произведений изобразительного искусства. Это значит, чем больше ребёнок умеет, хочет и стремиться делать руками, тем он умнее и изобретательней. Ведь на кончиках пальцев – неиссякаемый «источник» творческой мысли, который «питает» мозг ребёнка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етрадиционные техники изобразительной деятельности по возрастным групп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 дошкольный возра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ование пальч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тиск печатками из картофеля, морк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ычок жёсткой полусухой кист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и подготовительный возра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адонная» тех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ование поролоновым тамп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тиск печаткой из лас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копия – рисование свеч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печатки лист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яксография обычная и трубоч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отопия предметная и пейзаж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чать по трафар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увание кра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чёсывание кра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ование нит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ование сол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тик (рисование по ткани) и други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37260</wp:posOffset>
            </wp:positionH>
            <wp:positionV relativeFrom="paragraph">
              <wp:posOffset>-990600</wp:posOffset>
            </wp:positionV>
            <wp:extent cx="7658100" cy="108705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7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остановить подробнее на нескольких нестандартных техни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1107440</wp:posOffset>
            </wp:positionV>
            <wp:extent cx="1935480" cy="19951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30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начале взрослые должны помочь ребёнку изготовить печатки. Для этого берут картофель, разрезают пополам и на гладкий срез наносят шариковой ручкой рисунок печатки, затем аккуратно вырезают форму по контуру, чтобы она возвышалась над рукояткой на высоту 1-1,5 см. Рукоятка должна быть удобной для руки. А с помощью геометрических печаток можно создавать декоративные композиции, украшать салфетки, стаканчики, сумочки, пакеты для подар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ечатку сделать из моркови. Для этого надо взять небольшую морковь, разрезать её пополам  вдоль. В выпуклую сторону моркови вставить пластмассовую вилку. Гладкую сторону макнём в нужную для работы краску и начнём печатать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13860</wp:posOffset>
            </wp:positionH>
            <wp:positionV relativeFrom="paragraph">
              <wp:posOffset>146685</wp:posOffset>
            </wp:positionV>
            <wp:extent cx="1729105" cy="1612900"/>
            <wp:effectExtent l="0" t="0" r="0" b="0"/>
            <wp:wrapTight wrapText="bothSides">
              <wp:wrapPolygon edited="0">
                <wp:start x="-87" y="0"/>
                <wp:lineTo x="-87" y="21406"/>
                <wp:lineTo x="21600" y="21406"/>
                <wp:lineTo x="21600" y="0"/>
                <wp:lineTo x="-8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РОЛОН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4410</wp:posOffset>
            </wp:positionH>
            <wp:positionV relativeFrom="paragraph">
              <wp:posOffset>83820</wp:posOffset>
            </wp:positionV>
            <wp:extent cx="3219450" cy="22625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129" t="7766" r="5633" b="12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годиться и кусочек поролоновой губки. Им можно как размазать краску по бумаге, так и примакивать по поверхности листа. Этот вид техники очень подходит при  изображении животных, так как передаёт фактурность пушистой поверхности объекта, а также для выполнения цветных фонов в разных композициях (изображение снежного покрова, водной поверхности, листопада и т.д.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16095</wp:posOffset>
            </wp:positionH>
            <wp:positionV relativeFrom="paragraph">
              <wp:posOffset>97790</wp:posOffset>
            </wp:positionV>
            <wp:extent cx="1710055" cy="2517775"/>
            <wp:effectExtent l="0" t="0" r="0" b="0"/>
            <wp:wrapTight wrapText="bothSides">
              <wp:wrapPolygon edited="0">
                <wp:start x="-129" y="0"/>
                <wp:lineTo x="-129" y="21514"/>
                <wp:lineTo x="21598" y="21514"/>
                <wp:lineTo x="21598" y="0"/>
                <wp:lineTo x="-129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иться рисовать можно не только поролоном, деревянной палочкой, печаткой, но и с помощью обыкновенных НИ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 на листе белой плотной бумаги (или на цветном картоне) простым карандашом рисуется контур будущего рисунка, по готовому силуэту нарисованного объекта наноситься клей ПВА из флакона с дозированным носиком, а затем цветными нитками выкладывается изображение. Более мелкие части отдельных объектов (глаза, нос, рот, и т. д.) можно нарисовать фломастером. Данный способ рисования требует просыхания композиции, чтобы ниточки приклеились. Рисунок получается слегка выпуклым и объёмным. </w:t>
      </w:r>
    </w:p>
    <w:p>
      <w:pPr>
        <w:pStyle w:val="Normal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53440</wp:posOffset>
            </wp:positionH>
            <wp:positionV relativeFrom="paragraph">
              <wp:posOffset>-1031875</wp:posOffset>
            </wp:positionV>
            <wp:extent cx="7658100" cy="108705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7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ё один интересный приём нетрадиционного рисования – ПЕЧАТЬ ЛИСТ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06065</wp:posOffset>
            </wp:positionH>
            <wp:positionV relativeFrom="paragraph">
              <wp:posOffset>43180</wp:posOffset>
            </wp:positionV>
            <wp:extent cx="3134995" cy="214947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уляя с детьми на участке детского сада, можно собрать листья с разных деревьев, отличающиеся по форме, размеру и окраске. Листья покрывают гуашью, затем окрашенной стороной кладут на лист бумаги, прижимают и снимают, получается аккуратный цветной отпечаток растения. Один совет тем, кто впервые решил обратиться к технике печатания природными материалами - при печати листьями следует ограничить смачивание кисти водой – густо набранная краска легче ложиться на глянцевую поверхность, предупреждает скатывание краски в капель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Вы видите, что заданий и упражнений, направленных на развитие мелкой моторики очень много. При желании, особенно, если подключить фантазию и воображение, придумывать их можно бесконечно. И главное здесь - учитывать индивидуальные особенности каждого ребенка, его возраст, настроение, желание и возможности. И главное набраться терпения! Умелыми пальцы станут не сразу, но обязательно стан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1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8:21:00Z</dcterms:created>
  <dc:creator>Konstantin Zhikharev</dc:creator>
  <dc:description/>
  <cp:keywords/>
  <dc:language>en-US</dc:language>
  <cp:lastModifiedBy>Admin</cp:lastModifiedBy>
  <dcterms:modified xsi:type="dcterms:W3CDTF">2016-02-14T14:25:00Z</dcterms:modified>
  <cp:revision>4</cp:revision>
  <dc:subject/>
  <dc:title/>
</cp:coreProperties>
</file>