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  <w:lang w:eastAsia="ru-RU"/>
        </w:rPr>
        <w:t>«Уроки Доброты в детском саду»</w:t>
      </w:r>
    </w:p>
    <w:p>
      <w:pPr>
        <w:pStyle w:val="Normal"/>
        <w:shd w:fill="FFFFFF" w:val="clear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, что должен вложить воспитатель  в своих  воспитанников - это чуткое отношение к окружающим: друзьям и родителям, братьям нашим меньшим. Воспитатель учит  ребенка быть отзывчивым и терпимым. Иными словами преподает  ему первые   уроки доброты. Именно это качество ценилось во все времена.  Особенно необходимо оно сейчас, в современном мире.</w:t>
      </w:r>
    </w:p>
    <w:p>
      <w:pPr>
        <w:pStyle w:val="Normal"/>
        <w:shd w:fill="FFFFFF" w:val="clear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умайтесь, ваш  ребенок гениален. Он  играет на нескольких  музыкальных инструментах, пишет стихи, достигает успехов в спорте, но при всем этом  ему чужды такие понятия как сочувствие  и сопереживание…. Значит что-то упущено в его воспитании. </w:t>
      </w:r>
    </w:p>
    <w:p>
      <w:pPr>
        <w:pStyle w:val="Normal"/>
        <w:shd w:fill="FFFFFF" w:val="clear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обще, понятие «доброта»  многогранно. Сущность доброты – это способность сопереживать другому. Задумывались ли вы когда-нибудь: есть ли она у современных детей? Да, но далеко не у всех. Поскольку ребятишки   растут в разных семьях,  в которых  свои  устои и уклады.  И именно семья в первую очередь является  проводником воспитания доброты в ребенке. Взрослые, которые стремятся воспитать доброту у своего малыша, сами должны быть образцом сердечности и отзывчивости.  Это проблема решаема ещё в  дошкольном возрасте, в тесном контакте  детского сада с семьей.       </w:t>
      </w:r>
    </w:p>
    <w:p>
      <w:pPr>
        <w:pStyle w:val="Normal"/>
        <w:shd w:fill="FFFFFF" w:val="clear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коллектива детского сада  также нацелена на  воспитание  в детях этого  ценного качества. Каждый педагог, строя воспитательный процесс, старается по максимуму использовать  свой личный опыт, каждый раз стараясь внести в занятия что-то новое, делится с коллегами своими наработками. Это помогает педагогам в совместном деле – воспитании доброго ребенка.</w:t>
      </w:r>
    </w:p>
    <w:p>
      <w:pPr>
        <w:pStyle w:val="Normal"/>
        <w:shd w:fill="FFFFFF" w:val="clear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отметить, что способность к сопереживанию у ребенка воспитать непросто. Это долгий и кропотливый труд педагога дошкольного  образования. Работа в этом направлении продолжается в течение всего периода обучения в саду.  Воспитатель учит ребенка, делая это ненавязчиво, но постоянно, привлекая внимание ребенка, прежде всего к личности другого ребенка, к его душевному состоянию: “Не обижай других”, “Если видишь, что кто-то плачет, подойди и успокой. Тебе ведь лучше, когда тебя утешают?” и т.д.  Согласитесь, эти фразы слышали в детстве и мы. Эти правила легли в основу нашего воспитания, их необходимо усвоить и нашим детям.</w:t>
      </w:r>
    </w:p>
    <w:p>
      <w:pPr>
        <w:pStyle w:val="Normal"/>
        <w:shd w:fill="FFFFFF" w:val="clear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воспитании ребенка обязательны игровые моменты, чтобы их интерес к познанию не угас. Учитывая это,  наши педагоги   проводят  беседы, знакомят детей со стихами поэтов о добре и зле, обыгрывают  проблемные ситуации. При этом наблюдают и анализируют,  как поступает ребёнок в конкретной ситуации. На познавательных занятиях: «Побеждай зло добром», «Учись делать добрые дела», «Уважай товарища» и др., закрепляют  эти нравственные качества личности. Как показывает практика, чтобы добиться желаемого результата, таких занятий потребуется провести немало. </w:t>
      </w:r>
    </w:p>
    <w:p>
      <w:pPr>
        <w:pStyle w:val="Normal"/>
        <w:shd w:fill="FFFFFF" w:val="clear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елось бы отметить, что первое и основное правило педагога в деле воспитания доброго ребенка в том, что  воспитывать это качество  можно только добром, опираясь при этом на то хорошее, что уже сформировалось в характере малыша  или только начинает складываться.</w:t>
      </w:r>
    </w:p>
    <w:p>
      <w:pPr>
        <w:pStyle w:val="Normal"/>
        <w:shd w:fill="FFFFFF" w:val="clear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поможет чтение детям  детских книг, с яркими картинками,  где выражается характер и поступок героя, а  после прочитанного обязательно проведение беседы. Ведь важно понять, что ребёнок усвоил и какой вывод сделал для себя. Как показывает практика, такие занятия в нашем дошкольном учреждении  помогают в воспитании этого важного качества личности. Ошибочно мнение некоторых родителей о том, что формирование нравственных качеств  подрастающего ребенка  должно ложиться лишь на плечи сотрудников детского сада. Как я уже говорила выше – это совместная работа дошкольного учреждения и семьи. Только вместе можно добиться  желаемого результата.</w:t>
      </w:r>
    </w:p>
    <w:p>
      <w:pPr>
        <w:pStyle w:val="Normal"/>
        <w:shd w:fill="FFFFFF" w:val="clear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иятно слышать рассуждения малыша!</w:t>
      </w:r>
    </w:p>
    <w:p>
      <w:pPr>
        <w:pStyle w:val="Normal"/>
        <w:shd w:fill="FFFFFF" w:val="clear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 о доб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                  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Катаев «Цветик-семицветик: сказка»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казки и стихи Корнея Чуковского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.Маршак. «Сказка о глупом мышонке»; «Сказка об умном мышонке»; «Детки в клетке»; «Усатый-полосатый»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ихи Агнии Барто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усские народные сказки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ссказы о животных Евгения Чарушина, Николая Сладкова, Константина Ушинского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ссказы и сказки Владимира Сутеева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ссказы Валентины Осеевой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ссказы Николая Носова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. Волков «Волшебник изумрудного города»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ж. Родари «Приключения Чиполлино»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. Толстой. «Золотой ключик, или Приключения Буратино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изведения А.Усачёва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Носов. «Незнайка и его друзья», «Незнайка в Солнечном городе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Драгунский «Денискины рассказы» и далее…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5:00Z</dcterms:created>
  <dc:creator>Один</dc:creator>
  <dc:description/>
  <cp:keywords/>
  <dc:language>en-US</dc:language>
  <cp:lastModifiedBy>пк</cp:lastModifiedBy>
  <cp:lastPrinted>2012-01-17T15:07:00Z</cp:lastPrinted>
  <dcterms:modified xsi:type="dcterms:W3CDTF">2016-02-14T14:32:00Z</dcterms:modified>
  <cp:revision>8</cp:revision>
  <dc:subject/>
  <dc:title/>
</cp:coreProperties>
</file>