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Олимпиада по окружающему миру для 4 класса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Класс ________</w:t>
      </w:r>
    </w:p>
    <w:p>
      <w:pPr>
        <w:pStyle w:val="Normal"/>
        <w:rPr/>
      </w:pPr>
      <w:r>
        <w:rPr>
          <w:b/>
          <w:sz w:val="28"/>
          <w:szCs w:val="28"/>
        </w:rPr>
        <w:t>1. Ответь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 какой группе растений относится банан? </w:t>
        <w:br/>
        <w:t>_____________________________________________________________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Что делит Землю на Северное и Южное полушария?</w:t>
        <w:br/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о в старину на Руси называли "запечным соловьём"? _____________________________________________________________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В это озеро впадает 336 рек, а вытекает всего лишь, одна - Ангара. Что это за озеро? _____________________________________________________________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поет под водой? 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ягода бывает чёрной, красной, бело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животное спит вниз головой?</w:t>
      </w:r>
    </w:p>
    <w:p>
      <w:pPr>
        <w:pStyle w:val="Normal"/>
        <w:ind w:left="420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листопадное хвойное дерево</w:t>
      </w:r>
    </w:p>
    <w:p>
      <w:pPr>
        <w:pStyle w:val="Normal"/>
        <w:ind w:left="420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то может пить ногой? </w:t>
      </w:r>
    </w:p>
    <w:p>
      <w:pPr>
        <w:pStyle w:val="Normal"/>
        <w:ind w:left="420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ингвин - птица или нет? </w:t>
      </w:r>
    </w:p>
    <w:p>
      <w:pPr>
        <w:pStyle w:val="Normal"/>
        <w:ind w:left="420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ыбери букву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 мере передвижения с юга на север природа меняется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яется продолжительность дн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днеет растительность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днеет животный мир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яется количество влаги и теп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кузнечику спасаться от врагов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н выделяет едкую жидкос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 него есть жал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го тело по форме напоминает листья расте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Его тело окрашено под цвет  тра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грибы появляются ранней весной?</w:t>
        <w:br/>
        <w:t xml:space="preserve">а) маслята;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б) сыроежки;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в) сморчки;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г) опя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рыба вьёт гнездо?</w:t>
        <w:br/>
        <w:t xml:space="preserve">а) карп;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б) колюшка;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в) карась;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г) камб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особенность, которая характеризует растения тундры: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изкорослые.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Требовательны  к почве;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Длинные ко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каком полезном ископаемом говорят: «греческий огонь», «земляная смола»?</w:t>
        <w:br/>
        <w:t xml:space="preserve">а) газ;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б) нефть;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в) каменный у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изображения горы Эльбрус на карте тебе потребуютс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а) ручк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б) цветные карандаш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в) циркуль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г) линейк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д) цвет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Земля находится ближе к Солнцу?</w:t>
        <w:br/>
        <w:t xml:space="preserve">а) летом;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б) зимой;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в) весной;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г)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лзни – это …</w:t>
      </w:r>
    </w:p>
    <w:p>
      <w:pPr>
        <w:pStyle w:val="Normal"/>
        <w:ind w:left="7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етер большой разрушительной силы.</w:t>
      </w:r>
    </w:p>
    <w:p>
      <w:pPr>
        <w:pStyle w:val="Normal"/>
        <w:ind w:left="708" w:firstLine="284"/>
        <w:jc w:val="both"/>
        <w:rPr/>
      </w:pPr>
      <w:r>
        <w:rPr>
          <w:sz w:val="28"/>
          <w:szCs w:val="28"/>
        </w:rPr>
        <w:t>б) Поток смеси вода, песка и грязи.</w:t>
      </w:r>
    </w:p>
    <w:p>
      <w:pPr>
        <w:pStyle w:val="Normal"/>
        <w:ind w:left="992" w:hanging="0"/>
        <w:jc w:val="both"/>
        <w:rPr/>
      </w:pPr>
      <w:r>
        <w:rPr>
          <w:sz w:val="28"/>
          <w:szCs w:val="28"/>
        </w:rPr>
        <w:t xml:space="preserve">в) Скользящее смещение участков земной поверхности вниз по   </w:t>
      </w:r>
    </w:p>
    <w:p>
      <w:pPr>
        <w:pStyle w:val="Normal"/>
        <w:ind w:left="99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лону под действием собственного в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едуза </w:t>
      </w:r>
      <w:r>
        <w:rPr>
          <w:bCs/>
          <w:sz w:val="28"/>
        </w:rPr>
        <w:t>– это живое существо, потому что она: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    а) плавает в морях,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    б) размножается,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    в) питаетс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    г) может находиться только в воде, 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д) д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ждом ряду найди и подчеркни «лишнее» слово. Объясни, почему оно является «лишним»:</w:t>
      </w:r>
    </w:p>
    <w:p>
      <w:pPr>
        <w:pStyle w:val="Normal"/>
        <w:rPr>
          <w:sz w:val="28"/>
        </w:rPr>
      </w:pPr>
      <w:r>
        <w:rPr>
          <w:sz w:val="28"/>
        </w:rPr>
        <w:t>а) брусника, волчье лыко, клюква, земляника;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лемминг, бурундук, северный олень, песец;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традесканция, ландыш, колеус, бегония;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г) дуб, клён, лиственница, берёза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>Подберите  пары подходящих слов и соедините их стрел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горизонт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Рассмотри портреты. Прочитай текст приглашений и впиши имя приглашённого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120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137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у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Илларион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 Тимофее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гар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Алексее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2185" cy="128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5845" cy="139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1640" cy="1026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й Константин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ский Александр Ярослав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зьма Ми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Михайлович Пожар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2995" cy="147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5535" cy="1474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5850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ван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осс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Моном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иглашается смелый, мужественный полководец, спасший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православную Русь от крестоносцев.                              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глашается смелый, мужественный полководец, князь, выигравший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 битву на Куликовском поле, после которой Русь, порабощённая татаро - монголами, приподнялась с колен.                               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глашается казак, благодаря военному походу которог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к России присоединены огромные территории Сибири.                   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глашаются, нижегородский купец, собравший народное ополчение, и князь, возглавивший его. Благодаря им, 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новь стала единым и независимым государством.  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тся фельдмаршал, главнокомандующий русской армией, герой Отечественной войны 1812 года, уничтоживший Великую наполеоновскую армию.                                                   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тся маршал Советского Союза, который  руководил обороной Москвы, командовал Ленинградским фронтом, разработал план контрнаступления под Сталинградом и Курском, командовал войсками в ходе Берлинской операции и принял парад Победы в Москве.                                          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ется советский гражданин, первый человек на Земле, совершивший 12 апреля 1961 года полёт в космос.                                 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6. Какая из цепей питания указана правильно?</w:t>
        <w:br/>
      </w:r>
      <w:r>
        <w:rPr>
          <w:sz w:val="28"/>
          <w:szCs w:val="28"/>
        </w:rPr>
        <w:t>а) сосна – дятел – жук-короед;</w:t>
        <w:br/>
        <w:t>б) слизни – капуста – жаба;</w:t>
        <w:br/>
        <w:t>в) рожь – мышь – змеи – орлы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будет, если в цепи питания «рожь – мышь - лисы», люди уничтожат лис?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е экологических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всех птиц самцы красивее, чем самочки. А у плавунчиков самки - красавицы, а самец серый, невзрачный. Почему? </w:t>
      </w:r>
    </w:p>
    <w:p>
      <w:pPr>
        <w:pStyle w:val="Normal"/>
        <w:spacing w:lineRule="auto" w:line="360" w:before="24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огда стрекозы залетают далеко от водоёма на луг, в лес, где охотятся за насекомыми. Но даже при обилии корма вдали от водоёма эти животные всегда возвращаются к воде. Почему? </w:t>
      </w:r>
    </w:p>
    <w:p>
      <w:pPr>
        <w:pStyle w:val="Normal"/>
        <w:spacing w:lineRule="auto" w:line="360" w:before="240" w:after="24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8. Найдите ошибки в экологическом очерке, используя свои наблюдения в природе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>Белая трясогузка бегает по земле, зернышки собирает, хвостиком из стороны в сторону машет. Прилетает рано, со вскрытием рек. Гнёзда строит на невысоких деревьях, часто даже в дуплах.</w:t>
        <w:br/>
      </w: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зовите праздники хантов и мансий, связанные с названием животных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ОНЧИВ РАБОТУ, ПРОВЕРЬ ЕЁ!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АГОДАРИМ ЗА УЧАСТИЕ В ОЛИМПИАДЕ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1:00Z</dcterms:created>
  <dc:creator>Наташа</dc:creator>
  <dc:description/>
  <cp:keywords/>
  <dc:language>en-US</dc:language>
  <cp:lastModifiedBy>Наташа</cp:lastModifiedBy>
  <dcterms:modified xsi:type="dcterms:W3CDTF">2013-02-17T17:37:00Z</dcterms:modified>
  <cp:revision>4</cp:revision>
  <dc:subject/>
  <dc:title/>
</cp:coreProperties>
</file>